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ind w:firstLine="240"/>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6</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大成基金、金鹰基金、国投瑞银基金、中欧基金、宝盈基金、天弘基金、申万菱信基金、融通基金、诺德基金、摩根士丹利华鑫基金、招商基金、国泰基金、广发资管、招商致远资本、永赢基金、东方证券、安信证券、平安资产、国海证券、东莞证券、中泰证券、中投证券、广发证券、西部证券、平安证券、太平洋证券、国泰君安证券、招商证券、华泰证券、银河证券、国都证券、相聚资本、万杉资本、平安养老保险、原点资产、杉树资本、博荣资本、睿亿投资、沣杨资产、磐厚动量、铭箭投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7</w:t>
            </w:r>
            <w:r>
              <w:rPr>
                <w:bCs/>
                <w:iCs/>
                <w:color w:val="000000"/>
                <w:sz w:val="24"/>
              </w:rPr>
              <w:t>月</w:t>
            </w:r>
            <w:r>
              <w:rPr>
                <w:bCs/>
                <w:iCs/>
                <w:color w:val="000000"/>
                <w:sz w:val="24"/>
              </w:rPr>
              <w:t>18</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总裁、董事长：吴丰礼；副总裁、董事会秘书：杨海；财务总监：周永冲</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新厂区现场参观</w:t>
            </w:r>
          </w:p>
          <w:p>
            <w:pPr>
              <w:pStyle w:val="Normal"/>
              <w:spacing w:lineRule="auto" w:line="360"/>
              <w:ind w:firstLine="482"/>
              <w:rPr/>
            </w:pPr>
            <w:r>
              <w:rPr>
                <w:b/>
                <w:bCs/>
                <w:sz w:val="24"/>
                <w:szCs w:val="24"/>
              </w:rPr>
              <w:t>二、问答环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问：公司上半年的经营情况与年初的预想情况是否相符？下半年的经营策略是否会有所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上半年的经营情况，都还在我们的可控范围内。随着经济环境的发展，越来越多的资源都往各个行业的头部企业聚拢。基于这种现象，我们在保持原有经营策略的大方向不变的前提下，会相应的做一些调整。对于头部客户的营销、服务和资源投入等相比以往会加大力度，这是我们战术上的调整，但是战略是不会变的。一些基础软硬件的研发及人才的培养等是要坚定不移的走下去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w:t>
            </w:r>
            <w:r>
              <w:rPr>
                <w:rFonts w:cs="宋体;SimSun" w:ascii="宋体;SimSun" w:hAnsi="宋体;SimSun"/>
                <w:bCs/>
                <w:sz w:val="24"/>
                <w:szCs w:val="24"/>
              </w:rPr>
              <w:t>:</w:t>
            </w:r>
            <w:r>
              <w:rPr>
                <w:rFonts w:ascii="宋体;SimSun" w:hAnsi="宋体;SimSun" w:cs="宋体;SimSun"/>
                <w:bCs/>
                <w:sz w:val="24"/>
                <w:szCs w:val="24"/>
              </w:rPr>
              <w:t>公司是否考虑过如果进行商业模式创新会有哪些风险？商业模式创新是否会影响公司发展的可持续性和盈利能力的持续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的商业模式创新，更多的是根据市场和环境的变化对现有模式的一种调整，并非颠覆式的改革。以往我们比较关心营业收入和利润的增速是否保持同步，现在我们认为还应该关注组织成长和技术成长这两条线的发展，四条线的发展必须保持同步，这样就能很好的保障我们发展的可持续性和盈利能力的可持续性。</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机械手和多关节机器人业务较去年同期增速是否下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多关节机器人业务和机械手业务同比都保持持续增长态势，多关节机器人业务的增速较机械手业务要快一些。</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公司在半年度业绩预告中有提到，智能能源及环境管理系统业务的比重有所上升，请问公司是基于什么样的考量要把这一块业务不断做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主要是希望该业务能够起到引流作用，在为客户提供水电气等智能能源管理项目服务的同时，能够同步带动工业机器人及自动化解决方案、注塑机辅助周边设备及中央供料系统等其他主营业务与该客户达成合作意向，真正实现全场景全自动化全覆盖服务。</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公司在工业机器人的三大核心零部件上，目前已经掌握了控制器和伺服驱动，公司对减速机是否有研发方面的投入？</w:t>
            </w:r>
          </w:p>
          <w:p>
            <w:pPr>
              <w:pStyle w:val="Normal"/>
              <w:spacing w:lineRule="auto" w:line="360"/>
              <w:ind w:firstLine="480"/>
              <w:rPr/>
            </w:pPr>
            <w:r>
              <w:rPr>
                <w:rFonts w:ascii="宋体;SimSun" w:hAnsi="宋体;SimSun" w:cs="宋体;SimSun"/>
                <w:bCs/>
                <w:sz w:val="24"/>
                <w:szCs w:val="24"/>
              </w:rPr>
              <w:t>答：今年以来，我司在控制器和伺服驱动两方面在现有基础上持续加大研发力度，上半年投入研发费用较去年同期相比增幅达到</w:t>
            </w:r>
            <w:r>
              <w:rPr>
                <w:rFonts w:cs="宋体;SimSun" w:ascii="宋体;SimSun" w:hAnsi="宋体;SimSun"/>
                <w:bCs/>
                <w:sz w:val="24"/>
                <w:szCs w:val="24"/>
              </w:rPr>
              <w:t>50%</w:t>
            </w:r>
            <w:r>
              <w:rPr>
                <w:rFonts w:ascii="宋体;SimSun" w:hAnsi="宋体;SimSun" w:cs="宋体;SimSun"/>
                <w:bCs/>
                <w:sz w:val="24"/>
                <w:szCs w:val="24"/>
              </w:rPr>
              <w:t>左右。公司自上市以来，技术研发相关工作已从初期的高速发展过渡到高速高质量发展阶段。减速机方面暂时没有进行研发投入，未来有合适时机会会予以考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多关节机器人业务和智能能源及环境管理业务相较其他主营业务毛利率相对较低，未来这两块业务还有没有毛利率提升的空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多关节机器人的毛利率情况是会有所波动的，这跟自动化解决方案的复杂程度及可复制性程度密切相关，复杂程度高的项目在做第一个项目时，成本较高，毛利率较低，可复制性程度高的项目在后续进行复制过程中能够大幅度降低成本，毛利率会有明显提升。智能能源及环境管理业务虽然毛利率较低，但它使用的资源较少。</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公司上半年在工业机器人相关业务的销售情况如何？针对公司所说智能能源及环境管理系统业务毛利率较低的情况是否有改进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答：目前半年报尚未披露，具体的销售情况不便详说，但是工业机器人及自动化解决方案业务较去年增速有所增加。针对环境管理系统业务毛利率较低，公司未来在项目评估及选择、采购成本、方案设计等诸多方面都要进行优化，利用自身优势尽可能提升利润空间。  </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注塑机行业今年以来增速有所放缓，这会不会对公司的注塑机辅助设备及机械手两块业务造成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目前来看，对公司的这两块业务并未造成影响。注塑机的使用周期较辅助设备更长，注塑机辅助设备的更新迭代速度较注塑机更快，这块业务的市场空间仍然很大。另，现有存量注塑机的机械手配备率还不高，再加上未来新增的注塑机，所以机械手业务仍然有很大的市场空间有待我们去开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公司能否介绍一下大股东减持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公司大股东之一的兴证创投，减持前持有公司股份占总股本的</w:t>
            </w:r>
            <w:r>
              <w:rPr>
                <w:rFonts w:cs="宋体;SimSun" w:ascii="宋体;SimSun" w:hAnsi="宋体;SimSun"/>
                <w:bCs/>
                <w:sz w:val="24"/>
                <w:szCs w:val="24"/>
              </w:rPr>
              <w:t>6.9%</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月份通过大宗交易及集中竞价减持了总股本的</w:t>
            </w:r>
            <w:r>
              <w:rPr>
                <w:rFonts w:cs="宋体;SimSun" w:ascii="宋体;SimSun" w:hAnsi="宋体;SimSun"/>
                <w:bCs/>
                <w:sz w:val="24"/>
                <w:szCs w:val="24"/>
              </w:rPr>
              <w:t>3%</w:t>
            </w:r>
            <w:r>
              <w:rPr>
                <w:rFonts w:ascii="宋体;SimSun" w:hAnsi="宋体;SimSun" w:cs="宋体;SimSun"/>
                <w:bCs/>
                <w:sz w:val="24"/>
                <w:szCs w:val="24"/>
              </w:rPr>
              <w:t>，目前持有公司总股本</w:t>
            </w:r>
            <w:r>
              <w:rPr>
                <w:rFonts w:cs="宋体;SimSun" w:ascii="宋体;SimSun" w:hAnsi="宋体;SimSun"/>
                <w:bCs/>
                <w:sz w:val="24"/>
                <w:szCs w:val="24"/>
              </w:rPr>
              <w:t>3.9%</w:t>
            </w:r>
            <w:r>
              <w:rPr>
                <w:rFonts w:ascii="宋体;SimSun" w:hAnsi="宋体;SimSun" w:cs="宋体;SimSun"/>
                <w:bCs/>
                <w:sz w:val="24"/>
                <w:szCs w:val="24"/>
              </w:rPr>
              <w:t>的股份；公司大股东黄代波先生未进行减持，只是质押了其持有的</w:t>
            </w:r>
            <w:r>
              <w:rPr>
                <w:rFonts w:cs="宋体;SimSun" w:ascii="宋体;SimSun" w:hAnsi="宋体;SimSun"/>
                <w:bCs/>
                <w:sz w:val="24"/>
                <w:szCs w:val="24"/>
              </w:rPr>
              <w:t>65</w:t>
            </w:r>
            <w:r>
              <w:rPr>
                <w:rFonts w:ascii="宋体;SimSun" w:hAnsi="宋体;SimSun" w:cs="宋体;SimSun"/>
                <w:bCs/>
                <w:sz w:val="24"/>
                <w:szCs w:val="24"/>
              </w:rPr>
              <w:t>万股公司股份；公司大股东杨双保先生，通过大宗交易减持了其所持有的</w:t>
            </w:r>
            <w:r>
              <w:rPr>
                <w:rFonts w:cs="宋体;SimSun" w:ascii="宋体;SimSun" w:hAnsi="宋体;SimSun"/>
                <w:bCs/>
                <w:sz w:val="24"/>
                <w:szCs w:val="24"/>
              </w:rPr>
              <w:t>30</w:t>
            </w:r>
            <w:r>
              <w:rPr>
                <w:rFonts w:ascii="宋体;SimSun" w:hAnsi="宋体;SimSun" w:cs="宋体;SimSun"/>
                <w:bCs/>
                <w:sz w:val="24"/>
                <w:szCs w:val="24"/>
              </w:rPr>
              <w:t>万股公司股份，这笔大宗交易的交易对方是公司董事长、实际控制人吴丰礼先生，与吴丰礼先生的增持相对应，并未对市场产生任何影响。目前杨双保先生的减持已经完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1">
    <w:name w:val="批注主题 Char"/>
    <w:qFormat/>
    <w:rPr>
      <w:b/>
      <w:bCs/>
      <w:kern w:val="2"/>
      <w:sz w:val="21"/>
    </w:rPr>
  </w:style>
  <w:style w:type="character" w:styleId="NewNewNewNew">
    <w:name w:val="页码 New New New New"/>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批注文字 Char"/>
    <w:qFormat/>
    <w:rPr>
      <w:kern w:val="2"/>
      <w:sz w:val="21"/>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Administrator</dc:creator>
  <dc:description/>
  <cp:keywords/>
  <dc:language>en-US</dc:language>
  <cp:lastModifiedBy>微软用户</cp:lastModifiedBy>
  <cp:lastPrinted>2017-02-15T16:39:00Z</cp:lastPrinted>
  <dcterms:modified xsi:type="dcterms:W3CDTF">2018-07-20T02:37:00Z</dcterms:modified>
  <cp:revision>97</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