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2</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东北证券、太平洋证券、银泰证券、国泰君安、长城国瑞证券、华泰证券、国信证券、浙商证券、金鼎资本、阿巴马资产、长江期货、建信财富基金、前海新富资本、雪松金融、盈峰投资、阿尔法工场、融捷投资、前海锦鲤咨询、锦洋投资、华菁资本、星汉资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1</w:t>
            </w:r>
            <w:r>
              <w:rPr>
                <w:bCs/>
                <w:iCs/>
                <w:color w:val="000000"/>
                <w:sz w:val="24"/>
              </w:rPr>
              <w:t>月</w:t>
            </w:r>
            <w:r>
              <w:rPr>
                <w:bCs/>
                <w:iCs/>
                <w:color w:val="000000"/>
                <w:sz w:val="24"/>
              </w:rPr>
              <w:t>24</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总裁、董事长：吴丰礼；副总裁、董事会秘书：杨海；财务总监：周永冲</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rFonts w:ascii="宋体;SimSun" w:hAnsi="宋体;SimSun" w:cs="宋体;SimSun"/>
                <w:bCs/>
                <w:sz w:val="24"/>
                <w:szCs w:val="24"/>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五大行业、八大工艺、五大区域”铁三角模式的全新组织架构划分与产业布局理念。五大行业分别为</w:t>
            </w:r>
            <w:r>
              <w:rPr>
                <w:rFonts w:cs="宋体;SimSun" w:ascii="宋体;SimSun" w:hAnsi="宋体;SimSun"/>
                <w:bCs/>
                <w:sz w:val="24"/>
                <w:szCs w:val="24"/>
              </w:rPr>
              <w:t>3C</w:t>
            </w:r>
            <w:r>
              <w:rPr>
                <w:rFonts w:ascii="宋体;SimSun" w:hAnsi="宋体;SimSun" w:cs="宋体;SimSun"/>
                <w:bCs/>
                <w:sz w:val="24"/>
                <w:szCs w:val="24"/>
              </w:rPr>
              <w:t>、汽车、医疗、光电、新能源，八大工艺指的是焊接、喷涂、组装、注塑、检测、五金、冲压、厂务，五大区域是指华南、华中、华东、华北、海外等五大业务区域。公司通过对区域客户的筛选，结合行业具体解决方案设计，带动客户工艺需求的延伸，打破以往各事业部的机械划分，使得各业务模块能够互有交织、互为影响，形成一个联动、协调、互补的智能制造生态系统，更有利于依托自主研发的机器人控制系统技术、对五大行业生产工艺的熟悉等作为核心竞争力，整合上下游资源，为客户提供基于工业机器人的整体解决方案，打造健康的智能制造生态圈。介绍了公司的价值观：全心全意为客户服务；群体奋斗、群体成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能否介绍一下</w:t>
            </w:r>
            <w:r>
              <w:rPr>
                <w:rFonts w:cs="宋体;SimSun" w:ascii="宋体;SimSun" w:hAnsi="宋体;SimSun"/>
                <w:bCs/>
                <w:sz w:val="24"/>
                <w:szCs w:val="24"/>
              </w:rPr>
              <w:t>2017</w:t>
            </w:r>
            <w:r>
              <w:rPr>
                <w:rFonts w:ascii="宋体;SimSun" w:hAnsi="宋体;SimSun" w:cs="宋体;SimSun"/>
                <w:bCs/>
                <w:sz w:val="24"/>
                <w:szCs w:val="24"/>
              </w:rPr>
              <w:t xml:space="preserve">年的研发费用主要投入再哪些部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多关节机器人、自动化项目的前端研发、注塑机辅机和直角坐标机器人等都有研发费用的投入，其中多关节机器人和自动化项目的前端研发投入会相对多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问：公司每年的淡季和旺季分别是什么时候？</w:t>
            </w:r>
            <w:r>
              <w:rPr>
                <w:rFonts w:cs="宋体;SimSun" w:ascii="宋体;SimSun" w:hAnsi="宋体;SimSun"/>
                <w:bCs/>
                <w:sz w:val="24"/>
                <w:szCs w:val="24"/>
              </w:rPr>
              <w:t>2017</w:t>
            </w:r>
            <w:r>
              <w:rPr>
                <w:rFonts w:ascii="宋体;SimSun" w:hAnsi="宋体;SimSun" w:cs="宋体;SimSun"/>
                <w:bCs/>
                <w:sz w:val="24"/>
                <w:szCs w:val="24"/>
              </w:rPr>
              <w:t xml:space="preserve">年淡季的订单情况如何？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严格来讲，我们其实没有淡旺季之分，之所以在之前的报表中看起来好像有季节性波动，是因为产品从生产到交付再到最终的验收有一个过程，每个项目的进度不一样，某一时间段可能刚好进入验收环节的项目较多，所以看起来好像有季节性波动。</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问：能否介绍一下公司销售体系的一些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的销售是以一个铁三角的模式去推进的，三角形左边是我们的行业工程师，三角形右边是我们的工艺工程师，三角形底部是我们五大销售区域的销售人员。首先由销售人员在所在区域进行客户的筛选，然后由行业工程师对选中客户基于其现场场景及相关专业储备进行前期客户现场研判及自动化解决方案设计，最后再由工艺工程师对方案涉及产品进行具体优化及设计，最终形成完全符合客户需求的整体自动化解决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 xml:space="preserve">、问：能否介绍一下募投项目的进展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答：今天我们举办本次调研活动的场地就是我们募投项目的一部分，目前办公区的工程建设这一部分基本完工了，员工生活区的建设预计在年前也能完工，设备的搬迁以及新购入设备的交付及安装还在有序推进，因为还要兼顾订单交付的问题，所以这将会是一个循序渐进的过程。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问：公司截止</w:t>
            </w:r>
            <w:r>
              <w:rPr>
                <w:rFonts w:cs="宋体;SimSun" w:ascii="宋体;SimSun" w:hAnsi="宋体;SimSun"/>
                <w:bCs/>
                <w:sz w:val="24"/>
                <w:szCs w:val="24"/>
              </w:rPr>
              <w:t>2017</w:t>
            </w:r>
            <w:r>
              <w:rPr>
                <w:rFonts w:ascii="宋体;SimSun" w:hAnsi="宋体;SimSun" w:cs="宋体;SimSun"/>
                <w:bCs/>
                <w:sz w:val="24"/>
                <w:szCs w:val="24"/>
              </w:rPr>
              <w:t xml:space="preserve">年底工程师的比例大概有多少？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的技术主要分三层，分别是基础层、产品层、应用层。应用层的工程师是根据客户现场的人、机、料、物流等场景来组织一个解决方案，这个我们称为应用工程师；产品层主要是基于具体方案中有些标准化产品，由产品工程师来进行优化，形成产品模组化及标准化的产品。基础层主要针对一些基础的研发，比如我们的研究院，主要做的是视觉、运动算法、控制器、工业物联网大数据等的研发，这一块就不是产品，不直接面对客户，它是基础层的。通过基础转化成标准产品，如机械手、机器人等，通过标准产品再转化到我们的应用方案当中去。这三层都称为工程师，大概的工程师人数可能超过了总人数的四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问：公司做的自动化解决方案当中关于售后这一部分对公司来说是一种资源还是一种负担？</w:t>
            </w:r>
          </w:p>
          <w:p>
            <w:pPr>
              <w:pStyle w:val="Normal"/>
              <w:spacing w:lineRule="auto" w:line="360"/>
              <w:ind w:firstLine="502"/>
              <w:rPr>
                <w:rFonts w:ascii="宋体;SimSun" w:hAnsi="宋体;SimSun" w:cs="宋体;SimSun"/>
                <w:bCs/>
                <w:sz w:val="24"/>
                <w:szCs w:val="24"/>
              </w:rPr>
            </w:pPr>
            <w:r>
              <w:rPr>
                <w:rFonts w:ascii="宋体;SimSun" w:hAnsi="宋体;SimSun" w:cs="宋体;SimSun"/>
                <w:bCs/>
                <w:sz w:val="24"/>
                <w:szCs w:val="24"/>
              </w:rPr>
              <w:t>答：售后服务肯定会产生成本，这个主要是在质保期内，质保期满后是需要收费的。我们在产品层就需要做到保证产品质量过硬。另外，售后服务做好了，我们能够赢得客户的信任，这些信任我们的老客户，每一年都会对我们有新的基于产品迭代或者新产品的需求，这就给我们节省了很多客户开发的成本。</w:t>
            </w:r>
          </w:p>
          <w:p>
            <w:pPr>
              <w:pStyle w:val="Normal"/>
              <w:spacing w:lineRule="auto" w:line="360"/>
              <w:ind w:firstLine="50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问：公司的人才战略如何规划？目前员工的发展和管理是如何做的？</w:t>
            </w:r>
          </w:p>
          <w:p>
            <w:pPr>
              <w:pStyle w:val="Normal"/>
              <w:spacing w:lineRule="auto" w:line="360"/>
              <w:ind w:firstLine="502"/>
              <w:rPr>
                <w:rFonts w:ascii="宋体;SimSun" w:hAnsi="宋体;SimSun" w:cs="宋体;SimSun"/>
                <w:bCs/>
                <w:sz w:val="24"/>
                <w:szCs w:val="24"/>
              </w:rPr>
            </w:pPr>
            <w:r>
              <w:rPr>
                <w:rFonts w:ascii="宋体;SimSun" w:hAnsi="宋体;SimSun" w:cs="宋体;SimSun"/>
                <w:bCs/>
                <w:sz w:val="24"/>
                <w:szCs w:val="24"/>
              </w:rPr>
              <w:t>答：我们始终认为人才的成长要大于业绩的成长，我们非常注重人才的储备与培养。商学院就是培养人才的方式之一，老师请进来，学员走出去，把理论和实践相结合。研究院孵化技术，商学院孵化人才。我们的价值观其中一点是：群体奋斗、群体成功，我们从来不强调个人，我们要体现的是企业的价值而不是个人的价值，我们需要的是具有奋斗精神的人才。群体奋斗是过程，群体成功是结果。我们主张在群体奋斗过后，所有的参与者都要共同分享奋斗成果。对于员工的管理，我们主张因地制宜。研发人员的管理相对自由，给他们足够的空间去激发他们的创造力和研发灵感，有助于他们更好的完成研发工作。制造与业务人员的管理会非常的严谨，因为这些岗位关系到产品质量和渠道控制及拓展，这是我们企业的生命线，容不得半点马虎。所以我们的员工管理针对不同的部门管理的方式可能不一样，是一种多元化、兼容并蓄的管理方式。</w:t>
            </w:r>
          </w:p>
          <w:p>
            <w:pPr>
              <w:pStyle w:val="Normal"/>
              <w:spacing w:lineRule="auto" w:line="360"/>
              <w:ind w:firstLine="50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问：公司的员工流失率如何？</w:t>
            </w:r>
          </w:p>
          <w:p>
            <w:pPr>
              <w:pStyle w:val="Normal"/>
              <w:spacing w:lineRule="auto" w:line="360"/>
              <w:ind w:firstLine="502"/>
              <w:rPr>
                <w:rFonts w:ascii="宋体;SimSun" w:hAnsi="宋体;SimSun" w:cs="宋体;SimSun"/>
                <w:bCs/>
                <w:sz w:val="24"/>
                <w:szCs w:val="24"/>
              </w:rPr>
            </w:pPr>
            <w:r>
              <w:rPr>
                <w:rFonts w:ascii="宋体;SimSun" w:hAnsi="宋体;SimSun" w:cs="宋体;SimSun"/>
                <w:bCs/>
                <w:sz w:val="24"/>
                <w:szCs w:val="24"/>
              </w:rPr>
              <w:t>答：任何一家企业的员工人数都是动态的，我想我们应该抓住几个关键点去看待员工流失这个问题，一个是核心高管的稳定性，我们的核心高管多年来一直保持极高的稳定性。一个是内部高管的稳定性，我们的内部高管都直接或者间接的持有公司的股份，多年来也保持极高的稳定性。</w:t>
            </w:r>
          </w:p>
          <w:p>
            <w:pPr>
              <w:pStyle w:val="Normal"/>
              <w:spacing w:lineRule="auto" w:line="360"/>
              <w:ind w:firstLine="50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问：在未来的一两年，从成长性来看，哪个业务板块更值得我们期待？</w:t>
            </w:r>
          </w:p>
          <w:p>
            <w:pPr>
              <w:pStyle w:val="Normal"/>
              <w:spacing w:lineRule="auto" w:line="360"/>
              <w:ind w:firstLine="502"/>
              <w:rPr>
                <w:rFonts w:ascii="宋体;SimSun" w:hAnsi="宋体;SimSun" w:cs="宋体;SimSun"/>
                <w:bCs/>
                <w:sz w:val="24"/>
                <w:szCs w:val="24"/>
              </w:rPr>
            </w:pPr>
            <w:r>
              <w:rPr>
                <w:rFonts w:ascii="宋体;SimSun" w:hAnsi="宋体;SimSun" w:cs="宋体;SimSun"/>
                <w:bCs/>
                <w:sz w:val="24"/>
                <w:szCs w:val="24"/>
              </w:rPr>
              <w:t>答：在我们看来，所有的产品会有一个临界点，当产品销量达到临界点后，产品的采购、制造、人力等成本都会下降，产品毛利率会越来越高，利润体现的会越来越明显。未来我们不会按照几个事业部这样去机械的划分业务板块，我们会从五大行业、八大工艺、五大区域这几个纬度去全方位、立体的去把握，几个板块之间是互有交织、联动、协调、互补的一个智能制造生态系统。</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3:00Z</dcterms:created>
  <dc:creator>Administrator</dc:creator>
  <dc:description/>
  <cp:keywords/>
  <dc:language>en-US</dc:language>
  <cp:lastModifiedBy>微软用户</cp:lastModifiedBy>
  <cp:lastPrinted>2017-02-15T16:39:00Z</cp:lastPrinted>
  <dcterms:modified xsi:type="dcterms:W3CDTF">2018-01-26T00:26:00Z</dcterms:modified>
  <cp:revision>579</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