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>300607</w:t>
      </w:r>
      <w:r>
        <w:rPr>
          <w:bCs/>
          <w:i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拓斯达</w:t>
      </w:r>
    </w:p>
    <w:p>
      <w:pPr>
        <w:pStyle w:val="New1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拓斯达科技股份有限公司</w:t>
      </w:r>
    </w:p>
    <w:p>
      <w:pPr>
        <w:pStyle w:val="New1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ew1"/>
        <w:spacing w:lineRule="exact" w:line="400"/>
        <w:jc w:val="right"/>
        <w:rPr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700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ew1"/>
              <w:tabs>
                <w:tab w:val="clear" w:pos="420"/>
                <w:tab w:val="center" w:pos="3199" w:leader="none"/>
              </w:tabs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业证券、东吴证券、中泰证券、广证恒生、长城证券、摩根士丹利华鑫基金、磐厚资本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1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</w:t>
            </w:r>
          </w:p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、总经理：吴丰礼；董事会秘书：丘乐乐；财务总监：周永冲。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公司现场参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情况介绍及问答环节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、情况介绍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拓斯达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0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万凭技术起家，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底挂牌新三板、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日登陆创业板，现已发展为一家智能制造综合服务商，根据产品线及研发的组织架构主要分成“四部两院”：机器人（机械手）事业部、自动化事业部、绿能事业部、辅机事业部、机器人研究院、拓斯达商学院。四个事业部围绕客户需求，有机结合，依托自主研发的机器人控制系统技术、对国内制造业生产工艺的熟悉等优势，为客户提供基于工业机器人的整体解决方案，并致力于整合上下游资源，打造健康的机器人生态圈。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、问：公司业务模式是什么？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答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公司为下游制造业客户提供工业自动化整体解决方案。目前，公司的主要产品及服务包括机械手（直角坐标机器人）及配套方案、多关节机器人应用方案、注塑机辅机设备、注塑自动化供料及水电气系统等四大系列，广泛应用于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家用电器、汽车零部件、医疗器械等众多领域。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度，工业机器人（多关节机器人、直角坐标机器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又称“机械手”、“机械臂”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）及配套应用方案领域实现收入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1,472.8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万元，占总营收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3,308.5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万元的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9.58%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，占主营业务收入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1,183.9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万元达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1.27%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，机器人主业更加突出并且聚焦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、问：公司的竞争优势是什么？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答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公司的竞争优势包括自主研发的控制系统技术、客户资源及模块化生产，以控制器为核心，建立客户粘性，经过多年耕耘，公司积累了遍布各个行业的约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家客户。持续进行自动化应用拓展，为客户提高自动化、信息化、智能化水平，保障了未来订单的持续增长；另一方面，公司通过控制算法、自动化方案的模块化，在满足客户个性化定制需求的同时在工厂实现规模化量产，有利于提高产出效率及盈利能力。公司在机械手及多关节机器人集成应用、工业自动化方案设计及自动化装备制造等方面已累积了丰富的经验，并与美的、比亚迪、长城汽车、格兰仕、格力、捷普绿点、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 xml:space="preserve">TCL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等知名企业建立了良好的合作能力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、问：目前订单情况如何？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答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目前公司运营正常，产销两旺，预计三、四季度随着募投项目逐步交付使用，产能瓶颈将会较好地得到解决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、问：机器人业务拓展情况如何？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答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目前公司集中在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多关节机器人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投入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进行研发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，并且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在市场化开拓阶段采取了更具市场竞争力的定价策略。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机器人应用业务预计将继续实现增长势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本次接待过程中，公司与调研人员进行了交流与沟通，严格依照信息披露相关 管理制度及规定执行，保证信息披露的真实、准确、完整、及时、公平，未出现 未公开重大信息泄露等情况，同时已按深交所要求，安排调研人员签署了《承诺书》。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1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NewNew">
    <w:name w:val="页码 New New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Char3">
    <w:name w:val="批注主题 Char"/>
    <w:qFormat/>
    <w:rPr>
      <w:b/>
      <w:bCs/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NewNew3">
    <w:name w:val="页眉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3:00Z</dcterms:created>
  <dc:creator>Administrator</dc:creator>
  <dc:description/>
  <cp:keywords/>
  <dc:language>en-US</dc:language>
  <cp:lastModifiedBy>topstar</cp:lastModifiedBy>
  <cp:lastPrinted>2017-02-15T16:39:00Z</cp:lastPrinted>
  <dcterms:modified xsi:type="dcterms:W3CDTF">2017-05-12T17:36:00Z</dcterms:modified>
  <cp:revision>4</cp:revision>
  <dc:subject/>
  <dc:title>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