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>300607</w:t>
      </w:r>
      <w:r>
        <w:rPr>
          <w:bCs/>
          <w:i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拓斯达</w:t>
      </w:r>
    </w:p>
    <w:p>
      <w:pPr>
        <w:pStyle w:val="New1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拓斯达科技股份有限公司</w:t>
      </w:r>
    </w:p>
    <w:p>
      <w:pPr>
        <w:pStyle w:val="New1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ew1"/>
        <w:spacing w:lineRule="exact" w:line="400"/>
        <w:jc w:val="right"/>
        <w:rPr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170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ew1"/>
              <w:tabs>
                <w:tab w:val="clear" w:pos="420"/>
                <w:tab w:val="center" w:pos="3199" w:leader="none"/>
              </w:tabs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风证券、景顺长城基金、长城基金、鹏华基金、博时基金、招商基金、融通基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</w:t>
            </w:r>
            <w:r>
              <w:rPr>
                <w:bCs/>
                <w:iCs/>
                <w:color w:val="000000"/>
                <w:sz w:val="24"/>
              </w:rPr>
              <w:t>7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</w:t>
            </w:r>
          </w:p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、总经理：吴丰礼；董事会秘书：丘乐乐；财务总监：周永冲。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公司现场参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情况介绍及问答环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介绍公司近期发展情况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目前公司运营正常，产销两旺，预计三、四季度随着募投项目逐步交付使用，产能瓶颈将会较好地得到解决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随着公司日益发展壮大，员工人数从去年初的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余人，到去年底的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余人，目前已增长到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其中技术人员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、营销服务团队两百多人。专业的技术及营销服务团队，为公司沉淀了深厚的技术积累及客户资源，同时公司不断优化供应链管理布局，为公司发展壮大奠定了扎实的基础。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问：今年公司业务的最大亮点在哪个领域？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今年公司业务发展的亮点是机器人、自动化解决方案业务在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领域的应用，包括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N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下料、打磨等不同的制造工艺、生产环节及过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问：年报中毛利率有所下降的原因是什么？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这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与公司产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服务销售的结构性变化有关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多关节机器人的研发成本较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并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市场化开拓阶段采取了更具市场竞争力的定价策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问：请介绍一下机器人业务情况？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答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，工业机器人（多关节机器人、直角坐标机器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又称“机械手”、“机械臂”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及配套应用方案领域实现收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,472.8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占总营收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,308.5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的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9.58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占主营业务收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1183.9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1.27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机器人主业更加突出并且聚焦，其中多关节机器人及应用方案业务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的试水，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正式量产，报告期内实现收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,815.6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的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,176.4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同比实现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94.34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的增长，正在不断取得一些优质的客户及订单，今年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集成解决方案业务配套使用的多关节机器人已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台（已确认收入的订单涉及多关节机器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百多台）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司机器人业务发展采取了务实战略，针对市场需求，从集成应用切入，深入了解客户需求，逐步积累技术，再自主研发机器人关键技术、并生产自主品牌的机器人本体。目前公司在机器人控制系统、本体、应用三方面都在做，最终落脚点主要在应用（解决方案）方面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次接待过程中，公司与调研人员进行了交流与沟通，严格依照信息披露相关 管理制度及规定执行，保证信息披露的真实、准确、完整、及时、公平，未出现 未公开重大信息泄露等情况，同时已按深交所要求，安排调研人员签署了《承诺书》。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</w:t>
            </w:r>
            <w:r>
              <w:rPr>
                <w:bCs/>
                <w:iCs/>
                <w:color w:val="000000"/>
                <w:sz w:val="24"/>
              </w:rPr>
              <w:t>7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NewNew">
    <w:name w:val="页码 New New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Char3">
    <w:name w:val="批注主题 Char"/>
    <w:qFormat/>
    <w:rPr>
      <w:b/>
      <w:bCs/>
      <w:kern w:val="2"/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NewNew3">
    <w:name w:val="页眉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8:00Z</dcterms:created>
  <dc:creator>Administrator</dc:creator>
  <dc:description/>
  <dc:language>en-US</dc:language>
  <cp:lastModifiedBy>topstar</cp:lastModifiedBy>
  <cp:lastPrinted>2017-02-15T16:39:00Z</cp:lastPrinted>
  <dcterms:modified xsi:type="dcterms:W3CDTF">2017-05-03T13:48:00Z</dcterms:modified>
  <cp:revision>4</cp:revision>
  <dc:subject/>
  <dc:title>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