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>300607</w:t>
      </w:r>
      <w:r>
        <w:rPr>
          <w:bCs/>
          <w:i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拓斯达</w:t>
      </w:r>
    </w:p>
    <w:p>
      <w:pPr>
        <w:pStyle w:val="New1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拓斯达科技股份有限公司</w:t>
      </w:r>
    </w:p>
    <w:p>
      <w:pPr>
        <w:pStyle w:val="New1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ew1"/>
        <w:spacing w:lineRule="exact" w:line="400"/>
        <w:jc w:val="right"/>
        <w:rPr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1700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ew1"/>
              <w:tabs>
                <w:tab w:val="clear" w:pos="420"/>
                <w:tab w:val="center" w:pos="3199" w:leader="none"/>
              </w:tabs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信证券、海通证券、南方基金、大成基金、长城基金、融通基金、财通基金、鎔腾投资等机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</w:t>
            </w:r>
            <w:r>
              <w:rPr>
                <w:bCs/>
                <w:iCs/>
                <w:color w:val="000000"/>
                <w:sz w:val="24"/>
              </w:rPr>
              <w:t>7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</w:t>
            </w:r>
          </w:p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、总经理：吴丰礼；董事会秘书：丘乐乐；财务总监：周永冲。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公司现场参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情况介绍及问答环节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情况介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拓斯达作为一家智能制造综合服务商，结合产品分类及企业自身情况不断优化组织结构，产品线及研发的组织架构主要分成“四部两院”：机械手事业部、自动化事业部、绿能事业部、辅机事业部、机器人研究院、拓斯达商学院。其中机器人研究院从事机器人核心技术的基础研发，商学院主要从事内部管理人员、员工的各类培训；四个事业部围绕客户需求，有机结合，依托自主研发的机器人控制系统技术、对国内制造业生产工艺的熟悉等优势，为客户提供基于工业机器人的整体解决方案，并致力于整合上下游资源，打造健康的机器人生态圈。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问：公司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发展情况？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答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未经审计的经营情况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司紧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抓住机器人产业作为供给侧结构性改革、《中国制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》的重点发展领域，以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制造业实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“机器换人”、增效降本、节能降耗的智能化、绿色化转型升级的市场机会，公司实现营业收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,203.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较上年同期增长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2.95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归属于上市公司股东的净利润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,801.4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较上年同期增长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司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持续加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术研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完善内部管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强化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验收管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加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拓展力度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营业务总体保持较好的增长态势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其中多关节机器人应用方案业务、机械手（直角坐标机器人）及其配套方案业务、注塑自动化及水电气系统业务收入均实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以上的增长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问：请介绍公司直角坐标机器人、多关节机器人业务的发展情况？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司工业机器人业务包括机械手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直角坐标机器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及配套方案和多关节机器人及应用方案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上半年收入占比分别为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8.03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.33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全年占比预计将过半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械手系列产品，通过自主研发掌握了机器人核心零部件机械手的控制系统技术，公司竞争力优势显著，从而为客户提供高性价比的机械手本体产品及成熟、稳定的配套方案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多关节机器人有更高的自由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更具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柔性和灵活性，未来市场空间巨大，将作为公司未来重点发展方向。目前公司已研发出多关节机器人控制系统技术，从而为六轴机器人本体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发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制造奠定了坚实基础，并将藉此向多关节机器人产业全面推进。</w:t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问：公司与国内其他机器人上市企业的区别？</w:t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司与其他国内机器人、自动化上市企业，在产品及解决方案的领域各有侧重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问：未来几年的发展规划？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是持续进行技术创新；二是在不断夯实成熟产品线的竞争力；三是对智能手机、家电、汽配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日用品、家具等产业链客户的智能制造及自动化需求，通过寻找最大公约数，将非标准自动化设备（方案）批量化的推广应用，实现降成本增效益；三是加快募投项目建设步伐，争取早日投产，解决产能瓶颈；四是着力建设健康的机器人产业生态圈，全方位打造公司核心竞争优势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同时，为进一步开拓长三角、京津冀区域市场，公司计划在长三角区域规划建设新的生产基地及研发中心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次接待过程中，公司与调研人员进行了交流与沟通，严格依照信息披露相关 管理制度及规定执行，保证信息披露的真实、准确、完整、及时、公平，未出现 未公开重大信息泄露等情况，同时已按深交所要求，安排调研人员签署了《承诺书》。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</w:t>
            </w:r>
            <w:r>
              <w:rPr>
                <w:bCs/>
                <w:iCs/>
                <w:color w:val="000000"/>
                <w:sz w:val="24"/>
              </w:rPr>
              <w:t>7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NewNew">
    <w:name w:val="页码 New New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Char3">
    <w:name w:val="批注主题 Char"/>
    <w:qFormat/>
    <w:rPr>
      <w:b/>
      <w:bCs/>
      <w:kern w:val="2"/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NewNew3">
    <w:name w:val="页眉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0:00Z</dcterms:created>
  <dc:creator>Administrator</dc:creator>
  <dc:description/>
  <cp:keywords/>
  <dc:language>en-US</dc:language>
  <cp:lastModifiedBy>topstar</cp:lastModifiedBy>
  <cp:lastPrinted>2017-02-15T16:39:00Z</cp:lastPrinted>
  <dcterms:modified xsi:type="dcterms:W3CDTF">2017-03-06T18:18:00Z</dcterms:modified>
  <cp:revision>7</cp:revision>
  <dc:subject/>
  <dc:title>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