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电商部询盘客户话术答案</w:t>
      </w:r>
    </w:p>
    <w:p>
      <w:pPr>
        <w:pStyle w:val="Normal"/>
        <w:rPr>
          <w:rFonts w:ascii="宋体;SimSun" w:hAnsi="宋体;SimSun" w:eastAsia="微软雅黑" w:cs="宋体;SimSun"/>
          <w:b/>
          <w:b/>
          <w:kern w:val="0"/>
          <w:sz w:val="24"/>
          <w:szCs w:val="44"/>
        </w:rPr>
      </w:pPr>
      <w:r>
        <w:rPr>
          <w:rFonts w:eastAsia="微软雅黑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333333"/>
          <w:szCs w:val="21"/>
          <w:shd w:fill="FFF5C9" w:val="clear"/>
        </w:rPr>
        <w:t>您好，您已接入</w:t>
      </w:r>
      <w:r>
        <w:rPr>
          <w:rFonts w:ascii="Arial" w:hAnsi="Arial" w:cs="Arial"/>
          <w:color w:val="333333"/>
          <w:szCs w:val="21"/>
          <w:shd w:fill="FFF5C9" w:val="clear"/>
        </w:rPr>
        <w:t>达云在线</w:t>
      </w:r>
      <w:r>
        <w:rPr>
          <w:rFonts w:ascii="Arial" w:hAnsi="Arial" w:cs="Arial"/>
          <w:color w:val="333333"/>
          <w:szCs w:val="21"/>
          <w:shd w:fill="FFF5C9" w:val="clear"/>
        </w:rPr>
        <w:t>，很</w:t>
      </w:r>
      <w:r>
        <w:rPr>
          <w:rFonts w:ascii="Arial" w:hAnsi="Arial" w:cs="Arial"/>
          <w:color w:val="333333"/>
          <w:szCs w:val="21"/>
          <w:shd w:fill="FFF5C9" w:val="clear"/>
        </w:rPr>
        <w:t>高兴</w:t>
      </w:r>
      <w:r>
        <w:rPr>
          <w:rFonts w:ascii="Arial" w:hAnsi="Arial" w:cs="Arial"/>
          <w:color w:val="333333"/>
          <w:szCs w:val="21"/>
          <w:shd w:fill="FFF5C9" w:val="clear"/>
        </w:rPr>
        <w:t>为您服务，请问有什么可以帮助您的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问</w:t>
      </w:r>
      <w:r>
        <w:rPr>
          <w:rFonts w:ascii="宋体;SimSun" w:hAnsi="宋体;SimSun" w:cs="宋体;SimSun"/>
          <w:kern w:val="0"/>
          <w:sz w:val="24"/>
        </w:rPr>
        <w:t>您</w:t>
      </w:r>
      <w:r>
        <w:rPr>
          <w:rFonts w:ascii="宋体;SimSun" w:hAnsi="宋体;SimSun" w:cs="宋体;SimSun"/>
          <w:kern w:val="0"/>
          <w:sz w:val="24"/>
        </w:rPr>
        <w:t>怎么称呼？您是哪家公司？请告诉我们您的联系手机？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马上把您的需求转给我们的业务人员，待会我们的业务人员会联系您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欢迎您访问拓斯达科技公众平台，点击“产品中心”可以查看产品详情。点击“视频案例”可以查看更多行业视频案例哦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我们车间要改造自动化生产线，叫你们的人员过来看看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首先感谢您给我们这次机会，请问怎么称呼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请问你们是哪家公司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您们做什么行业 </w:t>
      </w:r>
      <w:r>
        <w:rPr>
          <w:rFonts w:eastAsia="微软雅黑" w:cs="微软雅黑" w:ascii="微软雅黑" w:hAnsi="微软雅黑"/>
          <w:szCs w:val="21"/>
        </w:rPr>
        <w:t xml:space="preserve">/ </w:t>
      </w:r>
      <w:r>
        <w:rPr>
          <w:rFonts w:ascii="微软雅黑" w:hAnsi="微软雅黑" w:cs="微软雅黑" w:eastAsia="微软雅黑"/>
          <w:szCs w:val="21"/>
        </w:rPr>
        <w:t xml:space="preserve">什么产品 </w:t>
      </w:r>
      <w:r>
        <w:rPr>
          <w:rFonts w:eastAsia="微软雅黑" w:cs="微软雅黑" w:ascii="微软雅黑" w:hAnsi="微软雅黑"/>
          <w:szCs w:val="21"/>
        </w:rPr>
        <w:t xml:space="preserve">/ </w:t>
      </w:r>
      <w:r>
        <w:rPr>
          <w:rFonts w:ascii="微软雅黑" w:hAnsi="微软雅黑" w:cs="微软雅黑" w:eastAsia="微软雅黑"/>
          <w:szCs w:val="21"/>
        </w:rPr>
        <w:t>生产线是怎么样的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不知道你们的车间环境是否适合改造，请留个手机号码，我们的业务人员会及时联系您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如果可以的话，请将你们车间的生产环境视频给我们，以便我们业务员了解情况。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你们有没有（食品 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/ </w:t>
      </w:r>
      <w:r>
        <w:rPr>
          <w:rFonts w:ascii="微软雅黑" w:hAnsi="微软雅黑" w:cs="微软雅黑" w:eastAsia="微软雅黑"/>
          <w:b/>
          <w:color w:val="000000"/>
          <w:szCs w:val="21"/>
        </w:rPr>
        <w:t>其他）行业的自动化案例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您好，请问您贵姓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您具体想了解哪一方面的案例？我们有码垛、搬运、包装、贴标等自动化案例。如果您有需要，我们公司有专门的自动化研发项目部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贵公司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便留个电话，跟您那边对接一下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我们这需要几台（模温机 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/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冷水机 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干燥机 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/ </w:t>
      </w:r>
      <w:r>
        <w:rPr>
          <w:rFonts w:ascii="微软雅黑" w:hAnsi="微软雅黑" w:cs="微软雅黑" w:eastAsia="微软雅黑"/>
          <w:b/>
          <w:color w:val="000000"/>
          <w:szCs w:val="21"/>
        </w:rPr>
        <w:t>其他设备），请帮我报价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请问您是哪家公司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你们公司什么行业 </w:t>
      </w:r>
      <w:r>
        <w:rPr>
          <w:rFonts w:eastAsia="微软雅黑" w:cs="微软雅黑" w:ascii="微软雅黑" w:hAnsi="微软雅黑"/>
          <w:szCs w:val="21"/>
        </w:rPr>
        <w:t xml:space="preserve">/ </w:t>
      </w:r>
      <w:r>
        <w:rPr>
          <w:rFonts w:ascii="微软雅黑" w:hAnsi="微软雅黑" w:cs="微软雅黑" w:eastAsia="微软雅黑"/>
          <w:szCs w:val="21"/>
        </w:rPr>
        <w:t>做什么产品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模温机是要用在什么生产线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您贵姓，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请留个电话，好让我们的业务员跟您据取得联系，根据车间不同情况所需模温机型号也各不相同，如果方便我们的业务员去看看环境给您做个评估。对你们负责，也是对我们自己负责哦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我们需要机械手，想去你们公司看看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没问题，非常欢迎您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您贵姓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您什么时间来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您是做那个行业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来几位，来几天？你们食宿有安排好吗？希望能更好地服务您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5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我已将我的需求发到你的邮箱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>短信，请报价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您好，请问您是哪家公司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您贵姓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方便的话，让我们业务员去你们公司了解下，因为设备报价需要您了解更加详细的参数和要求，以便更好地跟你们对接。我们帮助您也是帮助我们自己，对你们负责也是对我们负责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6. </w:t>
      </w:r>
      <w:r>
        <w:rPr>
          <w:rFonts w:ascii="微软雅黑" w:hAnsi="微软雅黑" w:cs="微软雅黑" w:eastAsia="微软雅黑"/>
          <w:b/>
          <w:color w:val="000000"/>
          <w:szCs w:val="21"/>
        </w:rPr>
        <w:t>你们公司有没有</w:t>
      </w:r>
      <w:r>
        <w:rPr>
          <w:rFonts w:eastAsia="微软雅黑" w:cs="微软雅黑" w:ascii="微软雅黑" w:hAnsi="微软雅黑"/>
          <w:b/>
          <w:color w:val="000000"/>
          <w:szCs w:val="21"/>
        </w:rPr>
        <w:t>50KG</w:t>
      </w:r>
      <w:r>
        <w:rPr>
          <w:rFonts w:ascii="微软雅黑" w:hAnsi="微软雅黑" w:cs="微软雅黑" w:eastAsia="微软雅黑"/>
          <w:b/>
          <w:color w:val="000000"/>
          <w:szCs w:val="21"/>
        </w:rPr>
        <w:t>的干燥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请问你们这边干燥机需要哪种类型的，具体有什么要求吗？我们这边还有机械手，省电节能，您也可以了解一下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您贵姓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你是哪家公司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请留个电话，好让我们的业务员跟您据取得联系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7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我这需要机器人项目，找你们的技术部主管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请问您是哪家公司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们公司在什么地方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器人项目是要用到哪个生产线呢？具体是想解决哪些工艺流程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您贵姓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方便留个电话吗？让我们业务人员请上对应的项目工程师来跟您对接服务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8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我在网上有看到你们是做机器人的，你这有没有</w:t>
      </w:r>
      <w:r>
        <w:rPr>
          <w:rFonts w:eastAsia="微软雅黑" w:cs="微软雅黑" w:ascii="微软雅黑" w:hAnsi="微软雅黑"/>
          <w:b/>
          <w:color w:val="000000"/>
          <w:szCs w:val="21"/>
        </w:rPr>
        <w:t>6</w:t>
      </w:r>
      <w:r>
        <w:rPr>
          <w:rFonts w:ascii="微软雅黑" w:hAnsi="微软雅黑" w:cs="微软雅黑" w:eastAsia="微软雅黑"/>
          <w:b/>
          <w:color w:val="000000"/>
          <w:szCs w:val="21"/>
        </w:rPr>
        <w:t>轴机器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您好，请问你们需要哪类机械手，具体有什么要求么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是要用到哪条生产线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您贵姓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您哪家公司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留个电话，我们业务人员会及时跟您那边对接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9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我这是做手机壳的，你那有没有打磨抛光机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您找对了，我们在手机行业有很多关于打磨抛光、埋入、剪切等诸多自动化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您贵姓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便留个公司名和电话吗？我们会安排专业的工程师与贵司对接服务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10</w:t>
      </w:r>
      <w:r>
        <w:rPr>
          <w:rFonts w:ascii="微软雅黑" w:hAnsi="微软雅黑" w:cs="微软雅黑" w:eastAsia="微软雅黑"/>
          <w:b/>
          <w:color w:val="000000"/>
          <w:szCs w:val="21"/>
        </w:rPr>
        <w:t>．我是深圳某某贸易公司，我的客户需要一台你们的模温机，请报价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你好，请问你们在哪个区域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模温机主要用到哪个行业，要满足什么生产需求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您怎么称呼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要哪种类型，不同配置价格也不同，方便请留个电话，我们业务员跟您对接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11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我这需要</w:t>
      </w:r>
      <w:r>
        <w:rPr>
          <w:rFonts w:eastAsia="微软雅黑" w:cs="微软雅黑" w:ascii="微软雅黑" w:hAnsi="微软雅黑"/>
          <w:b/>
          <w:color w:val="000000"/>
          <w:szCs w:val="21"/>
        </w:rPr>
        <w:t>10</w:t>
      </w:r>
      <w:r>
        <w:rPr>
          <w:rFonts w:ascii="微软雅黑" w:hAnsi="微软雅黑" w:cs="微软雅黑" w:eastAsia="微软雅黑"/>
          <w:b/>
          <w:color w:val="000000"/>
          <w:szCs w:val="21"/>
        </w:rPr>
        <w:t>台模温机，找你们公司谁买会最便宜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您好，感谢您对我们公司的支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们这边机器都是标准的价格，不同型号不同配置不同标准价格会有所区别，当然，我们会给您诚意价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您贵姓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您哪家公司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方便留个电话，我们的业务人会跟您那边对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12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我这要从设备上取出半成品，然后放到另外一个地方，不知道你们机械臂能不能现实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您好，请问你们做什么产品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你们的生产工艺是怎样的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们要想达到怎么样的效果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您贵姓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请留个电话，方便我们业务人员去给你们做一个简单的评估，如果可以的话，我们业务人员直接跟你那边对接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13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我这需要多台注塑机械手，你们有几跟哪个厂合作过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你好，我们跟比亚迪、海尔、美的、</w:t>
      </w:r>
      <w:r>
        <w:rPr>
          <w:rFonts w:eastAsia="微软雅黑" w:cs="微软雅黑" w:ascii="微软雅黑" w:hAnsi="微软雅黑"/>
          <w:szCs w:val="21"/>
        </w:rPr>
        <w:t>TCL</w:t>
      </w:r>
      <w:r>
        <w:rPr>
          <w:rFonts w:ascii="微软雅黑" w:hAnsi="微软雅黑" w:cs="微软雅黑" w:eastAsia="微软雅黑"/>
          <w:szCs w:val="21"/>
        </w:rPr>
        <w:t>、康佳、格兰仕等</w:t>
      </w:r>
      <w:r>
        <w:rPr>
          <w:rFonts w:eastAsia="微软雅黑" w:cs="微软雅黑" w:ascii="微软雅黑" w:hAnsi="微软雅黑"/>
          <w:szCs w:val="21"/>
        </w:rPr>
        <w:t>3000</w:t>
      </w:r>
      <w:r>
        <w:rPr>
          <w:rFonts w:ascii="微软雅黑" w:hAnsi="微软雅黑" w:cs="微软雅黑" w:eastAsia="微软雅黑"/>
          <w:szCs w:val="21"/>
        </w:rPr>
        <w:t>家客户有合作关系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您有需要，请留个电话，我们业务人员跟您对接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14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我们公司有</w:t>
      </w:r>
      <w:r>
        <w:rPr>
          <w:rFonts w:eastAsia="微软雅黑" w:cs="微软雅黑" w:ascii="微软雅黑" w:hAnsi="微软雅黑"/>
          <w:b/>
          <w:color w:val="000000"/>
          <w:szCs w:val="21"/>
        </w:rPr>
        <w:t>60</w:t>
      </w:r>
      <w:r>
        <w:rPr>
          <w:rFonts w:ascii="微软雅黑" w:hAnsi="微软雅黑" w:cs="微软雅黑" w:eastAsia="微软雅黑"/>
          <w:b/>
          <w:color w:val="000000"/>
          <w:szCs w:val="21"/>
        </w:rPr>
        <w:t>多台注塑机，要做中央供料，请到我们厂来帮我们出个方案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 xml:space="preserve">首先感谢您给予的机会，我们在中央供料项目上有诸多成功客户群，因系统涉及些具体项目要求。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您可否提供公司名和联系方式？让我们的业务人员去跟您们对接，进行评估，制定方案，给您报价，对你们认真负责，也是对我们的负责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15. </w:t>
      </w:r>
      <w:r>
        <w:rPr>
          <w:rFonts w:ascii="微软雅黑" w:hAnsi="微软雅黑" w:cs="微软雅黑" w:eastAsia="微软雅黑"/>
          <w:b/>
          <w:color w:val="000000"/>
          <w:szCs w:val="21"/>
        </w:rPr>
        <w:t>你们的机械臂有用过哪些行业，不知能不能用在我们这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您好，我们生产的机械手臂主要用在注塑、加工行业、冲压、压铸、</w:t>
      </w:r>
      <w:r>
        <w:rPr>
          <w:rFonts w:eastAsia="微软雅黑" w:cs="微软雅黑" w:ascii="微软雅黑" w:hAnsi="微软雅黑"/>
          <w:szCs w:val="21"/>
        </w:rPr>
        <w:t>CNC</w:t>
      </w:r>
      <w:r>
        <w:rPr>
          <w:rFonts w:ascii="微软雅黑" w:hAnsi="微软雅黑" w:cs="微软雅黑" w:eastAsia="微软雅黑"/>
          <w:szCs w:val="21"/>
        </w:rPr>
        <w:t>上下料等行业，这些行业下面也分好多种类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您怎么称呼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你们是哪个公司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设备是用在在什么地方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你们主要做什么产品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留个联系方式，让我们业务人员与你们对接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16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我这需要模温机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>干燥机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>冷水机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>其他设备，要求是这样……，不知道你们那有没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您好，请问您这边具体有什么要求？我们都可以满足您，我们有自主研发部门，每年都投入大量资金进行研发。甚至，对于你们的生产需求，我们会量身打造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您贵姓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您是哪家公司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留个联系方式，我们这边的业务人员来跟您对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17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我是杭州某某公司，你们在这边有代理商吗？我要采购几台模温机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>其他设备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您好，我们主要是以直销为主，也是本着将希望能直接服务贵司，同时将给到代理价格给到贵司，以降低贵司生产投资成本，我们（杭州）直销分公司在……，同时有售后服务处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您贵姓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 xml:space="preserve">请问方便留下电话吗？好及时让我们（杭州）的同事联系您。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18.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我这需要机器人 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/ </w:t>
      </w:r>
      <w:r>
        <w:rPr>
          <w:rFonts w:ascii="微软雅黑" w:hAnsi="微软雅黑" w:cs="微软雅黑" w:eastAsia="微软雅黑"/>
          <w:b/>
          <w:color w:val="000000"/>
          <w:szCs w:val="21"/>
        </w:rPr>
        <w:t>其他设备，要求是…… 你们设备能达到吗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您好，可以的，你们具体有什么需求？我们重点做 机器人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其他设备 这块，您那里做什么项目？想达到什么效果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您怎么称呼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您哪家公司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请留个电话联系，让我们的业务了解下具体要求，给您们选型。在这一块我们都有视频案例，可以给您看看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19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我之前有买过你们的设备，我现在找不到之前的联系人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答</w:t>
      </w:r>
      <w:r>
        <w:rPr>
          <w:rFonts w:ascii="微软雅黑" w:hAnsi="微软雅黑" w:cs="微软雅黑" w:eastAsia="微软雅黑"/>
          <w:szCs w:val="21"/>
        </w:rPr>
        <w:t>：您好，非常抱歉，是我们工作没做好！请问您公司全名是？ 好了解相应的情况，一定给您满意答复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找售后）我们的客服专线是：</w:t>
      </w:r>
      <w:r>
        <w:rPr>
          <w:rFonts w:eastAsia="微软雅黑" w:cs="微软雅黑" w:ascii="微软雅黑" w:hAnsi="微软雅黑"/>
          <w:szCs w:val="21"/>
        </w:rPr>
        <w:t>400-096-8005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再次购买）您现在有什么需求？请问您贵姓？方便留个联系方式吗，我们马上联系现在的区域负责人跟您对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20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我现在需要一台你们公司某某型号的设备，请报价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请问您贵姓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们是哪家公司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你们所需的设备主要用到哪个行业，要满足什么生产需求？需要哪种类型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因为设备配置型号不同，价格也有差异，方便留个电话，我们业务员去你们公司了解实际环境，具体跟您对接。对您负责，也是对我们自己负责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21. </w:t>
      </w:r>
      <w:r>
        <w:rPr>
          <w:rFonts w:ascii="微软雅黑" w:hAnsi="微软雅黑" w:cs="微软雅黑" w:eastAsia="微软雅黑"/>
          <w:b/>
          <w:color w:val="000000"/>
          <w:szCs w:val="21"/>
        </w:rPr>
        <w:t>你们的粉碎机能粉碎多大的</w:t>
      </w:r>
      <w:r>
        <w:rPr>
          <w:rFonts w:eastAsia="微软雅黑" w:cs="微软雅黑" w:ascii="微软雅黑" w:hAnsi="微软雅黑"/>
          <w:b/>
          <w:color w:val="000000"/>
          <w:szCs w:val="21"/>
        </w:rPr>
        <w:t>pvc</w:t>
      </w:r>
      <w:r>
        <w:rPr>
          <w:rFonts w:ascii="微软雅黑" w:hAnsi="微软雅黑" w:cs="微软雅黑" w:eastAsia="微软雅黑"/>
          <w:b/>
          <w:color w:val="000000"/>
          <w:szCs w:val="21"/>
        </w:rPr>
        <w:t>料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您好，请问你怎么称呼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们的粉碎机分很多类型，根据您产品的材质、大小才能确定所需机型。您也可以将你们的产品快递过来，到付也行，我们给您粉碎试一下。也可以让区域业务直接去学习了解，这样可更好地服务您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留个联系方式，我这边业务人员来跟您对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22.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我们的是做电子产品 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/ </w:t>
      </w:r>
      <w:r>
        <w:rPr>
          <w:rFonts w:ascii="微软雅黑" w:hAnsi="微软雅黑" w:cs="微软雅黑" w:eastAsia="微软雅黑"/>
          <w:b/>
          <w:color w:val="000000"/>
          <w:szCs w:val="21"/>
        </w:rPr>
        <w:t>其他产品 的，不知道你们的机械手能不能实现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 xml:space="preserve">您好，机械手运用的行业很广泛，我们在诸多行业都有成功案例，请问贵司是想通过机械手达到什么效果 </w:t>
      </w:r>
      <w:r>
        <w:rPr>
          <w:rFonts w:eastAsia="微软雅黑" w:cs="微软雅黑" w:ascii="微软雅黑" w:hAnsi="微软雅黑"/>
          <w:szCs w:val="21"/>
        </w:rPr>
        <w:t xml:space="preserve">/ </w:t>
      </w:r>
      <w:r>
        <w:rPr>
          <w:rFonts w:ascii="微软雅黑" w:hAnsi="微软雅黑" w:cs="微软雅黑" w:eastAsia="微软雅黑"/>
          <w:szCs w:val="21"/>
        </w:rPr>
        <w:t>完成什么工艺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您贵姓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方便请留个联系方式，我请区域负责人登门拜访服务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23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我们是某某智能装备公司，我的客户想要机械手，看你这能不能合作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当然可以啊。感谢您对我们的信任和支持，您那边具体做哪些项目，您有哪些想法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这样，您留个联系方式，我们这边有人跟您对接，抽个时间也可以到我们公司来看看，非常欢迎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24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我是做注塑机工程的，我的一些客户想用供料系统，看能不能跟你们厂合作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答</w:t>
      </w:r>
      <w:r>
        <w:rPr>
          <w:rFonts w:ascii="微软雅黑" w:hAnsi="微软雅黑" w:cs="微软雅黑" w:eastAsia="微软雅黑"/>
          <w:szCs w:val="21"/>
        </w:rPr>
        <w:t>：你好，请问您在什么地方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你贵姓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请您留个联系方式，我转告我们在你所在区域的负责人，他会全力配合您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25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我这里需要机台机械手，具体的要求是……，请报价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答：</w:t>
      </w:r>
      <w:r>
        <w:rPr>
          <w:rFonts w:ascii="微软雅黑" w:hAnsi="微软雅黑" w:cs="微软雅黑" w:eastAsia="微软雅黑"/>
          <w:szCs w:val="21"/>
        </w:rPr>
        <w:t>您好，请问您是哪家公司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 xml:space="preserve">请问做什么产品 </w:t>
      </w:r>
      <w:r>
        <w:rPr>
          <w:rFonts w:eastAsia="微软雅黑" w:cs="微软雅黑" w:ascii="微软雅黑" w:hAnsi="微软雅黑"/>
          <w:szCs w:val="21"/>
        </w:rPr>
        <w:t xml:space="preserve">/ </w:t>
      </w:r>
      <w:r>
        <w:rPr>
          <w:rFonts w:ascii="微软雅黑" w:hAnsi="微软雅黑" w:cs="微软雅黑" w:eastAsia="微软雅黑"/>
          <w:szCs w:val="21"/>
        </w:rPr>
        <w:t xml:space="preserve">机械手用在什么地方？ </w:t>
      </w:r>
      <w:r>
        <w:rPr>
          <w:rFonts w:eastAsia="微软雅黑" w:cs="微软雅黑" w:ascii="微软雅黑" w:hAnsi="微软雅黑"/>
          <w:szCs w:val="21"/>
        </w:rPr>
        <w:t xml:space="preserve">/ </w:t>
      </w:r>
      <w:r>
        <w:rPr>
          <w:rFonts w:ascii="微软雅黑" w:hAnsi="微软雅黑" w:cs="微软雅黑" w:eastAsia="微软雅黑"/>
          <w:szCs w:val="21"/>
        </w:rPr>
        <w:t>机械手是要用到哪个生产线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问您贵姓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请您留个电话，让我们的业务人员了解下你们的生产环境，根据具体环境选出适合机型，给您做个计划。我们帮助您就是帮助我们自己，对你们负责也是对我们负责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5:00Z</dcterms:created>
  <dc:creator>微软用户</dc:creator>
  <dc:description/>
  <cp:keywords/>
  <dc:language>en-US</dc:language>
  <cp:lastModifiedBy>dianshang06</cp:lastModifiedBy>
  <dcterms:modified xsi:type="dcterms:W3CDTF">2016-03-15T01:19:00Z</dcterms:modified>
  <cp:revision>68</cp:revision>
  <dc:subject/>
  <dc:title>话术答案</dc:title>
</cp:coreProperties>
</file>