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" wp14:anchorId="6CC4719C">
                <wp:simplePos x="0" y="0"/>
                <wp:positionH relativeFrom="column">
                  <wp:posOffset>27940</wp:posOffset>
                </wp:positionH>
                <wp:positionV relativeFrom="paragraph">
                  <wp:posOffset>-334010</wp:posOffset>
                </wp:positionV>
                <wp:extent cx="2105660" cy="931545"/>
                <wp:effectExtent l="0" t="0" r="0" b="190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color w:val="4E67C8" w:themeColor="accent1"/>
                              </w:rPr>
                            </w:pPr>
                            <w:r>
                              <w:rPr>
                                <w:rFonts w:ascii="微软雅黑" w:hAnsi="微软雅黑"/>
                                <w:color w:val="4E67C8" w:themeColor="accent1"/>
                                <w:sz w:val="7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.2pt;margin-top:-26.3pt;width:165.75pt;height:73.3pt;mso-wrap-style:square;v-text-anchor:top" wp14:anchorId="6CC471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color w:val="4E67C8" w:themeColor="accent1"/>
                        </w:rPr>
                      </w:pPr>
                      <w:r>
                        <w:rPr>
                          <w:rFonts w:ascii="微软雅黑" w:hAnsi="微软雅黑"/>
                          <w:color w:val="4E67C8" w:themeColor="accent1"/>
                          <w:sz w:val="7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1" distT="0" distB="1270" distL="0" distR="1270" simplePos="0" locked="0" layoutInCell="0" allowOverlap="1" relativeHeight="4" wp14:anchorId="15E82ED2">
                <wp:simplePos x="0" y="0"/>
                <wp:positionH relativeFrom="column">
                  <wp:posOffset>-584200</wp:posOffset>
                </wp:positionH>
                <wp:positionV relativeFrom="paragraph">
                  <wp:posOffset>99695</wp:posOffset>
                </wp:positionV>
                <wp:extent cx="4570730" cy="189230"/>
                <wp:effectExtent l="0" t="0" r="1270" b="127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89360"/>
                        </a:xfrm>
                        <a:custGeom>
                          <a:avLst/>
                          <a:gdLst>
                            <a:gd name="textAreaLeft" fmla="*/ 0 w 2591280"/>
                            <a:gd name="textAreaRight" fmla="*/ 2591640 w 2591280"/>
                            <a:gd name="textAreaTop" fmla="*/ 0 h 107280"/>
                            <a:gd name="textAreaBottom" fmla="*/ 107640 h 107280"/>
                          </a:gdLst>
                          <a:ahLst/>
                          <a:rect l="textAreaLeft" t="textAreaTop" r="textAreaRight" b="textAreaBottom"/>
                          <a:pathLst>
                            <a:path w="4391025" h="190500">
                              <a:moveTo>
                                <a:pt x="0" y="0"/>
                              </a:moveTo>
                              <a:lnTo>
                                <a:pt x="4267200" y="0"/>
                              </a:lnTo>
                              <a:lnTo>
                                <a:pt x="4391025" y="190500"/>
                              </a:lnTo>
                              <a:lnTo>
                                <a:pt x="0" y="190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5" wp14:anchorId="0777916D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5080" r="5080" b="5080"/>
                <wp:wrapNone/>
                <wp:docPr id="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e7282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 wp14:anchorId="0777916D">
                <v:stroke color="#4e7282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9050" simplePos="0" locked="0" layoutInCell="0" allowOverlap="1" relativeHeight="6" wp14:anchorId="7974FB61">
                <wp:simplePos x="0" y="0"/>
                <wp:positionH relativeFrom="column">
                  <wp:posOffset>-85725</wp:posOffset>
                </wp:positionH>
                <wp:positionV relativeFrom="page">
                  <wp:posOffset>1316990</wp:posOffset>
                </wp:positionV>
                <wp:extent cx="6781800" cy="1431290"/>
                <wp:effectExtent l="635" t="635" r="5080" b="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31360"/>
                          <a:chOff x="0" y="0"/>
                          <a:chExt cx="6781680" cy="1431360"/>
                        </a:xfrm>
                      </wpg:grpSpPr>
                      <wps:wsp>
                        <wps:cNvSpPr/>
                        <wps:spPr>
                          <a:xfrm>
                            <a:off x="257760" y="349920"/>
                            <a:ext cx="3029040" cy="1081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姓    名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ab/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：李乐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电    话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ab/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184-5673-0354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邮    箱：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1473626411@qq.com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20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出生年月：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1999.11.28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20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sz w:val="10"/>
                                  <w:szCs w:val="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8168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44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4440" cy="259560"/>
                              </a:xfrm>
                              <a:custGeom>
                                <a:avLst/>
                                <a:gdLst>
                                  <a:gd name="textAreaLeft" fmla="*/ 0 w 750960"/>
                                  <a:gd name="textAreaRight" fmla="*/ 751320 w 750960"/>
                                  <a:gd name="textAreaTop" fmla="*/ 0 h 147240"/>
                                  <a:gd name="textAreaBottom" fmla="*/ 14760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06296" h="288031">
                                    <a:moveTo>
                                      <a:pt x="1093154" y="0"/>
                                    </a:moveTo>
                                    <a:lnTo>
                                      <a:pt x="1171153" y="0"/>
                                    </a:lnTo>
                                    <a:lnTo>
                                      <a:pt x="1406296" y="288031"/>
                                    </a:lnTo>
                                    <a:lnTo>
                                      <a:pt x="1328297" y="288031"/>
                                    </a:lnTo>
                                    <a:close/>
                                    <a:moveTo>
                                      <a:pt x="1030297" y="0"/>
                                    </a:moveTo>
                                    <a:lnTo>
                                      <a:pt x="1069917" y="0"/>
                                    </a:lnTo>
                                    <a:lnTo>
                                      <a:pt x="1305060" y="288031"/>
                                    </a:lnTo>
                                    <a:lnTo>
                                      <a:pt x="1265440" y="288031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1007060" y="0"/>
                                    </a:lnTo>
                                    <a:lnTo>
                                      <a:pt x="1242203" y="288031"/>
                                    </a:lnTo>
                                    <a:lnTo>
                                      <a:pt x="0" y="288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" w:asciiTheme="majorEastAsia" w:cstheme="minorBidi" w:eastAsiaTheme="majorEastAsia" w:hAnsiTheme="majorEastAsia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" w:asciiTheme="majorEastAsia" w:cstheme="minorBidi" w:hAnsiTheme="majorEastAsia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259560"/>
                                <a:ext cx="151200" cy="64080"/>
                              </a:xfrm>
                              <a:prstGeom prst="rtTriangl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262080"/>
                              <a:ext cx="6649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e728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6.8pt;margin-top:103.7pt;width:534.05pt;height:112.7pt" coordorigin="-136,2074" coordsize="10681,2254">
                <v:rect id="shape_0" ID="文本框 2" path="m0,0l-2147483645,0l-2147483645,-2147483646l0,-2147483646xe" stroked="f" o:allowincell="f" style="position:absolute;left:271;top:2625;width:4769;height:1702;mso-wrap-style:square;v-text-anchor:middle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姓    名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ab/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：李乐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ab/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电    话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ab/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184-5673-0354</w:t>
                          <w:tab/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邮    箱：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1473626411@qq.com</w:t>
                          <w:tab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0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出生年月：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1999.11.28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0"/>
                          <w:rPr>
                            <w:rFonts w:ascii="微软雅黑" w:hAnsi="微软雅黑" w:eastAsia="微软雅黑" w:asciiTheme="majorEastAsia" w:eastAsiaTheme="majorEastAsia" w:hAnsiTheme="majorEastAsia"/>
                            <w:sz w:val="10"/>
                            <w:szCs w:val="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-136;top:2074;width:10681;height:509">
                  <v:group id="shape_0" style="position:absolute;left:-136;top:2074;width:2087;height:50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path="l0,0l-2147483639,-2147483641xe" fillcolor="#4e67c8" stroked="f" o:allowincell="f" style="position:absolute;left:-135;top:2483;width:237;height:100;mso-wrap-style:none;v-text-anchor:middle;rotation:180;mso-position-vertical-relative:page" type="_x0000_t6">
                      <v:fill o:detectmouseclick="t" type="solid" color2="#b19837"/>
                      <v:stroke color="#3465a4" joinstyle="round" endcap="flat"/>
                      <w10:wrap type="none"/>
                    </v:shape>
                  </v:group>
                  <v:line id="shape_0" from="74,2487" to="10544,2487" ID="直接连接符 14" stroked="t" o:allowincell="f" style="position:absolute;mso-position-vertical-relative:page">
                    <v:stroke color="#4e7282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619750</wp:posOffset>
            </wp:positionH>
            <wp:positionV relativeFrom="paragraph">
              <wp:posOffset>83185</wp:posOffset>
            </wp:positionV>
            <wp:extent cx="845185" cy="108712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51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0" distR="19050" simplePos="0" locked="0" layoutInCell="0" allowOverlap="1" relativeHeight="9" wp14:anchorId="15A7C67E">
                <wp:simplePos x="0" y="0"/>
                <wp:positionH relativeFrom="column">
                  <wp:posOffset>-81280</wp:posOffset>
                </wp:positionH>
                <wp:positionV relativeFrom="page">
                  <wp:posOffset>2670810</wp:posOffset>
                </wp:positionV>
                <wp:extent cx="6781800" cy="1315085"/>
                <wp:effectExtent l="1270" t="635" r="5080" b="0"/>
                <wp:wrapNone/>
                <wp:docPr id="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315080"/>
                          <a:chOff x="0" y="0"/>
                          <a:chExt cx="678168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856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8560" cy="273600"/>
                              </a:xfrm>
                              <a:custGeom>
                                <a:avLst/>
                                <a:gdLst>
                                  <a:gd name="textAreaLeft" fmla="*/ 0 w 713520"/>
                                  <a:gd name="textAreaRight" fmla="*/ 713880 w 713520"/>
                                  <a:gd name="textAreaTop" fmla="*/ 0 h 155160"/>
                                  <a:gd name="textAreaBottom" fmla="*/ 15552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06296" h="288031">
                                    <a:moveTo>
                                      <a:pt x="1093154" y="0"/>
                                    </a:moveTo>
                                    <a:lnTo>
                                      <a:pt x="1171153" y="0"/>
                                    </a:lnTo>
                                    <a:lnTo>
                                      <a:pt x="1406296" y="288031"/>
                                    </a:lnTo>
                                    <a:lnTo>
                                      <a:pt x="1328297" y="288031"/>
                                    </a:lnTo>
                                    <a:close/>
                                    <a:moveTo>
                                      <a:pt x="1030297" y="0"/>
                                    </a:moveTo>
                                    <a:lnTo>
                                      <a:pt x="1069917" y="0"/>
                                    </a:lnTo>
                                    <a:lnTo>
                                      <a:pt x="1305060" y="288031"/>
                                    </a:lnTo>
                                    <a:lnTo>
                                      <a:pt x="1265440" y="288031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1007060" y="0"/>
                                    </a:lnTo>
                                    <a:lnTo>
                                      <a:pt x="1242203" y="288031"/>
                                    </a:lnTo>
                                    <a:lnTo>
                                      <a:pt x="0" y="288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" w:asciiTheme="majorEastAsia" w:cstheme="minorBidi" w:eastAsiaTheme="majorEastAsia" w:hAnsiTheme="majorEastAsia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" w:asciiTheme="majorEastAsia" w:cstheme="minorBidi" w:hAnsiTheme="majorEastAsia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273600"/>
                                <a:ext cx="143640" cy="75600"/>
                              </a:xfrm>
                              <a:prstGeom prst="rtTriangl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76120"/>
                              <a:ext cx="664848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e728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332280"/>
                            <a:ext cx="6428880" cy="983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Cs w:val="21"/>
                                </w:rPr>
                              </w:pP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Cs w:val="21"/>
                                </w:rPr>
                                <w:t xml:space="preserve">2019.09-07-2023.06-16             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江苏理工学院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Cs w:val="21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机器人工程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荣誉奖项：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 xml:space="preserve">2020-2021-2 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三等奖学金、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相关课程：机械制图、电工与电子技术、人工智能技术、控制技术基础，机械设计基础、机器人原理及应用、工业机器人编程、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plc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sz w:val="20"/>
                                  <w:szCs w:val="20"/>
                                </w:rPr>
                                <w:t>单片机原理与接口技术、机器人视觉基础、程序设计（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sz w:val="20"/>
                                  <w:szCs w:val="20"/>
                                </w:rPr>
                                <w:t>）、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sz w:val="20"/>
                                  <w:szCs w:val="20"/>
                                </w:rPr>
                                <w:t>CAD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sz w:val="20"/>
                                  <w:szCs w:val="20"/>
                                </w:rPr>
                                <w:t>U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6.45pt;margin-top:210.3pt;width:533.95pt;height:103.6pt" coordorigin="-129,4206" coordsize="10679,2072">
                <v:group id="shape_0" style="position:absolute;left:-129;top:4206;width:10679;height:549">
                  <v:group id="shape_0" style="position:absolute;left:-129;top:4206;width:1983;height:549">
                    <v:shape id="shape_0" ID="直角三角形 3" path="l0,0l-2147483639,-2147483641xe" fillcolor="#4e67c8" stroked="f" o:allowincell="f" style="position:absolute;left:-128;top:4637;width:225;height:118;mso-wrap-style:none;v-text-anchor:middle;rotation:180;mso-position-vertical-relative:page" type="_x0000_t6">
                      <v:fill o:detectmouseclick="t" type="solid" color2="#b19837"/>
                      <v:stroke color="#3465a4" joinstyle="round" endcap="flat"/>
                      <w10:wrap type="none"/>
                    </v:shape>
                  </v:group>
                  <v:line id="shape_0" from="82,4641" to="10551,4641" ID="直接连接符 20" stroked="t" o:allowincell="f" style="position:absolute;mso-position-vertical-relative:page">
                    <v:stroke color="#4e7282" weight="9360" joinstyle="round" endcap="flat"/>
                    <v:fill o:detectmouseclick="t" on="false"/>
                    <w10:wrap type="none"/>
                  </v:line>
                </v:group>
                <v:rect id="shape_0" ID="文本框 2" path="m0,0l-2147483645,0l-2147483645,-2147483646l0,-2147483646xe" stroked="f" o:allowincell="f" style="position:absolute;left:278;top:4729;width:10123;height:1547;mso-wrap-style:square;v-text-anchor:middle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Cs w:val="21"/>
                          </w:rPr>
                        </w:pP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Cs w:val="21"/>
                          </w:rPr>
                          <w:t xml:space="preserve">2019.09-07-2023.06-16             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江苏理工学院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机器人工程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荣誉奖项：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 xml:space="preserve">2020-2021-2 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三等奖学金、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sz w:val="10"/>
                            <w:szCs w:val="10"/>
                          </w:rPr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相关课程：机械制图、电工与电子技术、人工智能技术、控制技术基础，机械设计基础、机器人原理及应用、工业机器人编程、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plc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微软雅黑" w:hAnsi="微软雅黑" w:asciiTheme="majorEastAsia" w:hAnsiTheme="majorEastAsia"/>
                            <w:sz w:val="20"/>
                            <w:szCs w:val="20"/>
                          </w:rPr>
                          <w:t>单片机原理与接口技术、机器人视觉基础、程序设计（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微软雅黑" w:hAnsi="微软雅黑" w:asciiTheme="majorEastAsia" w:hAnsiTheme="majorEastAsia"/>
                            <w:sz w:val="20"/>
                            <w:szCs w:val="20"/>
                          </w:rPr>
                          <w:t>）、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sz w:val="20"/>
                            <w:szCs w:val="20"/>
                          </w:rPr>
                          <w:t>CAD</w:t>
                        </w:r>
                        <w:r>
                          <w:rPr>
                            <w:rFonts w:ascii="微软雅黑" w:hAnsi="微软雅黑" w:asciiTheme="majorEastAsia" w:hAnsiTheme="majorEastAsia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sz w:val="20"/>
                            <w:szCs w:val="20"/>
                          </w:rPr>
                          <w:t>U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0" distR="19050" simplePos="0" locked="0" layoutInCell="0" allowOverlap="1" relativeHeight="12" wp14:anchorId="3CC4295D">
                <wp:simplePos x="0" y="0"/>
                <wp:positionH relativeFrom="column">
                  <wp:posOffset>-81280</wp:posOffset>
                </wp:positionH>
                <wp:positionV relativeFrom="page">
                  <wp:posOffset>4444365</wp:posOffset>
                </wp:positionV>
                <wp:extent cx="6781800" cy="1079500"/>
                <wp:effectExtent l="0" t="0" r="5080" b="0"/>
                <wp:wrapNone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079640"/>
                          <a:chOff x="0" y="0"/>
                          <a:chExt cx="678168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52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3520" cy="257760"/>
                              </a:xfrm>
                              <a:custGeom>
                                <a:avLst/>
                                <a:gdLst>
                                  <a:gd name="textAreaLeft" fmla="*/ 0 w 761760"/>
                                  <a:gd name="textAreaRight" fmla="*/ 762120 w 761760"/>
                                  <a:gd name="textAreaTop" fmla="*/ 0 h 146160"/>
                                  <a:gd name="textAreaBottom" fmla="*/ 14652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06296" h="288031">
                                    <a:moveTo>
                                      <a:pt x="1093154" y="0"/>
                                    </a:moveTo>
                                    <a:lnTo>
                                      <a:pt x="1171153" y="0"/>
                                    </a:lnTo>
                                    <a:lnTo>
                                      <a:pt x="1406296" y="288031"/>
                                    </a:lnTo>
                                    <a:lnTo>
                                      <a:pt x="1328297" y="288031"/>
                                    </a:lnTo>
                                    <a:close/>
                                    <a:moveTo>
                                      <a:pt x="1030297" y="0"/>
                                    </a:moveTo>
                                    <a:lnTo>
                                      <a:pt x="1069917" y="0"/>
                                    </a:lnTo>
                                    <a:lnTo>
                                      <a:pt x="1305060" y="288031"/>
                                    </a:lnTo>
                                    <a:lnTo>
                                      <a:pt x="1265440" y="288031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1007060" y="0"/>
                                    </a:lnTo>
                                    <a:lnTo>
                                      <a:pt x="1242203" y="288031"/>
                                    </a:lnTo>
                                    <a:lnTo>
                                      <a:pt x="0" y="288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" w:asciiTheme="majorEastAsia" w:cstheme="minorBidi" w:eastAsiaTheme="majorEastAsia" w:hAnsiTheme="majorEastAsia"/>
                                      <w:color w:val="FFFFFF" w:themeColor="background1"/>
                                      <w:sz w:val="24"/>
                                      <w:szCs w:val="24"/>
                                      <w14:shadow w14:blurRad="50800" w14:dist="50800" w14:dir="5400000" w14:sx="0" w14:sy="0" w14:kx="0" w14:ky="0" w14:algn="ctr">
                                        <w14:schemeClr w14:val="accent1"/>
                                      </w14:shadow>
                                    </w:rPr>
                                  </w:pPr>
                                  <w:r>
                                    <w:rPr>
                                      <w:rFonts w:ascii="微软雅黑" w:hAnsi="微软雅黑" w:cs="" w:asciiTheme="majorEastAsia" w:cstheme="minorBidi" w:hAnsiTheme="majorEastAsia"/>
                                      <w:color w:val="FFFFFF" w:themeColor="background1"/>
                                      <w:sz w:val="24"/>
                                      <w:szCs w:val="24"/>
                                      <w14:shadow w14:blurRad="50800" w14:dist="50800" w14:dir="5400000" w14:sx="0" w14:sy="0" w14:kx="0" w14:ky="0" w14:algn="ctr">
                                        <w14:schemeClr w14:val="accent1"/>
                                      </w14:shadow>
                                    </w:rPr>
                                    <w:t>校园经历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5776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60280"/>
                              <a:ext cx="66484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e728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325080"/>
                            <a:ext cx="6428880" cy="754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拥有参加全国大学生数学建模竞赛经验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参加全国周培源大学生力学竞赛，并获得校二等奖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napToGrid w:val="false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拥有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puma560</w:t>
                              </w:r>
                              <w:r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等常见机械臂的实习经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6.4pt;margin-top:349.95pt;width:533.95pt;height:85pt" coordorigin="-128,6999" coordsize="10679,1700">
                <v:group id="shape_0" style="position:absolute;left:-128;top:6999;width:10679;height:525">
                  <v:group id="shape_0" style="position:absolute;left:-128;top:6999;width:2116;height:525">
                    <v:shape id="shape_0" ID="直角三角形 3" path="l0,0l-2147483639,-2147483641xe" fillcolor="#4e67c8" stroked="f" o:allowincell="f" style="position:absolute;left:-127;top:7405;width:225;height:119;mso-wrap-style:none;v-text-anchor:middle;rotation:180;mso-position-vertical-relative:page" type="_x0000_t6">
                      <v:fill o:detectmouseclick="t" type="solid" color2="#b19837"/>
                      <v:stroke color="#3465a4" joinstyle="round" endcap="flat"/>
                      <w10:wrap type="none"/>
                    </v:shape>
                  </v:group>
                  <v:line id="shape_0" from="82,7409" to="10551,7409" ID="直接连接符 20" stroked="t" o:allowincell="f" style="position:absolute;mso-position-vertical-relative:page">
                    <v:stroke color="#4e7282" weight="9360" joinstyle="round" endcap="flat"/>
                    <v:fill o:detectmouseclick="t" on="false"/>
                    <w10:wrap type="none"/>
                  </v:line>
                </v:group>
                <v:rect id="shape_0" ID="文本框 2" path="m0,0l-2147483645,0l-2147483645,-2147483646l0,-2147483646xe" stroked="f" o:allowincell="f" style="position:absolute;left:279;top:7511;width:10123;height:1187;mso-wrap-style:square;v-text-anchor:middle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拥有参加全国大学生数学建模竞赛经验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参加全国周培源大学生力学竞赛，并获得校二等奖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拥有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puma560</w:t>
                        </w:r>
                        <w:r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等常见机械臂的实习经历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715" distL="0" distR="19050" simplePos="0" locked="0" layoutInCell="0" allowOverlap="1" relativeHeight="15" wp14:anchorId="0C04ED0D">
                <wp:simplePos x="0" y="0"/>
                <wp:positionH relativeFrom="column">
                  <wp:posOffset>-82550</wp:posOffset>
                </wp:positionH>
                <wp:positionV relativeFrom="page">
                  <wp:posOffset>5912485</wp:posOffset>
                </wp:positionV>
                <wp:extent cx="6781800" cy="1765300"/>
                <wp:effectExtent l="0" t="0" r="5080" b="0"/>
                <wp:wrapNone/>
                <wp:docPr id="1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765440"/>
                          <a:chOff x="0" y="0"/>
                          <a:chExt cx="678168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940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400" cy="419040"/>
                              </a:xfrm>
                              <a:custGeom>
                                <a:avLst/>
                                <a:gdLst>
                                  <a:gd name="textAreaLeft" fmla="*/ 0 w 748080"/>
                                  <a:gd name="textAreaRight" fmla="*/ 748440 w 748080"/>
                                  <a:gd name="textAreaTop" fmla="*/ 0 h 237600"/>
                                  <a:gd name="textAreaBottom" fmla="*/ 23796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06296" h="288031">
                                    <a:moveTo>
                                      <a:pt x="1093154" y="0"/>
                                    </a:moveTo>
                                    <a:lnTo>
                                      <a:pt x="1171153" y="0"/>
                                    </a:lnTo>
                                    <a:lnTo>
                                      <a:pt x="1406296" y="288031"/>
                                    </a:lnTo>
                                    <a:lnTo>
                                      <a:pt x="1328297" y="288031"/>
                                    </a:lnTo>
                                    <a:close/>
                                    <a:moveTo>
                                      <a:pt x="1030297" y="0"/>
                                    </a:moveTo>
                                    <a:lnTo>
                                      <a:pt x="1069917" y="0"/>
                                    </a:lnTo>
                                    <a:lnTo>
                                      <a:pt x="1305060" y="288031"/>
                                    </a:lnTo>
                                    <a:lnTo>
                                      <a:pt x="1265440" y="288031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1007060" y="0"/>
                                    </a:lnTo>
                                    <a:lnTo>
                                      <a:pt x="1242203" y="288031"/>
                                    </a:lnTo>
                                    <a:lnTo>
                                      <a:pt x="0" y="288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" w:asciiTheme="majorEastAsia" w:cstheme="minorBidi" w:eastAsiaTheme="majorEastAsia" w:hAnsiTheme="majorEastAsia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" w:asciiTheme="majorEastAsia" w:cstheme="minorBidi" w:hAnsiTheme="majorEastAsia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  <w:t>技能证书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419760"/>
                                <a:ext cx="143640" cy="123120"/>
                              </a:xfrm>
                              <a:prstGeom prst="rtTriangl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423000"/>
                              <a:ext cx="66484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e728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540360"/>
                            <a:ext cx="6428880" cy="12250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11"/>
                                <w:snapToGrid w:val="false"/>
                                <w:ind w:hanging="0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 xml:space="preserve">语言：英语 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CET-4</w:t>
                              </w:r>
                            </w:p>
                            <w:p>
                              <w:pPr>
                                <w:pStyle w:val="11"/>
                                <w:snapToGrid w:val="false"/>
                                <w:ind w:hanging="0"/>
                                <w:rPr/>
                              </w:pP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技能：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语言，计算机二级，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Excel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（能熟练使用内置函数），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PowerPoint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（能熟练制作和使用模板），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CAD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SOLIDWORKS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MATLAB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Fonts w:eastAsia="微软雅黑" w:ascii="微软雅黑" w:hAnsi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UG</w:t>
                              </w:r>
                              <w:r>
                                <w:rPr>
                                  <w:rFonts w:ascii="微软雅黑" w:hAnsi="微软雅黑" w:ascii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6.5pt;margin-top:465.55pt;width:533.95pt;height:139pt" coordorigin="-130,9311" coordsize="10679,2780">
                <v:group id="shape_0" style="position:absolute;left:-130;top:9311;width:10679;height:854">
                  <v:group id="shape_0" style="position:absolute;left:-130;top:9311;width:2078;height:854">
                    <v:shape id="shape_0" ID="直角三角形 3" path="l0,0l-2147483639,-2147483641xe" fillcolor="#4e67c8" stroked="f" o:allowincell="f" style="position:absolute;left:-129;top:9972;width:225;height:193;mso-wrap-style:none;v-text-anchor:middle;rotation:180;mso-position-vertical-relative:page" type="_x0000_t6">
                      <v:fill o:detectmouseclick="t" type="solid" color2="#b19837"/>
                      <v:stroke color="#3465a4" joinstyle="round" endcap="flat"/>
                      <w10:wrap type="none"/>
                    </v:shape>
                  </v:group>
                  <v:line id="shape_0" from="80,9977" to="10549,9977" ID="直接连接符 20" stroked="t" o:allowincell="f" style="position:absolute;mso-position-vertical-relative:page">
                    <v:stroke color="#4e7282" weight="9360" joinstyle="round" endcap="flat"/>
                    <v:fill o:detectmouseclick="t" on="false"/>
                    <w10:wrap type="none"/>
                  </v:line>
                </v:group>
                <v:rect id="shape_0" ID="文本框 2" path="m0,0l-2147483645,0l-2147483645,-2147483646l0,-2147483646xe" stroked="f" o:allowincell="f" style="position:absolute;left:276;top:10162;width:10123;height:1928;mso-wrap-style:square;v-text-anchor:middle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11"/>
                          <w:snapToGrid w:val="false"/>
                          <w:ind w:hanging="0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 xml:space="preserve">语言：英语 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CET-4</w:t>
                        </w:r>
                      </w:p>
                      <w:p>
                        <w:pPr>
                          <w:pStyle w:val="11"/>
                          <w:snapToGrid w:val="false"/>
                          <w:ind w:hanging="0"/>
                          <w:rPr/>
                        </w:pP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技能：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语言，计算机二级，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Excel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（能熟练使用内置函数），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PowerPoint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（能熟练制作和使用模板），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CAD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SOLIDWORKS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MATLAB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微软雅黑" w:ascii="微软雅黑" w:hAnsi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UG</w:t>
                        </w:r>
                        <w:r>
                          <w:rPr>
                            <w:rFonts w:ascii="微软雅黑" w:hAnsi="微软雅黑" w:asciiTheme="majorEastAsia" w:hAnsiTheme="majorEastAsia"/>
                            <w:color w:val="414141"/>
                            <w:sz w:val="20"/>
                            <w:szCs w:val="20"/>
                          </w:rPr>
                          <w:t>，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0" distL="0" distR="19050" simplePos="0" locked="0" layoutInCell="0" allowOverlap="1" relativeHeight="19" wp14:anchorId="7BF0AE2C">
                <wp:simplePos x="0" y="0"/>
                <wp:positionH relativeFrom="column">
                  <wp:posOffset>-82550</wp:posOffset>
                </wp:positionH>
                <wp:positionV relativeFrom="page">
                  <wp:posOffset>7639050</wp:posOffset>
                </wp:positionV>
                <wp:extent cx="6781800" cy="1974850"/>
                <wp:effectExtent l="0" t="0" r="5080" b="0"/>
                <wp:wrapNone/>
                <wp:docPr id="18" name="组合 1200056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74960"/>
                          <a:chOff x="0" y="0"/>
                          <a:chExt cx="6781680" cy="19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6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52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3520" cy="467280"/>
                              </a:xfrm>
                              <a:custGeom>
                                <a:avLst/>
                                <a:gdLst>
                                  <a:gd name="textAreaLeft" fmla="*/ 0 w 761760"/>
                                  <a:gd name="textAreaRight" fmla="*/ 762120 w 761760"/>
                                  <a:gd name="textAreaTop" fmla="*/ 0 h 264960"/>
                                  <a:gd name="textAreaBottom" fmla="*/ 26532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06296" h="288031">
                                    <a:moveTo>
                                      <a:pt x="1093154" y="0"/>
                                    </a:moveTo>
                                    <a:lnTo>
                                      <a:pt x="1171153" y="0"/>
                                    </a:lnTo>
                                    <a:lnTo>
                                      <a:pt x="1406296" y="288031"/>
                                    </a:lnTo>
                                    <a:lnTo>
                                      <a:pt x="1328297" y="288031"/>
                                    </a:lnTo>
                                    <a:close/>
                                    <a:moveTo>
                                      <a:pt x="1030297" y="0"/>
                                    </a:moveTo>
                                    <a:lnTo>
                                      <a:pt x="1069917" y="0"/>
                                    </a:lnTo>
                                    <a:lnTo>
                                      <a:pt x="1305060" y="288031"/>
                                    </a:lnTo>
                                    <a:lnTo>
                                      <a:pt x="1265440" y="288031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1007060" y="0"/>
                                    </a:lnTo>
                                    <a:lnTo>
                                      <a:pt x="1242203" y="288031"/>
                                    </a:lnTo>
                                    <a:lnTo>
                                      <a:pt x="0" y="288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" w:asciiTheme="majorEastAsia" w:cstheme="minorBidi" w:eastAsiaTheme="majorEastAsia" w:hAnsiTheme="majorEastAsia"/>
                                      <w:color w:val="FFFFFF" w:themeColor="background1"/>
                                      <w:sz w:val="24"/>
                                      <w:szCs w:val="24"/>
                                      <w14:shadow w14:blurRad="50800" w14:dist="50800" w14:dir="5400000" w14:sx="0" w14:sy="0" w14:kx="0" w14:ky="0" w14:algn="ctr">
                                        <w14:schemeClr w14:val="accent1"/>
                                      </w14:shadow>
                                    </w:rPr>
                                  </w:pPr>
                                  <w:r>
                                    <w:rPr>
                                      <w:rFonts w:ascii="微软雅黑" w:hAnsi="微软雅黑" w:cs="" w:asciiTheme="majorEastAsia" w:cstheme="minorBidi" w:hAnsiTheme="majorEastAsia"/>
                                      <w:color w:val="FFFFFF" w:themeColor="background1"/>
                                      <w:sz w:val="24"/>
                                      <w:szCs w:val="24"/>
                                      <w14:shadow w14:blurRad="50800" w14:dist="50800" w14:dir="5400000" w14:sx="0" w14:sy="0" w14:kx="0" w14:ky="0" w14:algn="ctr">
                                        <w14:schemeClr w14:val="accent1"/>
                                      </w14:shadow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468720"/>
                                <a:ext cx="143640" cy="137160"/>
                              </a:xfrm>
                              <a:prstGeom prst="rtTriangl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471240"/>
                              <a:ext cx="66484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e728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589320"/>
                            <a:ext cx="6428880" cy="1385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snapToGrid w:val="false"/>
                                <w:ind w:left="420" w:hanging="0"/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软雅黑" w:hAnsi="微软雅黑" w:eastAsia="微软雅黑" w:asciiTheme="majorEastAsia" w:eastAsiaTheme="majorEastAsia" w:hAnsiTheme="majorEastAsia"/>
                                  <w:color w:val="414141"/>
                                  <w:sz w:val="20"/>
                                  <w:szCs w:val="20"/>
                                </w:rPr>
                                <w:t>本人喜欢挑战自我，勇于开拓创新。工作认真负责，有吃苦精神！我希望寻找一个可以更好展示自己的人生舞台。追求永无止境，奋斗永无穷期。我要在新的起点、新的层次、以新的姿态、展现新的风貌，书写新的记录，创造新的成绩，我的自信，来自我的能力，您的鼓励；我的希望寄托于您的慧眼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0056579" style="position:absolute;margin-left:-6.5pt;margin-top:601.5pt;width:533.95pt;height:155.5pt" coordorigin="-130,12030" coordsize="10679,3110">
                <v:group id="shape_0" style="position:absolute;left:-130;top:12030;width:10679;height:953">
                  <v:group id="shape_0" style="position:absolute;left:-130;top:12030;width:2116;height:953">
                    <v:shape id="shape_0" ID="直角三角形 3" path="l0,0l-2147483639,-2147483641xe" fillcolor="#4e67c8" stroked="f" o:allowincell="f" style="position:absolute;left:-129;top:12768;width:225;height:215;mso-wrap-style:none;v-text-anchor:middle;rotation:180;mso-position-vertical-relative:page" type="_x0000_t6">
                      <v:fill o:detectmouseclick="t" type="solid" color2="#b19837"/>
                      <v:stroke color="#3465a4" joinstyle="round" endcap="flat"/>
                      <w10:wrap type="none"/>
                    </v:shape>
                  </v:group>
                  <v:line id="shape_0" from="80,12772" to="10549,12772" ID="直接连接符 20" stroked="t" o:allowincell="f" style="position:absolute;mso-position-vertical-relative:page">
                    <v:stroke color="#4e7282" weight="9360" joinstyle="round" endcap="flat"/>
                    <v:fill o:detectmouseclick="t" on="false"/>
                    <w10:wrap type="none"/>
                  </v:line>
                </v:group>
                <v:rect id="shape_0" ID="文本框 2" path="m0,0l-2147483645,0l-2147483645,-2147483646l0,-2147483646xe" stroked="f" o:allowincell="f" style="position:absolute;left:276;top:12958;width:10123;height:2181;mso-wrap-style:square;v-text-anchor:middle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ListParagraph"/>
                          <w:snapToGrid w:val="false"/>
                          <w:ind w:left="420" w:hanging="0"/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eastAsia="微软雅黑" w:asciiTheme="majorEastAsia" w:eastAsiaTheme="majorEastAsia" w:hAnsiTheme="majorEastAsia"/>
                            <w:color w:val="414141"/>
                            <w:sz w:val="20"/>
                            <w:szCs w:val="20"/>
                          </w:rPr>
                          <w:t>本人喜欢挑战自我，勇于开拓创新。工作认真负责，有吃苦精神！我希望寻找一个可以更好展示自己的人生舞台。追求永无止境，奋斗永无穷期。我要在新的起点、新的层次、以新的姿态、展现新的风貌，书写新的记录，创造新的成绩，我的自信，来自我的能力，您的鼓励；我的希望寄托于您的慧眼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1414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edc"/>
    <w:pPr>
      <w:widowControl w:val="false"/>
      <w:bidi w:val="0"/>
      <w:spacing w:before="0" w:after="0"/>
      <w:jc w:val="both"/>
    </w:pPr>
    <w:rPr>
      <w:rFonts w:ascii="Arial Unicode MS" w:hAnsi="Arial Unicode MS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557ed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57edc"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3a597d"/>
    <w:rPr>
      <w:rFonts w:ascii="Arial Unicode MS" w:hAnsi="Arial Unicode MS" w:eastAsia="微软雅黑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a597d"/>
    <w:rPr>
      <w:rFonts w:ascii="Arial Unicode MS" w:hAnsi="Arial Unicode MS"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列出段落1"/>
    <w:basedOn w:val="Normal"/>
    <w:uiPriority w:val="34"/>
    <w:qFormat/>
    <w:rsid w:val="00557ed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a59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3a59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922fb"/>
    <w:pPr>
      <w:ind w:firstLine="420"/>
    </w:pPr>
    <w:rPr>
      <w:rFonts w:ascii="Arial" w:hAnsi="Arial" w:eastAsia="微软雅黑 Light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7420c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气流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PLUS">
      <a:majorFont>
        <a:latin typeface="Arial Black"/>
        <a:ea typeface="微软雅黑"/>
        <a:cs typeface=""/>
      </a:majorFont>
      <a:minorFont>
        <a:latin typeface="Arial"/>
        <a:ea typeface="微软雅黑 Light"/>
        <a:cs typeface="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5AB1EC5-EAA7-AD48-AB8A-185A678F9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7:00Z</dcterms:created>
  <dc:creator>lile</dc:creator>
  <dc:description/>
  <dc:language>en-US</dc:language>
  <cp:lastModifiedBy>乐 李</cp:lastModifiedBy>
  <dcterms:modified xsi:type="dcterms:W3CDTF">2024-02-28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