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ge">
                  <wp:posOffset>123825</wp:posOffset>
                </wp:positionV>
                <wp:extent cx="4890770" cy="87566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875520"/>
                          <a:chOff x="0" y="0"/>
                          <a:chExt cx="4890600" cy="8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2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80360"/>
                            <a:ext cx="2824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细心从每一个小细节开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Personal resu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810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25pt;margin-top:9.75pt;width:385.1pt;height:68.95pt" coordorigin="45,195" coordsize="7702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95;width:3299;height:1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52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479;width:4447;height:89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细心从每一个小细节开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Personal 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80" to="3240,1378" ID="直接连接符 7" stroked="t" o:allowincell="f" style="position:absolute;mso-position-vertical-relative:page">
                  <v:stroke color="#4e728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ge">
                  <wp:posOffset>409575</wp:posOffset>
                </wp:positionV>
                <wp:extent cx="287655" cy="287655"/>
                <wp:effectExtent l="635" t="635" r="635" b="635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89pt;margin-top:32.25pt;width:22.6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ge">
                  <wp:posOffset>409575</wp:posOffset>
                </wp:positionV>
                <wp:extent cx="280035" cy="287655"/>
                <wp:effectExtent l="635" t="635" r="0" b="63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c19f67" stroked="f" o:allowincell="f" style="position:absolute;margin-left:453.75pt;margin-top:32.25pt;width:22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409575</wp:posOffset>
                </wp:positionV>
                <wp:extent cx="281305" cy="287655"/>
                <wp:effectExtent l="635" t="635" r="0" b="635"/>
                <wp:wrapNone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c19f67" stroked="f" o:allowincell="f" style="position:absolute;margin-left:0pt;margin-top:32.25pt;width:22.1pt;height:22.6pt;mso-wrap-style:none;v-text-anchor:middle;mso-position-horizontal:left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ge">
                  <wp:posOffset>1381125</wp:posOffset>
                </wp:positionV>
                <wp:extent cx="6781800" cy="283845"/>
                <wp:effectExtent l="635" t="635" r="0" b="0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基本信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.25pt;margin-top:108.75pt;width:533.95pt;height:22.3pt" coordorigin="-105,2175" coordsize="10679,446">
                <v:group id="shape_0" alt="组合 81" style="position:absolute;left:-105;top:2175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5;top:2175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基本信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3" fillcolor="#405e6c" stroked="f" o:allowincell="f" style="position:absolute;left:-104;top:2502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05,2505" to="10574,2505" ID="直接连接符 14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4e7282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b18d7d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2.2pt" to="5.25pt,800.15pt" ID="直接连接符 26" stroked="t" o:allowincell="f" style="position:absolute;mso-position-vertical-relative:pag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ge">
                  <wp:posOffset>1628775</wp:posOffset>
                </wp:positionV>
                <wp:extent cx="4648200" cy="1180465"/>
                <wp:effectExtent l="0" t="0" r="0" b="0"/>
                <wp:wrapNone/>
                <wp:docPr id="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180440"/>
                          <a:chOff x="0" y="0"/>
                          <a:chExt cx="4648320" cy="11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9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姓    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：钱学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民    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：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电    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：157663156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邮    箱：1790511351@qq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住    址：广东省肇庆市怀集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2229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出生年月：1998.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身    高：17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政治面貌：共青团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毕业院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：吉林大学珠海学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学    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：本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5.5pt;margin-top:128.25pt;width:366pt;height:92.95pt" coordorigin="510,2565" coordsize="7320,1859">
                <v:shape id="shape_0" stroked="f" o:allowincell="f" style="position:absolute;left:510;top:2565;width:3510;height:185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姓    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：钱学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民    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：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电    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：157663156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邮    箱：1790511351@qq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住    址：广东省肇庆市怀集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565;width:3510;height:185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出生年月：1998.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身    高：17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政治面貌：共青团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毕业院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：吉林大学珠海学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学    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：本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02910</wp:posOffset>
            </wp:positionH>
            <wp:positionV relativeFrom="page">
              <wp:posOffset>1676400</wp:posOffset>
            </wp:positionV>
            <wp:extent cx="990600" cy="1321435"/>
            <wp:effectExtent l="0" t="0" r="0" b="0"/>
            <wp:wrapNone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ge">
                  <wp:posOffset>2922905</wp:posOffset>
                </wp:positionV>
                <wp:extent cx="6781800" cy="283845"/>
                <wp:effectExtent l="635" t="635" r="0" b="0"/>
                <wp:wrapNone/>
                <wp:docPr id="1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5pt;margin-top:230.15pt;width:533.95pt;height:22.3pt" coordorigin="-100,4603" coordsize="10679,446">
                <v:group id="shape_0" alt="组合 81" style="position:absolute;left:-100;top:4603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4603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4930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4933" to="10579,4933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ge">
                  <wp:posOffset>3190240</wp:posOffset>
                </wp:positionV>
                <wp:extent cx="6429375" cy="447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Cs w:val="21"/>
                              </w:rPr>
                              <w:t>.07-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zh-CN"/>
                              </w:rPr>
                              <w:t>至今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zh-CN"/>
                              </w:rPr>
                              <w:t>吉林大学珠海学院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  <w:lang w:val="en-US" w:eastAsia="zh-CN"/>
                              </w:rPr>
                              <w:t>机械电子工程专业工业机器人方向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Cs w:val="21"/>
                              </w:rPr>
                              <w:t>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主修课程：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机械制图、机械设计基础、电子技术基础、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UG CAD/CAM/CAE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机电传动控制、可编程控制器、测试与传感技术、机器人运动学与控制、控制工程、机器视觉与传感技术应用、工业机器人离线编程与仿真、机器人编程与操作、工业互联通讯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5.25pt;mso-wrap-distance-left:9.05pt;mso-wrap-distance-right:9.05pt;mso-wrap-distance-top:0pt;mso-wrap-distance-bottom:0pt;margin-top:251.2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</w:rPr>
                        <w:t>20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  <w:lang w:val="en-US" w:eastAsia="zh-CN"/>
                        </w:rPr>
                        <w:t>18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Cs w:val="21"/>
                        </w:rPr>
                        <w:t>.07-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zh-CN"/>
                        </w:rPr>
                        <w:t>至今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zh-CN"/>
                        </w:rPr>
                        <w:t>吉林大学珠海学院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  <w:lang w:val="en-US" w:eastAsia="zh-CN"/>
                        </w:rPr>
                        <w:t>机械电子工程专业工业机器人方向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Cs w:val="21"/>
                        </w:rPr>
                        <w:t>（本科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主修课程：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机械制图、机械设计基础、电子技术基础、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UG CAD/CAM/CAE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、机电传动控制、可编程控制器、测试与传感技术、机器人运动学与控制、控制工程、机器视觉与传感技术应用、工业机器人离线编程与仿真、机器人编程与操作、工业互联通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ge">
                  <wp:posOffset>4241800</wp:posOffset>
                </wp:positionV>
                <wp:extent cx="6781800" cy="283210"/>
                <wp:effectExtent l="635" t="0" r="0" b="0"/>
                <wp:wrapNone/>
                <wp:docPr id="1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项目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5pt;margin-top:334pt;width:533.95pt;height:22.25pt" coordorigin="-100,6680" coordsize="10679,445">
                <v:group id="shape_0" alt="组合 81" style="position:absolute;left:-100;top:6680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6680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项目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7006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7009" to="10579,7009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ge">
                  <wp:posOffset>6655435</wp:posOffset>
                </wp:positionV>
                <wp:extent cx="6781800" cy="283210"/>
                <wp:effectExtent l="635" t="0" r="0" b="0"/>
                <wp:wrapNone/>
                <wp:docPr id="1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校园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5pt;margin-top:524.05pt;width:533.95pt;height:22.25pt" coordorigin="-100,10481" coordsize="10679,445">
                <v:group id="shape_0" alt="组合 81" style="position:absolute;left:-100;top:10481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10481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校园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10807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10810" to="10579,10810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ge">
                  <wp:posOffset>8208010</wp:posOffset>
                </wp:positionV>
                <wp:extent cx="6781800" cy="283210"/>
                <wp:effectExtent l="635" t="0" r="0" b="635"/>
                <wp:wrapNone/>
                <wp:docPr id="14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技能证书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5pt;margin-top:646.3pt;width:533.95pt;height:22.25pt" coordorigin="-100,12926" coordsize="10679,445">
                <v:group id="shape_0" alt="组合 81" style="position:absolute;left:-100;top:12926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12926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技能证书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13252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13255" to="10579,13255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ge">
                  <wp:posOffset>9303385</wp:posOffset>
                </wp:positionV>
                <wp:extent cx="6781800" cy="283210"/>
                <wp:effectExtent l="635" t="0" r="0" b="0"/>
                <wp:wrapNone/>
                <wp:docPr id="1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5pt;margin-top:732.55pt;width:533.95pt;height:22.25pt" coordorigin="-100,14651" coordsize="10679,445">
                <v:group id="shape_0" alt="组合 81" style="position:absolute;left:-100;top:14651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0;top:14651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14977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14980" to="10579,14980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ge">
                  <wp:posOffset>10001885</wp:posOffset>
                </wp:positionV>
                <wp:extent cx="485775" cy="485775"/>
                <wp:effectExtent l="635" t="635" r="109855" b="109855"/>
                <wp:wrapNone/>
                <wp:docPr id="16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4">
                              <a:moveTo>
                                <a:pt x="30" y="0"/>
                              </a:move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24"/>
                              </a:cubicBezTo>
                              <a:cubicBezTo>
                                <a:pt x="60" y="38"/>
                                <a:pt x="47" y="49"/>
                                <a:pt x="30" y="49"/>
                              </a:cubicBezTo>
                              <a:cubicBezTo>
                                <a:pt x="28" y="49"/>
                                <a:pt x="27" y="48"/>
                                <a:pt x="25" y="48"/>
                              </a:cubicBezTo>
                              <a:cubicBezTo>
                                <a:pt x="19" y="55"/>
                                <a:pt x="11" y="56"/>
                                <a:pt x="4" y="56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8" y="52"/>
                                <a:pt x="11" y="49"/>
                                <a:pt x="11" y="45"/>
                              </a:cubicBezTo>
                              <a:cubicBezTo>
                                <a:pt x="11" y="44"/>
                                <a:pt x="11" y="44"/>
                                <a:pt x="11" y="43"/>
                              </a:cubicBezTo>
                              <a:cubicBezTo>
                                <a:pt x="4" y="39"/>
                                <a:pt x="0" y="32"/>
                                <a:pt x="0" y="24"/>
                              </a:cubicBez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lose/>
                              <a:moveTo>
                                <a:pt x="62" y="54"/>
                              </a:moveTo>
                              <a:cubicBezTo>
                                <a:pt x="62" y="58"/>
                                <a:pt x="65" y="61"/>
                                <a:pt x="68" y="63"/>
                              </a:cubicBezTo>
                              <a:cubicBezTo>
                                <a:pt x="68" y="64"/>
                                <a:pt x="68" y="64"/>
                                <a:pt x="68" y="64"/>
                              </a:cubicBezTo>
                              <a:cubicBezTo>
                                <a:pt x="62" y="64"/>
                                <a:pt x="56" y="63"/>
                                <a:pt x="50" y="57"/>
                              </a:cubicBezTo>
                              <a:cubicBezTo>
                                <a:pt x="49" y="58"/>
                                <a:pt x="47" y="58"/>
                                <a:pt x="46" y="58"/>
                              </a:cubicBezTo>
                              <a:cubicBezTo>
                                <a:pt x="40" y="58"/>
                                <a:pt x="35" y="56"/>
                                <a:pt x="30" y="53"/>
                              </a:cubicBezTo>
                              <a:cubicBezTo>
                                <a:pt x="39" y="53"/>
                                <a:pt x="48" y="50"/>
                                <a:pt x="54" y="45"/>
                              </a:cubicBezTo>
                              <a:cubicBezTo>
                                <a:pt x="57" y="42"/>
                                <a:pt x="60" y="39"/>
                                <a:pt x="62" y="36"/>
                              </a:cubicBezTo>
                              <a:cubicBezTo>
                                <a:pt x="64" y="32"/>
                                <a:pt x="65" y="28"/>
                                <a:pt x="65" y="24"/>
                              </a:cubicBezTo>
                              <a:cubicBezTo>
                                <a:pt x="65" y="24"/>
                                <a:pt x="65" y="23"/>
                                <a:pt x="65" y="22"/>
                              </a:cubicBezTo>
                              <a:cubicBezTo>
                                <a:pt x="69" y="26"/>
                                <a:pt x="72" y="31"/>
                                <a:pt x="72" y="37"/>
                              </a:cubicBezTo>
                              <a:cubicBezTo>
                                <a:pt x="72" y="43"/>
                                <a:pt x="68" y="49"/>
                                <a:pt x="62" y="53"/>
                              </a:cubicBezTo>
                              <a:cubicBezTo>
                                <a:pt x="62" y="53"/>
                                <a:pt x="62" y="54"/>
                                <a:pt x="62" y="54"/>
                              </a:cubicBezTo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72,64" path="m30,0c30,0,30,0,30,0c47,0,60,11,60,24c60,38,47,49,30,49c28,49,27,48,25,48c19,55,11,56,4,56c4,54,4,54,4,54c8,52,11,49,11,45c11,44,11,44,11,43c4,39,0,32,0,24c0,11,13,0,30,0xm62,54c62,58,65,61,68,63c68,64,68,64,68,64c62,64,56,63,50,57c49,58,47,58,46,58c40,58,35,56,30,53c39,53,48,50,54,45c57,42,60,39,62,36c64,32,65,28,65,24c65,24,65,23,65,22c69,26,72,31,72,37c72,43,68,49,62,53c62,53,62,54,62,54e" fillcolor="#ed7d31" stroked="f" o:allowincell="f" style="position:absolute;margin-left:495pt;margin-top:787.55pt;width:38.2pt;height:38.2pt;mso-wrap-style:none;v-text-anchor:middle;mso-position-vertical-relative:page">
                <v:fill o:detectmouseclick="t" type="solid" color2="#1282c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ge">
                  <wp:posOffset>4518025</wp:posOffset>
                </wp:positionV>
                <wp:extent cx="6429375" cy="16529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年冬，完成台虎钳的建模与制图设计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年夏，完成蜂窝煤生产机的建模装配设计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年冬，进行了收音机的组装与调试实验以及完成了智能小车红外避障实验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月，参与工业互联通讯实训，初步了解边缘计算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年夏，参与机器人编程与操作实训项目，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AB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机器人以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robotstudi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软件进行离线编程与操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30.15pt;mso-wrap-distance-left:9.05pt;mso-wrap-distance-right:9.05pt;mso-wrap-distance-top:0pt;mso-wrap-distance-bottom:0pt;margin-top:355.75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年冬，完成台虎钳的建模与制图设计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年夏，完成蜂窝煤生产机的建模装配设计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年冬，进行了收音机的组装与调试实验以及完成了智能小车红外避障实验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月，参与工业互联通讯实训，初步了解边缘计算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年夏，参与机器人编程与操作实训项目，对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ABB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机器人以及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robotstudio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软件进行离线编程与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ge">
                  <wp:posOffset>6931660</wp:posOffset>
                </wp:positionV>
                <wp:extent cx="6429375" cy="7861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2019.9-2020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，在吉林大学珠海学院机械工程学院青协任职媒体部副部长，熟悉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微信编辑器，有一年微信公众号文章排版与内容编辑的经历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2018.11-2019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，在校参与同乡会举行的粤西杯篮球比赛，并随队获得粤西杯亚军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61.9pt;mso-wrap-distance-left:9.05pt;mso-wrap-distance-right:9.05pt;mso-wrap-distance-top:0pt;mso-wrap-distance-bottom:0pt;margin-top:545.8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2019.9-2020.6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，在吉林大学珠海学院机械工程学院青协任职媒体部副部长，熟悉使用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135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微信编辑器，有一年微信公众号文章排版与内容编辑的经历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2018.11-2019.1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，在校参与同乡会举行的粤西杯篮球比赛，并随队获得粤西杯亚军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ge">
                  <wp:posOffset>8484235</wp:posOffset>
                </wp:positionV>
                <wp:extent cx="6429375" cy="6127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驾驶证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大学英语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四级证书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，良好的听说读写能力，快速浏览英语专业文件及书籍；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2019-2020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学年三等奖学金，专业排名前十五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8.25pt;mso-wrap-distance-left:9.05pt;mso-wrap-distance-right:9.05pt;mso-wrap-distance-top:0pt;mso-wrap-distance-bottom:0pt;margin-top:668.05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驾驶证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大学英语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四级证书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，良好的听说读写能力，快速浏览英语专业文件及书籍；</w:t>
                      </w:r>
                    </w:p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2019-2020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学年三等奖学金，专业排名前十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</wp:posOffset>
                </wp:positionH>
                <wp:positionV relativeFrom="page">
                  <wp:posOffset>9578975</wp:posOffset>
                </wp:positionV>
                <wp:extent cx="6429375" cy="4394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本科期间，接触了解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语言编程、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python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语言编程和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MATLAB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编程以及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halcon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图像处理，熟练使用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UG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SOLIDWORKS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三维设计软件，接受过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ABB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  <w:lang w:val="en-US" w:eastAsia="zh-CN"/>
                              </w:rPr>
                              <w:t>机器人离线编程与操作的基础实训，对机器视觉、工业互联网与工业机器人行业非常向往，本人积极乐观，喜欢学习并善于学习，渴望通过自己的努力为企业和自己创造价值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4.6pt;mso-wrap-distance-left:9.05pt;mso-wrap-distance-right:9.05pt;mso-wrap-distance-top:0pt;mso-wrap-distance-bottom:0pt;margin-top:754.25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本科期间，接触了解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C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语言编程、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python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语言编程和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MATLAB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编程以及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halcon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图像处理，熟练使用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UG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SOLIDWORKS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三维设计软件，接受过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ABB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  <w:lang w:val="en-US" w:eastAsia="zh-CN"/>
                        </w:rPr>
                        <w:t>机器人离线编程与操作的基础实训，对机器视觉、工业互联网与工业机器人行业非常向往，本人积极乐观，喜欢学习并善于学习，渴望通过自己的努力为企业和自己创造价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微软雅黑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1414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微软雅黑" w:hAnsi="Arial Unicode MS;微软雅黑" w:eastAsia="微软雅黑" w:cs="Arial Unicode MS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41414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Arial Unicode MS;微软雅黑" w:hAnsi="Arial Unicode MS;微软雅黑" w:eastAsia="微软雅黑" w:cs="Arial Unicode MS;微软雅黑"/>
      <w:kern w:val="2"/>
      <w:sz w:val="18"/>
      <w:szCs w:val="18"/>
    </w:rPr>
  </w:style>
  <w:style w:type="character" w:styleId="Style15">
    <w:name w:val="页眉 字符"/>
    <w:qFormat/>
    <w:rPr>
      <w:rFonts w:ascii="Arial Unicode MS;微软雅黑" w:hAnsi="Arial Unicode MS;微软雅黑" w:eastAsia="微软雅黑" w:cs="Arial Unicode MS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1:00Z</dcterms:created>
  <dc:creator>五百丁</dc:creator>
  <dc:description/>
  <dc:language>en-US</dc:language>
  <cp:lastModifiedBy>ASAS</cp:lastModifiedBy>
  <dcterms:modified xsi:type="dcterms:W3CDTF">2021-09-08T00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186BB2334D2490BB44D2EEE56EFD</vt:lpwstr>
  </property>
  <property fmtid="{D5CDD505-2E9C-101B-9397-08002B2CF9AE}" pid="3" name="KSOProductBuildVer">
    <vt:lpwstr>2052-11.1.0.10700</vt:lpwstr>
  </property>
</Properties>
</file>