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515" cy="1323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9695" distR="112395" simplePos="0" locked="0" layoutInCell="0" allowOverlap="1" relativeHeight="6">
                <wp:simplePos x="0" y="0"/>
                <wp:positionH relativeFrom="column">
                  <wp:posOffset>3729990</wp:posOffset>
                </wp:positionH>
                <wp:positionV relativeFrom="page">
                  <wp:posOffset>1255395</wp:posOffset>
                </wp:positionV>
                <wp:extent cx="154940" cy="143510"/>
                <wp:effectExtent l="0" t="0" r="0" b="0"/>
                <wp:wrapNone/>
                <wp:docPr id="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4">
                              <a:moveTo>
                                <a:pt x="118" y="102"/>
                              </a:moveTo>
                              <a:cubicBezTo>
                                <a:pt x="123" y="94"/>
                                <a:pt x="120" y="88"/>
                                <a:pt x="112" y="82"/>
                              </a:cubicBezTo>
                              <a:cubicBezTo>
                                <a:pt x="103" y="75"/>
                                <a:pt x="94" y="70"/>
                                <a:pt x="88" y="78"/>
                              </a:cubicBezTo>
                              <a:cubicBezTo>
                                <a:pt x="88" y="78"/>
                                <a:pt x="81" y="86"/>
                                <a:pt x="60" y="67"/>
                              </a:cubicBezTo>
                              <a:cubicBezTo>
                                <a:pt x="37" y="44"/>
                                <a:pt x="47" y="36"/>
                                <a:pt x="47" y="36"/>
                              </a:cubicBezTo>
                              <a:cubicBezTo>
                                <a:pt x="55" y="28"/>
                                <a:pt x="50" y="22"/>
                                <a:pt x="43" y="13"/>
                              </a:cubicBezTo>
                              <a:cubicBezTo>
                                <a:pt x="36" y="3"/>
                                <a:pt x="29" y="0"/>
                                <a:pt x="19" y="8"/>
                              </a:cubicBezTo>
                              <a:cubicBezTo>
                                <a:pt x="0" y="24"/>
                                <a:pt x="27" y="60"/>
                                <a:pt x="41" y="74"/>
                              </a:cubicBezTo>
                              <a:cubicBezTo>
                                <a:pt x="41" y="74"/>
                                <a:pt x="41" y="74"/>
                                <a:pt x="41" y="74"/>
                              </a:cubicBezTo>
                              <a:cubicBezTo>
                                <a:pt x="41" y="74"/>
                                <a:pt x="61" y="96"/>
                                <a:pt x="75" y="103"/>
                              </a:cubicBezTo>
                              <a:cubicBezTo>
                                <a:pt x="82" y="107"/>
                                <a:pt x="82" y="107"/>
                                <a:pt x="82" y="107"/>
                              </a:cubicBezTo>
                              <a:cubicBezTo>
                                <a:pt x="92" y="112"/>
                                <a:pt x="103" y="114"/>
                                <a:pt x="111" y="110"/>
                              </a:cubicBezTo>
                              <a:cubicBezTo>
                                <a:pt x="111" y="110"/>
                                <a:pt x="115" y="108"/>
                                <a:pt x="118" y="102"/>
                              </a:cubicBezTo>
                              <a:close/>
                              <a:moveTo>
                                <a:pt x="118" y="102"/>
                              </a:moveTo>
                              <a:cubicBezTo>
                                <a:pt x="118" y="102"/>
                                <a:pt x="118" y="102"/>
                                <a:pt x="118" y="102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23,114" path="m118,102c123,94,120,88,112,82c103,75,94,70,88,78c88,78,81,86,60,67c37,44,47,36,47,36c55,28,50,22,43,13c36,3,29,0,19,8c0,24,27,60,41,74c41,74,41,74,41,74c41,74,61,96,75,103c82,107,82,107,82,107c92,112,103,114,111,110c111,110,115,108,118,102xm118,102c118,102,118,102,118,102e" fillcolor="#ed7d31" stroked="f" o:allowincell="f" style="position:absolute;margin-left:293.7pt;margin-top:98.85pt;width:12.15pt;height:11.25pt;mso-wrap-style:none;v-text-anchor:middle;mso-position-vertical-relative:page">
                <v:fill o:detectmouseclick="t" type="solid" color2="#1282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ge">
                  <wp:posOffset>1518920</wp:posOffset>
                </wp:positionV>
                <wp:extent cx="120650" cy="143510"/>
                <wp:effectExtent l="635" t="0" r="635" b="1270"/>
                <wp:wrapNone/>
                <wp:docPr id="3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6">
                              <a:moveTo>
                                <a:pt x="50" y="0"/>
                              </a:moveTo>
                              <a:cubicBezTo>
                                <a:pt x="22" y="0"/>
                                <a:pt x="0" y="22"/>
                                <a:pt x="0" y="50"/>
                              </a:cubicBezTo>
                              <a:cubicBezTo>
                                <a:pt x="0" y="76"/>
                                <a:pt x="44" y="123"/>
                                <a:pt x="46" y="125"/>
                              </a:cubicBezTo>
                              <a:cubicBezTo>
                                <a:pt x="47" y="126"/>
                                <a:pt x="48" y="126"/>
                                <a:pt x="50" y="126"/>
                              </a:cubicBezTo>
                              <a:cubicBezTo>
                                <a:pt x="50" y="126"/>
                                <a:pt x="50" y="126"/>
                                <a:pt x="50" y="126"/>
                              </a:cubicBezTo>
                              <a:cubicBezTo>
                                <a:pt x="51" y="126"/>
                                <a:pt x="52" y="126"/>
                                <a:pt x="53" y="125"/>
                              </a:cubicBezTo>
                              <a:cubicBezTo>
                                <a:pt x="68" y="107"/>
                                <a:pt x="68" y="107"/>
                                <a:pt x="68" y="107"/>
                              </a:cubicBezTo>
                              <a:cubicBezTo>
                                <a:pt x="89" y="82"/>
                                <a:pt x="99" y="63"/>
                                <a:pt x="99" y="50"/>
                              </a:cubicBezTo>
                              <a:cubicBezTo>
                                <a:pt x="99" y="22"/>
                                <a:pt x="77" y="0"/>
                                <a:pt x="50" y="0"/>
                              </a:cubicBezTo>
                              <a:close/>
                              <a:moveTo>
                                <a:pt x="50" y="72"/>
                              </a:moveTo>
                              <a:cubicBezTo>
                                <a:pt x="37" y="72"/>
                                <a:pt x="27" y="62"/>
                                <a:pt x="27" y="50"/>
                              </a:cubicBezTo>
                              <a:cubicBezTo>
                                <a:pt x="27" y="37"/>
                                <a:pt x="37" y="27"/>
                                <a:pt x="50" y="27"/>
                              </a:cubicBezTo>
                              <a:cubicBezTo>
                                <a:pt x="62" y="27"/>
                                <a:pt x="72" y="37"/>
                                <a:pt x="72" y="50"/>
                              </a:cubicBezTo>
                              <a:cubicBezTo>
                                <a:pt x="72" y="62"/>
                                <a:pt x="62" y="72"/>
                                <a:pt x="50" y="72"/>
                              </a:cubicBezTo>
                              <a:close/>
                              <a:moveTo>
                                <a:pt x="50" y="72"/>
                              </a:moveTo>
                              <a:cubicBezTo>
                                <a:pt x="50" y="72"/>
                                <a:pt x="50" y="72"/>
                                <a:pt x="50" y="72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9,126" path="m50,0c22,0,0,22,0,50c0,76,44,123,46,125c47,126,48,126,50,126c50,126,50,126,50,126c51,126,52,126,53,125c68,107,68,107,68,107c89,82,99,63,99,50c99,22,77,0,50,0xm50,72c37,72,27,62,27,50c27,37,37,27,50,27c62,27,72,37,72,50c72,62,62,72,50,72xm50,72c50,72,50,72,50,72e" fillcolor="#ed7d31" stroked="f" o:allowincell="f" style="position:absolute;margin-left:96.2pt;margin-top:119.6pt;width:9.45pt;height:11.25pt;flip:x;mso-wrap-style:none;v-text-anchor:middle;mso-position-vertical-relative:page">
                <v:fill o:detectmouseclick="t" type="solid" color2="#1282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ge">
                  <wp:posOffset>1541780</wp:posOffset>
                </wp:positionV>
                <wp:extent cx="136525" cy="107950"/>
                <wp:effectExtent l="635" t="635" r="0" b="635"/>
                <wp:wrapNone/>
                <wp:docPr id="4" name="AutoShap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559" h="436964">
                              <a:moveTo>
                                <a:pt x="0" y="98549"/>
                              </a:moveTo>
                              <a:lnTo>
                                <a:pt x="296815" y="248835"/>
                              </a:lnTo>
                              <a:lnTo>
                                <a:pt x="606559" y="99699"/>
                              </a:lnTo>
                              <a:lnTo>
                                <a:pt x="606559" y="367011"/>
                              </a:lnTo>
                              <a:cubicBezTo>
                                <a:pt x="606559" y="405645"/>
                                <a:pt x="575240" y="436964"/>
                                <a:pt x="536606" y="436964"/>
                              </a:cubicBezTo>
                              <a:lnTo>
                                <a:pt x="69953" y="436964"/>
                              </a:lnTo>
                              <a:cubicBezTo>
                                <a:pt x="31319" y="436964"/>
                                <a:pt x="0" y="405645"/>
                                <a:pt x="0" y="367011"/>
                              </a:cubicBezTo>
                              <a:lnTo>
                                <a:pt x="0" y="98549"/>
                              </a:lnTo>
                              <a:close/>
                              <a:moveTo>
                                <a:pt x="69953" y="0"/>
                              </a:moveTo>
                              <a:lnTo>
                                <a:pt x="536606" y="0"/>
                              </a:lnTo>
                              <a:cubicBezTo>
                                <a:pt x="575240" y="0"/>
                                <a:pt x="606559" y="31319"/>
                                <a:pt x="606559" y="69953"/>
                              </a:cubicBezTo>
                              <a:lnTo>
                                <a:pt x="606559" y="82447"/>
                              </a:lnTo>
                              <a:lnTo>
                                <a:pt x="296815" y="231583"/>
                              </a:lnTo>
                              <a:lnTo>
                                <a:pt x="0" y="81297"/>
                              </a:lnTo>
                              <a:lnTo>
                                <a:pt x="0" y="69953"/>
                              </a:lnTo>
                              <a:cubicBezTo>
                                <a:pt x="0" y="31319"/>
                                <a:pt x="31319" y="0"/>
                                <a:pt x="699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2" coordsize="606559,436964" path="m0,98549l296815,248835l606559,99699l606559,367011c606559,405645,575240,436964,536606,436964l69953,436964c31319,436964,0,405645,0,367011l0,98549xm69953,0l536606,0c575240,0,606559,31319,606559,69953l606559,82447l296815,231583l0,81297l0,69953c0,31319,31319,0,69953,0xe" fillcolor="#ed7d31" stroked="f" o:allowincell="f" style="position:absolute;margin-left:294.4pt;margin-top:121.4pt;width:10.7pt;height:8.45pt;mso-wrap-style:none;v-text-anchor:middle;mso-position-vertical-relative:page">
                <v:fill o:detectmouseclick="t" type="solid" color2="#1282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ge">
                  <wp:posOffset>1257935</wp:posOffset>
                </wp:positionV>
                <wp:extent cx="116205" cy="143510"/>
                <wp:effectExtent l="635" t="0" r="0" b="1270"/>
                <wp:wrapNone/>
                <wp:docPr id="5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0">
                              <a:moveTo>
                                <a:pt x="61" y="0"/>
                              </a:moveTo>
                              <a:cubicBezTo>
                                <a:pt x="82" y="0"/>
                                <a:pt x="99" y="17"/>
                                <a:pt x="99" y="38"/>
                              </a:cubicBezTo>
                              <a:cubicBezTo>
                                <a:pt x="99" y="58"/>
                                <a:pt x="82" y="75"/>
                                <a:pt x="61" y="75"/>
                              </a:cubicBezTo>
                              <a:cubicBezTo>
                                <a:pt x="40" y="75"/>
                                <a:pt x="23" y="58"/>
                                <a:pt x="23" y="38"/>
                              </a:cubicBezTo>
                              <a:cubicBezTo>
                                <a:pt x="23" y="17"/>
                                <a:pt x="40" y="0"/>
                                <a:pt x="61" y="0"/>
                              </a:cubicBezTo>
                              <a:close/>
                              <a:moveTo>
                                <a:pt x="92" y="79"/>
                              </a:moveTo>
                              <a:cubicBezTo>
                                <a:pt x="84" y="83"/>
                                <a:pt x="72" y="86"/>
                                <a:pt x="60" y="86"/>
                              </a:cubicBezTo>
                              <a:cubicBezTo>
                                <a:pt x="47" y="86"/>
                                <a:pt x="37" y="83"/>
                                <a:pt x="29" y="78"/>
                              </a:cubicBezTo>
                              <a:cubicBezTo>
                                <a:pt x="12" y="90"/>
                                <a:pt x="0" y="110"/>
                                <a:pt x="0" y="121"/>
                              </a:cubicBezTo>
                              <a:cubicBezTo>
                                <a:pt x="0" y="139"/>
                                <a:pt x="28" y="150"/>
                                <a:pt x="61" y="150"/>
                              </a:cubicBezTo>
                              <a:cubicBezTo>
                                <a:pt x="95" y="150"/>
                                <a:pt x="122" y="139"/>
                                <a:pt x="122" y="121"/>
                              </a:cubicBezTo>
                              <a:cubicBezTo>
                                <a:pt x="122" y="110"/>
                                <a:pt x="110" y="90"/>
                                <a:pt x="92" y="79"/>
                              </a:cubicBezTo>
                              <a:close/>
                              <a:moveTo>
                                <a:pt x="92" y="79"/>
                              </a:moveTo>
                              <a:cubicBezTo>
                                <a:pt x="92" y="79"/>
                                <a:pt x="92" y="79"/>
                                <a:pt x="92" y="79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122,150" path="m61,0c82,0,99,17,99,38c99,58,82,75,61,75c40,75,23,58,23,38c23,17,40,0,61,0xm92,79c84,83,72,86,60,86c47,86,37,83,29,78c12,90,0,110,0,121c0,139,28,150,61,150c95,150,122,139,122,121c122,110,110,90,92,79xm92,79c92,79,92,79,92,79e" fillcolor="#ed7d31" stroked="f" o:allowincell="f" style="position:absolute;margin-left:96.2pt;margin-top:99.05pt;width:9.1pt;height:11.25pt;mso-wrap-style:none;v-text-anchor:middle;mso-position-vertical-relative:page">
                <v:fill o:detectmouseclick="t" type="solid" color2="#1282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063365</wp:posOffset>
                </wp:positionH>
                <wp:positionV relativeFrom="page">
                  <wp:posOffset>402590</wp:posOffset>
                </wp:positionV>
                <wp:extent cx="2247900" cy="440690"/>
                <wp:effectExtent l="635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440640"/>
                          <a:chOff x="0" y="0"/>
                          <a:chExt cx="2247840" cy="44064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1924200" cy="439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720"/>
                            <a:ext cx="130320" cy="439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0320" cy="439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19.95pt;margin-top:31.7pt;width:177pt;height:34.7pt" coordorigin="6399,634" coordsize="3540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6659;top:634;width:3029;height:692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rect id="shape_0" ID="矩形 55" fillcolor="#ed7d31" stroked="f" o:allowincell="f" style="position:absolute;left:9734;top:635;width:204;height:692;mso-wrap-style:none;v-text-anchor:middl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矩形 56" fillcolor="#ed7d31" stroked="f" o:allowincell="f" style="position:absolute;left:6399;top:635;width:204;height:692;mso-wrap-style:none;v-text-anchor:middl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ge">
                  <wp:posOffset>317500</wp:posOffset>
                </wp:positionV>
                <wp:extent cx="2658110" cy="490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ED7D31"/>
                                <w:sz w:val="46"/>
                                <w:szCs w:val="4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ED7D31"/>
                                <w:sz w:val="46"/>
                                <w:szCs w:val="46"/>
                                <w:lang w:val="en-US" w:eastAsia="zh-CN"/>
                              </w:rPr>
                              <w:t>谭明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8.65pt;mso-wrap-distance-left:9.05pt;mso-wrap-distance-right:9.05pt;mso-wrap-distance-top:0pt;mso-wrap-distance-bottom:0pt;margin-top:25pt;mso-position-vertical-relative:page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ED7D31"/>
                          <w:sz w:val="46"/>
                          <w:szCs w:val="4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ED7D31"/>
                          <w:sz w:val="46"/>
                          <w:szCs w:val="46"/>
                          <w:lang w:val="en-US" w:eastAsia="zh-CN"/>
                        </w:rPr>
                        <w:t>谭明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ge">
                  <wp:posOffset>1158240</wp:posOffset>
                </wp:positionV>
                <wp:extent cx="2205990" cy="48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微软雅黑"/>
                                <w:color w:val="41414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</w:rPr>
                              <w:t>1996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住  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  <w:lang w:val="en-US" w:eastAsia="zh-CN"/>
                              </w:rPr>
                              <w:t>湖南省茶陵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8pt;mso-wrap-distance-left:9.05pt;mso-wrap-distance-right:9.05pt;mso-wrap-distance-top:3.6pt;mso-wrap-distance-bottom:3.6pt;margin-top:91.2pt;mso-position-vertical-relative:page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微软雅黑"/>
                          <w:color w:val="41414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>生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>日：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</w:rPr>
                        <w:t>1996.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>住  址：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  <w:lang w:val="en-US" w:eastAsia="zh-CN"/>
                        </w:rPr>
                        <w:t>湖南省茶陵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0325</wp:posOffset>
                </wp:positionH>
                <wp:positionV relativeFrom="page">
                  <wp:posOffset>1158240</wp:posOffset>
                </wp:positionV>
                <wp:extent cx="220599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微软雅黑"/>
                                <w:color w:val="41414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298520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 xml:space="preserve">邮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1563399073@qq.co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8pt;mso-wrap-distance-left:9.05pt;mso-wrap-distance-right:9.05pt;mso-wrap-distance-top:3.6pt;mso-wrap-distance-bottom:3.6pt;margin-top:91.2pt;mso-position-vertical-relative:page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微软雅黑"/>
                          <w:color w:val="41414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>电  话：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</w:rPr>
                        <w:t>13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  <w:lang w:val="en-US" w:eastAsia="zh-CN"/>
                        </w:rPr>
                        <w:t>29852013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 xml:space="preserve">邮 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Cs w:val="21"/>
                        </w:rPr>
                        <w:t>箱：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  <w:lang w:val="en-US" w:eastAsia="zh-CN"/>
                        </w:rPr>
                        <w:t>1563399073@qq.com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7200</wp:posOffset>
                </wp:positionH>
                <wp:positionV relativeFrom="page">
                  <wp:posOffset>2124710</wp:posOffset>
                </wp:positionV>
                <wp:extent cx="7580630" cy="2233295"/>
                <wp:effectExtent l="0" t="0" r="0" b="0"/>
                <wp:wrapNone/>
                <wp:docPr id="1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2233440"/>
                          <a:chOff x="0" y="0"/>
                          <a:chExt cx="7580520" cy="22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052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520" y="0"/>
                              <a:ext cx="6372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716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10573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lIns="108000" rIns="90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311760"/>
                            <a:ext cx="698184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2019.09-至今                    湘潭大学                     材料工程（硕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主修课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高分子化学与物理、高分子材料、聚合物成型加工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知识产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数理统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C语言程序设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2015.09-2019.06                湖南工学院                    高分子材料与工程（本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主修课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四大化学、高分子化学与物理、工程力学、工程制图、高等数学、线性代数、概率统计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36pt;margin-top:167.3pt;width:596.9pt;height:175.85pt" coordorigin="-720,3346" coordsize="11938,3517">
                <v:group id="shape_0" alt="组合 16" style="position:absolute;left:-720;top:3346;width:11938;height:424">
                  <v:shape id="shape_0" fillcolor="#e2e2e2" stroked="f" o:allowincell="f" style="position:absolute;left:1183;top:3346;width:10034;height:42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d1d1d"/>
                    <v:stroke color="#3465a4" joinstyle="round" endcap="flat"/>
                    <w10:wrap type="none"/>
                  </v:shape>
                  <v:rect id="shape_0" ID="矩形 13" fillcolor="#ed7d31" stroked="f" o:allowincell="f" style="position:absolute;left:-720;top:3346;width:112;height:423;mso-wrap-style:none;v-text-anchor:middle;mso-position-horizontal-relative:pag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rect id="shape_0" ID="矩形 14" fillcolor="#ed7d31" stroked="f" o:allowincell="f" style="position:absolute;left:-539;top:3346;width:112;height:423;mso-wrap-style:none;v-text-anchor:middle;mso-position-horizontal-relative:pag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shape id="shape_0" fillcolor="#ed7d31" stroked="f" o:allowincell="f" style="position:absolute;left:-361;top:3346;width:1664;height:42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45;top:3837;width:10994;height:30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2019.09-至今                    湘潭大学                     材料工程（硕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主修课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高分子化学与物理、高分子材料、聚合物成型加工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414141"/>
                            <w:lang w:val="en-US" w:eastAsia="zh-CN" w:bidi="ar-SA"/>
                          </w:rPr>
                          <w:t>知识产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414141"/>
                            <w:lang w:val="en-US" w:eastAsia="zh-CN" w:bidi="ar-SA"/>
                          </w:rPr>
                          <w:t>数理统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C语言程序设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414141"/>
                            <w:lang w:val="en-US" w:eastAsia="zh-CN" w:bidi="ar-SA"/>
                          </w:rPr>
                          <w:t>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2015.09-2019.06                湖南工学院                    高分子材料与工程（本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主修课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四大化学、高分子化学与物理、工程力学、工程制图、高等数学、线性代数、概率统计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4525</wp:posOffset>
                </wp:positionV>
                <wp:extent cx="7677150" cy="71755"/>
                <wp:effectExtent l="635" t="635" r="0" b="0"/>
                <wp:wrapNone/>
                <wp:docPr id="1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71640"/>
                          <a:chOff x="0" y="0"/>
                          <a:chExt cx="7677000" cy="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7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2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3812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4454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7677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865320" y="0"/>
                              <a:ext cx="258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0"/>
                              <a:ext cx="258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8880" y="0"/>
                              <a:ext cx="258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6pt;margin-top:150.75pt;width:604.5pt;height:5.65pt" coordorigin="-720,3015" coordsize="12090,113">
                <v:group id="shape_0" alt="组合 5" style="position:absolute;left:-720;top:3015;width:12090;height:113">
                  <v:rect id="shape_0" ID="矩形 3" fillcolor="#ed7d31" stroked="f" o:allowincell="f" style="position:absolute;left:-720;top:3015;width:6002;height:112;mso-wrap-style:none;v-text-anchor:middle;mso-position-horizontal:center;mso-position-horizontal-relative:margin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rect id="shape_0" ID="矩形 4" fillcolor="#44546a" stroked="f" o:allowincell="f" style="position:absolute;left:5367;top:3015;width:6002;height:112;mso-wrap-style:none;v-text-anchor:middle;mso-position-horizontal:center;mso-position-horizontal-relative:margin;mso-position-vertical-relative:page">
                    <v:fill o:detectmouseclick="t" type="solid" color2="#bbab95"/>
                    <v:stroke color="#3465a4" joinstyle="round" endcap="flat"/>
                    <w10:wrap type="none"/>
                  </v:rect>
                </v:group>
                <v:group id="shape_0" alt="组合 11" style="position:absolute;left:-720;top:3054;width:12090;height:34">
                  <v:rect id="shape_0" ID="矩形 8" fillcolor="white" stroked="f" o:allowincell="f" style="position:absolute;left:5367;top:3054;width:406;height:33;mso-wrap-style:none;v-text-anchor:middle;mso-position-horizontal:center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" fillcolor="white" stroked="f" o:allowincell="f" style="position:absolute;left:4890;top:3054;width:406;height:33;mso-wrap-style:none;v-text-anchor:middle;mso-position-horizontal:center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8" fillcolor="white" stroked="f" o:allowincell="f" style="position:absolute;left:10963;top:3054;width:406;height:33;mso-wrap-style:none;v-text-anchor:middle;mso-position-horizontal:center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9" fillcolor="white" stroked="f" o:allowincell="f" style="position:absolute;left:-720;top:3054;width:406;height:33;mso-wrap-style:none;v-text-anchor:middle;mso-position-horizontal:center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205</wp:posOffset>
                </wp:positionH>
                <wp:positionV relativeFrom="page">
                  <wp:posOffset>4316730</wp:posOffset>
                </wp:positionV>
                <wp:extent cx="7580630" cy="1339850"/>
                <wp:effectExtent l="0" t="0" r="0" b="0"/>
                <wp:wrapNone/>
                <wp:docPr id="1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1339920"/>
                          <a:chOff x="0" y="0"/>
                          <a:chExt cx="758052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052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520" y="0"/>
                              <a:ext cx="6372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71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1057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实习经历</w:t>
                                </w:r>
                              </w:p>
                            </w:txbxContent>
                          </wps:txbx>
                          <wps:bodyPr wrap="square" lIns="108000" rIns="90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33360"/>
                            <a:ext cx="698112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2016.06-2016.09            星光印刷（深圳）有限公司                 生产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负责公司主营的包装及印刷产品的生产、质检、设计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2017.10-2017.11            延锋安道拓座椅有限公司                   生产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在学校老师的带领下学习公司的主营业务、产品及生产的工艺流程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39.15pt;margin-top:339.9pt;width:596.9pt;height:105.5pt" coordorigin="-783,6798" coordsize="11938,2110">
                <v:group id="shape_0" alt="组合 21" style="position:absolute;left:-783;top:6798;width:11938;height:454">
                  <v:shape id="shape_0" fillcolor="#e2e2e2" stroked="f" o:allowincell="f" style="position:absolute;left:1120;top:6798;width:10034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d1d1d"/>
                    <v:stroke color="#3465a4" joinstyle="round" endcap="flat"/>
                    <w10:wrap type="none"/>
                  </v:shape>
                  <v:rect id="shape_0" ID="矩形 23" fillcolor="#ed7d31" stroked="f" o:allowincell="f" style="position:absolute;left:-783;top:6799;width:112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rect id="shape_0" ID="矩形 24" fillcolor="#ed7d31" stroked="f" o:allowincell="f" style="position:absolute;left:-603;top:6799;width:111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shape id="shape_0" fillcolor="#ed7d31" stroked="f" o:allowincell="f" style="position:absolute;left:-424;top:6798;width:1664;height:45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实习经历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07;top:7323;width:10993;height:15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2016.06-2016.09            星光印刷（深圳）有限公司                 生产实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负责公司主营的包装及印刷产品的生产、质检、设计等工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2017.10-2017.11            延锋安道拓座椅有限公司                   生产实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在学校老师的带领下学习公司的主营业务、产品及生产的工艺流程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840</wp:posOffset>
                </wp:positionH>
                <wp:positionV relativeFrom="page">
                  <wp:posOffset>5711825</wp:posOffset>
                </wp:positionV>
                <wp:extent cx="7580630" cy="1797050"/>
                <wp:effectExtent l="0" t="0" r="0" b="0"/>
                <wp:wrapNone/>
                <wp:docPr id="1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1797120"/>
                          <a:chOff x="0" y="0"/>
                          <a:chExt cx="7580520" cy="17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052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520" y="0"/>
                              <a:ext cx="6372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71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1057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wrap="square" lIns="108000" rIns="90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33360"/>
                            <a:ext cx="698112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2016.09-2017.09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担任2016届湖南工学院学生会学习部副部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2020.10-2020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参加湘潭大学创新创业学院SYB创新创业培训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参与智能水凝胶功能材料的制备与性能研究等项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获得校级一等奖学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39.2pt;margin-top:449.75pt;width:596.9pt;height:141.5pt" coordorigin="-784,8995" coordsize="11938,2830">
                <v:group id="shape_0" alt="组合 28" style="position:absolute;left:-784;top:8995;width:11938;height:455">
                  <v:shape id="shape_0" fillcolor="#e2e2e2" stroked="f" o:allowincell="f" style="position:absolute;left:1119;top:8995;width:10034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d1d1d"/>
                    <v:stroke color="#3465a4" joinstyle="round" endcap="flat"/>
                    <w10:wrap type="none"/>
                  </v:shape>
                  <v:rect id="shape_0" ID="矩形 31" fillcolor="#ed7d31" stroked="f" o:allowincell="f" style="position:absolute;left:-784;top:8996;width:112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rect id="shape_0" ID="矩形 32" fillcolor="#ed7d31" stroked="f" o:allowincell="f" style="position:absolute;left:-604;top:8996;width:111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shape id="shape_0" fillcolor="#ed7d31" stroked="f" o:allowincell="f" style="position:absolute;left:-425;top:8995;width:1664;height:45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08;top:9520;width:10993;height:230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2016.09-2017.09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担任2016届湖南工学院学生会学习部副部长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2020.10-2020.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参加湘潭大学创新创业学院SYB创新创业培训班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参与智能水凝胶功能材料的制备与性能研究等项目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获得校级一等奖学金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ge">
                  <wp:posOffset>7627620</wp:posOffset>
                </wp:positionV>
                <wp:extent cx="7580630" cy="2036445"/>
                <wp:effectExtent l="0" t="0" r="0" b="0"/>
                <wp:wrapNone/>
                <wp:docPr id="14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2036520"/>
                          <a:chOff x="0" y="0"/>
                          <a:chExt cx="7580520" cy="20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052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520" y="0"/>
                              <a:ext cx="6372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71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1057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wrap="square" lIns="108000" rIns="90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43440"/>
                            <a:ext cx="698112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通过大学英语六级（CET-6），良好的听说读写能力，具备基本英语口语交际能力，能快速浏览英语专业文件及书籍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熟练运用office相关软件。熟练运用PS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Pr等图像视频处理软件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熟练运用chemdraw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origin等数据处理软件以及CAD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UG等绘图软件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掌握JAVA语言，能上手C语言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Python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Matlab等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掌握一维 X 射线衍射仪(XRD)、扫描电镜(SEM)、紫外及红外光谱仪等分析仪器的操作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普通话二级乙等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42.8pt;margin-top:600.6pt;width:596.9pt;height:160.35pt" coordorigin="-856,12012" coordsize="11938,3207">
                <v:group id="shape_0" alt="组合 36" style="position:absolute;left:-856;top:12012;width:11938;height:454">
                  <v:shape id="shape_0" fillcolor="#e2e2e2" stroked="f" o:allowincell="f" style="position:absolute;left:1047;top:12012;width:10034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d1d1d"/>
                    <v:stroke color="#3465a4" joinstyle="round" endcap="flat"/>
                    <w10:wrap type="none"/>
                  </v:shape>
                  <v:rect id="shape_0" ID="矩形 38" fillcolor="#ed7d31" stroked="f" o:allowincell="f" style="position:absolute;left:-856;top:12013;width:112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rect id="shape_0" ID="矩形 39" fillcolor="#ed7d31" stroked="f" o:allowincell="f" style="position:absolute;left:-676;top:12013;width:111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shape id="shape_0" fillcolor="#ed7d31" stroked="f" o:allowincell="f" style="position:absolute;left:-497;top:12012;width:1664;height:45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80;top:12553;width:10993;height:2665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通过大学英语六级（CET-6），良好的听说读写能力，具备基本英语口语交际能力，能快速浏览英语专业文件及书籍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熟练运用office相关软件。熟练运用PS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Pr等图像视频处理软件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熟练运用chemdraw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origin等数据处理软件以及CAD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UG等绘图软件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掌握JAVA语言，能上手C语言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Python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Matlab等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414141"/>
                            <w:lang w:val="en-US" w:eastAsia="zh-CN" w:bidi="ar-SA"/>
                          </w:rPr>
                          <w:t>掌握一维 X 射线衍射仪(XRD)、扫描电镜(SEM)、紫外及红外光谱仪等分析仪器的操作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普通话二级乙等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ge">
                  <wp:posOffset>9521190</wp:posOffset>
                </wp:positionV>
                <wp:extent cx="7580630" cy="882650"/>
                <wp:effectExtent l="0" t="0" r="0" b="0"/>
                <wp:wrapNone/>
                <wp:docPr id="1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882720"/>
                          <a:chOff x="0" y="0"/>
                          <a:chExt cx="758052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052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520" y="0"/>
                              <a:ext cx="6372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71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1057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wrap="square" lIns="108000" rIns="90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34080"/>
                            <a:ext cx="6981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具有良好的英语水平及计算机水平。扎实的专业知识，有较强的的学习能力。深入了解各种化学药品信息，仪器的原理及使用等。乐观开朗，认真负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36pt;margin-top:749.7pt;width:596.9pt;height:69.5pt" coordorigin="-720,14994" coordsize="11938,1390">
                <v:group id="shape_0" alt="组合 42" style="position:absolute;left:-720;top:14994;width:11938;height:454">
                  <v:shape id="shape_0" fillcolor="#e2e2e2" stroked="f" o:allowincell="f" style="position:absolute;left:1183;top:14994;width:10034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d1d1d"/>
                    <v:stroke color="#3465a4" joinstyle="round" endcap="flat"/>
                    <w10:wrap type="none"/>
                  </v:shape>
                  <v:rect id="shape_0" ID="矩形 44" fillcolor="#ed7d31" stroked="f" o:allowincell="f" style="position:absolute;left:-720;top:14995;width:112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rect id="shape_0" ID="矩形 45" fillcolor="#ed7d31" stroked="f" o:allowincell="f" style="position:absolute;left:-540;top:14995;width:111;height:452;mso-wrap-style:none;v-text-anchor:middle;mso-position-vertical-relative:page">
                    <v:fill o:detectmouseclick="t" type="solid" color2="#1282ce"/>
                    <v:stroke color="#3465a4" joinstyle="round" endcap="flat"/>
                    <w10:wrap type="none"/>
                  </v:rect>
                  <v:shape id="shape_0" fillcolor="#ed7d31" stroked="f" o:allowincell="f" style="position:absolute;left:-361;top:14994;width:1664;height:45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44;top:15520;width:10993;height:86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具有良好的英语水平及计算机水平。扎实的专业知识，有较强的的学习能力。深入了解各种化学药品信息，仪器的原理及使用等。乐观开朗，认真负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483870</wp:posOffset>
                </wp:positionH>
                <wp:positionV relativeFrom="page">
                  <wp:posOffset>10614025</wp:posOffset>
                </wp:positionV>
                <wp:extent cx="7667625" cy="107950"/>
                <wp:effectExtent l="635" t="0" r="0" b="0"/>
                <wp:wrapNone/>
                <wp:docPr id="16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08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#ed7d31" stroked="f" o:allowincell="f" style="position:absolute;margin-left:-38.1pt;margin-top:835.75pt;width:603.7pt;height:8.45pt;mso-wrap-style:none;v-text-anchor:middle;mso-position-vertical-relative:pag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141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7:00Z</dcterms:created>
  <dc:creator>五百丁</dc:creator>
  <dc:description/>
  <dc:language>en-US</dc:language>
  <cp:lastModifiedBy>暑假没上午(-.-)~zzZ</cp:lastModifiedBy>
  <cp:lastPrinted>2016-05-23T20:17:00Z</cp:lastPrinted>
  <dcterms:modified xsi:type="dcterms:W3CDTF">2021-09-27T13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34B48DB84E39A471B72334E337BB</vt:lpwstr>
  </property>
  <property fmtid="{D5CDD505-2E9C-101B-9397-08002B2CF9AE}" pid="3" name="KSOProductBuildVer">
    <vt:lpwstr>2052-11.1.0.10938</vt:lpwstr>
  </property>
</Properties>
</file>