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行楷简体;Arial Unicode MS" w:hAnsi="方正行楷简体;Arial Unicode MS" w:cs="宋体;SimSun" w:eastAsia="方正行楷简体;Arial Unicode MS"/>
          <w:b/>
          <w:bCs/>
          <w:color w:val="000000"/>
          <w:kern w:val="0"/>
          <w:sz w:val="44"/>
          <w:szCs w:val="44"/>
        </w:rPr>
        <w:t>个人简历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行楷简体;Arial Unicode MS" w:cs="宋体;SimSun" w:ascii="方正行楷简体;Arial Unicode MS" w:hAnsi="方正行楷简体;Arial Unicode MS"/>
          <w:b/>
          <w:bCs/>
          <w:color w:val="000000"/>
          <w:kern w:val="0"/>
          <w:sz w:val="44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2693"/>
        <w:gridCol w:w="195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余朋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  <w:t>1999-09-2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  <w:t>15107929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南昌航空大学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</w:rPr>
              <w:t>1124604650@qq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住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江西省九江市都昌县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color w:val="000000"/>
                <w:sz w:val="28"/>
                <w:szCs w:val="28"/>
              </w:rPr>
              <w:t>求职意向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机械设计师</w:t>
            </w:r>
          </w:p>
        </w:tc>
      </w:tr>
      <w:tr>
        <w:trPr>
          <w:trHeight w:val="1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背景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  <w:t xml:space="preserve">2018.9-2022.6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南昌航空大学</w:t>
            </w: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  <w:t>-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机械电子工程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  <w:t xml:space="preserve">2018.7  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暑假在浙江慈溪电子厂工作两个月</w:t>
            </w:r>
          </w:p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</w:rPr>
              <w:t xml:space="preserve">2019.11 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学校金工实习两个星期</w:t>
            </w:r>
          </w:p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8"/>
                <w:szCs w:val="28"/>
                <w:lang w:val="en-US"/>
              </w:rPr>
              <w:t xml:space="preserve">2021.9  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  <w:lang w:val="en-US" w:eastAsia="zh-CN"/>
              </w:rPr>
              <w:t>学校机械专业实习</w:t>
            </w:r>
          </w:p>
        </w:tc>
      </w:tr>
      <w:tr>
        <w:trPr>
          <w:trHeight w:val="2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吃苦耐劳、坚忍不拔，</w:t>
            </w:r>
            <w:r>
              <w:rPr>
                <w:rFonts w:ascii="宋体;SimSun" w:hAnsi="宋体;SimSun" w:cs="Arial;Arial"/>
                <w:b/>
                <w:color w:val="000000"/>
                <w:kern w:val="0"/>
                <w:sz w:val="28"/>
                <w:szCs w:val="28"/>
              </w:rPr>
              <w:t>较强的团队协作，对本职工作充满激情，热心有锲而不舍的精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Arial Unicode MS"/>
    <w:charset w:val="01"/>
    <w:family w:val="script"/>
    <w:pitch w:val="default"/>
  </w:font>
  <w:font w:name="微软雅黑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color w:val="545454"/>
    </w:rPr>
  </w:style>
  <w:style w:type="character" w:styleId="WW8Num3z0">
    <w:name w:val="WW8Num3z0"/>
    <w:qFormat/>
    <w:rPr>
      <w:rFonts w:ascii="Wingdings;Wingdings" w:hAnsi="Wingdings;Wingdings" w:cs="Wingdings;Wingdings"/>
      <w:sz w:val="24"/>
      <w:szCs w:val="24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宋体;SimSu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宋体;SimSun" w:cs="Times New Roman;Times New Roman"/>
    </w:rPr>
  </w:style>
  <w:style w:type="character" w:styleId="Applestylespan">
    <w:name w:val="apple-style-span"/>
    <w:basedOn w:val="Style13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8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www.geren-jianli.com</cp:keywords>
  <dc:language>en-US</dc:language>
  <cp:lastModifiedBy>PPA-AL20</cp:lastModifiedBy>
  <dcterms:modified xsi:type="dcterms:W3CDTF">2021-06-04T11:38:00Z</dcterms:modified>
  <cp:revision>2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6bff85954c57adb1ce94247dcb11</vt:lpwstr>
  </property>
  <property fmtid="{D5CDD505-2E9C-101B-9397-08002B2CF9AE}" pid="3" name="KSOProductBuildVer">
    <vt:lpwstr>2052-10.1.0.5777</vt:lpwstr>
  </property>
</Properties>
</file>