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微软雅黑" w:cs="Arial"/>
          <w:b/>
          <w:b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eastAsia="微软雅黑" w:cs="Arial" w:ascii="Arial" w:hAnsi="Arial"/>
          <w:b/>
          <w:color w:val="333333"/>
          <w:sz w:val="19"/>
          <w:szCs w:val="1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4270</wp:posOffset>
                </wp:positionH>
                <wp:positionV relativeFrom="paragraph">
                  <wp:posOffset>-934085</wp:posOffset>
                </wp:positionV>
                <wp:extent cx="1956435" cy="10760075"/>
                <wp:effectExtent l="0" t="635" r="0" b="0"/>
                <wp:wrapNone/>
                <wp:docPr id="1" name="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07600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" fillcolor="#548dd4" stroked="f" o:allowincell="f" style="position:absolute;margin-left:-90.1pt;margin-top:-73.55pt;width:154pt;height:847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9780</wp:posOffset>
                </wp:positionH>
                <wp:positionV relativeFrom="paragraph">
                  <wp:posOffset>-614045</wp:posOffset>
                </wp:positionV>
                <wp:extent cx="1264920" cy="1699260"/>
                <wp:effectExtent l="0" t="0" r="0" b="0"/>
                <wp:wrapNone/>
                <wp:docPr id="2" name="矩形 212" descr="1C731D94C2969D3CA63E1E49AC3A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699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2" stroked="f" o:allowincell="f" style="position:absolute;margin-left:-61.4pt;margin-top:-48.35pt;width:99.55pt;height:133.7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220</wp:posOffset>
            </wp:positionH>
            <wp:positionV relativeFrom="paragraph">
              <wp:posOffset>-1104265</wp:posOffset>
            </wp:positionV>
            <wp:extent cx="2128520" cy="904875"/>
            <wp:effectExtent l="0" t="0" r="0" b="0"/>
            <wp:wrapNone/>
            <wp:docPr id="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1180</wp:posOffset>
            </wp:positionH>
            <wp:positionV relativeFrom="paragraph">
              <wp:posOffset>-887730</wp:posOffset>
            </wp:positionV>
            <wp:extent cx="2545080" cy="635000"/>
            <wp:effectExtent l="0" t="0" r="0" b="0"/>
            <wp:wrapNone/>
            <wp:docPr id="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ragraph">
                  <wp:posOffset>-302895</wp:posOffset>
                </wp:positionV>
                <wp:extent cx="2033270" cy="1036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籍    贯：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湖北襄阳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现 居 地：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湖南湘潭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</w:rPr>
                              <w:t>199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81.6pt;mso-wrap-distance-left:9.05pt;mso-wrap-distance-right:9.05pt;mso-wrap-distance-top:0pt;mso-wrap-distance-bottom:0pt;margin-top:-23.8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籍    贯：</w:t>
                      </w: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湖北襄阳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现 居 地：</w:t>
                      </w: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湖南湘潭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出生年月：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</w:rPr>
                        <w:t>199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</w:rPr>
                        <w:t>.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115</wp:posOffset>
                </wp:positionH>
                <wp:positionV relativeFrom="paragraph">
                  <wp:posOffset>-309245</wp:posOffset>
                </wp:positionV>
                <wp:extent cx="2501265" cy="1022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政治面貌：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共青团员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18773247196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邮箱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2353268688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80.5pt;mso-wrap-distance-left:9.05pt;mso-wrap-distance-right:9.05pt;mso-wrap-distance-top:0pt;mso-wrap-distance-bottom:0pt;margin-top:-24.3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政治面貌：</w:t>
                      </w: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共青团员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联系方式：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18773247196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邮箱：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2353268688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420"/>
        <w:rPr>
          <w:rFonts w:ascii="Arial" w:hAnsi="Arial" w:eastAsia="微软雅黑" w:cs="Arial"/>
          <w:b/>
          <w:b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eastAsia="微软雅黑" w:cs="Arial" w:ascii="Arial" w:hAnsi="Arial"/>
          <w:b/>
          <w:color w:val="333333"/>
          <w:sz w:val="19"/>
          <w:szCs w:val="19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7725</wp:posOffset>
                </wp:positionH>
                <wp:positionV relativeFrom="paragraph">
                  <wp:posOffset>2336165</wp:posOffset>
                </wp:positionV>
                <wp:extent cx="1487170" cy="461010"/>
                <wp:effectExtent l="0" t="0" r="0" b="0"/>
                <wp:wrapNone/>
                <wp:docPr id="7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461160"/>
                          <a:chOff x="0" y="0"/>
                          <a:chExt cx="1487160" cy="4611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960" y="390600"/>
                            <a:ext cx="24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548DD4"/>
                                  <w:lang w:val="en-US" w:eastAsia="zh-CN" w:bidi="ar-SA"/>
                                </w:rPr>
                                <w:t xml:space="preserve">技能证书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-66.75pt;margin-top:183.95pt;width:117.1pt;height:36.3pt" coordorigin="-1335,3679" coordsize="2342,726">
                <v:rect id="shape_0" ID="矩形 139" fillcolor="#f2f2f2" stroked="f" o:allowincell="f" style="position:absolute;left:-1335;top:3850;width:2341;height:55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0" stroked="t" o:allowincell="f" style="position:absolute;left:471;top:4294;width:386;height:2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6;top:3679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548DD4"/>
                            <w:lang w:val="en-US" w:eastAsia="zh-CN" w:bidi="ar-SA"/>
                          </w:rPr>
                          <w:t xml:space="preserve">技能证书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自选图形 142" fillcolor="#548dd4" stroked="t" o:allowincell="f" style="position:absolute;left:-1084;top:3989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43" fillcolor="#548dd4" stroked="t" o:allowincell="f" style="position:absolute;left:550;top:4008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44" stroked="t" o:allowincell="f" style="position:absolute;left:-1209;top:4294;width:387;height:2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6455</wp:posOffset>
                </wp:positionH>
                <wp:positionV relativeFrom="paragraph">
                  <wp:posOffset>4269740</wp:posOffset>
                </wp:positionV>
                <wp:extent cx="1487170" cy="461010"/>
                <wp:effectExtent l="0" t="0" r="0" b="0"/>
                <wp:wrapNone/>
                <wp:docPr id="8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461160"/>
                          <a:chOff x="0" y="0"/>
                          <a:chExt cx="1487160" cy="4611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548DD4"/>
                                  <w:lang w:val="en-US" w:eastAsia="zh-CN" w:bidi="ar-SA"/>
                                </w:rPr>
                                <w:t xml:space="preserve">获得荣誉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66.65pt;margin-top:336.2pt;width:117.1pt;height:36.3pt" coordorigin="-1333,6724" coordsize="2342,726">
                <v:rect id="shape_0" ID="矩形 186" fillcolor="#f2f2f2" stroked="f" o:allowincell="f" style="position:absolute;left:-1333;top:6895;width:2341;height:55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shape id="shape_0" ID="自选图形 187" stroked="t" o:allowincell="f" style="position:absolute;left:473;top:7339;width:387;height:2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894;top:6724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548DD4"/>
                            <w:lang w:val="en-US" w:eastAsia="zh-CN" w:bidi="ar-SA"/>
                          </w:rPr>
                          <w:t xml:space="preserve">获得荣誉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89" fillcolor="#548dd4" stroked="t" o:allowincell="f" style="position:absolute;left:-1082;top:7034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90" fillcolor="#548dd4" stroked="t" o:allowincell="f" style="position:absolute;left:552;top:7053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91" stroked="t" o:allowincell="f" style="position:absolute;left:-1207;top:7339;width:387;height:2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7255</wp:posOffset>
                </wp:positionH>
                <wp:positionV relativeFrom="paragraph">
                  <wp:posOffset>6529070</wp:posOffset>
                </wp:positionV>
                <wp:extent cx="1487170" cy="461010"/>
                <wp:effectExtent l="0" t="0" r="0" b="0"/>
                <wp:wrapNone/>
                <wp:docPr id="9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461160"/>
                          <a:chOff x="0" y="0"/>
                          <a:chExt cx="1487160" cy="4611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548DD4"/>
                                  <w:lang w:val="en-US" w:eastAsia="zh-CN" w:bidi="ar-SA"/>
                                </w:rPr>
                                <w:t xml:space="preserve">兴趣爱好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-70.65pt;margin-top:514.1pt;width:117.1pt;height:36.3pt" coordorigin="-1413,10282" coordsize="2342,726">
                <v:rect id="shape_0" ID="矩形 193" fillcolor="#f2f2f2" stroked="f" o:allowincell="f" style="position:absolute;left:-1413;top:10453;width:2341;height:55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shape id="shape_0" ID="自选图形 194" stroked="t" o:allowincell="f" style="position:absolute;left:393;top:10897;width:387;height:2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974;top:10282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548DD4"/>
                            <w:lang w:val="en-US" w:eastAsia="zh-CN" w:bidi="ar-SA"/>
                          </w:rPr>
                          <w:t xml:space="preserve">兴趣爱好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6" fillcolor="#548dd4" stroked="t" o:allowincell="f" style="position:absolute;left:-1162;top:10592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97" fillcolor="#548dd4" stroked="t" o:allowincell="f" style="position:absolute;left:472;top:10611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98" stroked="t" o:allowincell="f" style="position:absolute;left:-1287;top:10897;width:386;height:2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835</wp:posOffset>
                </wp:positionH>
                <wp:positionV relativeFrom="paragraph">
                  <wp:posOffset>450215</wp:posOffset>
                </wp:positionV>
                <wp:extent cx="5054600" cy="461010"/>
                <wp:effectExtent l="5080" t="0" r="635" b="4445"/>
                <wp:wrapNone/>
                <wp:docPr id="10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461160"/>
                          <a:chOff x="0" y="0"/>
                          <a:chExt cx="5054760" cy="461160"/>
                        </a:xfrm>
                      </wpg:grpSpPr>
                      <wps:wsp>
                        <wps:cNvSpPr/>
                        <wps:spPr>
                          <a:xfrm flipV="1">
                            <a:off x="376560" y="363240"/>
                            <a:ext cx="4678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24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 xml:space="preserve">教育背景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24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86.05pt;margin-top:35.45pt;width:397.95pt;height:36.3pt" coordorigin="1721,709" coordsize="7959,726">
                <v:line id="shape_0" from="2314,1281" to="9680,1337" ID="直线 49" stroked="t" o:allowincell="f" style="position:absolute;flip:y">
                  <v:stroke color="#548dd4" weight="9360" joinstyle="miter" endcap="flat"/>
                  <v:fill o:detectmouseclick="t" on="false"/>
                  <w10:wrap type="none"/>
                </v:line>
                <v:rect id="shape_0" ID="矩形 178" fillcolor="#548dd4" stroked="t" o:allowincell="f" style="position:absolute;left:1721;top:880;width:2341;height:554;mso-wrap-style:none;v-text-anchor:middle">
                  <v:fill o:detectmouseclick="t" type="solid" color2="#ab722b"/>
                  <v:stroke color="#548dd4" weight="9360" joinstyle="miter" endcap="flat"/>
                  <w10:wrap type="none"/>
                </v:rect>
                <v:shape id="shape_0" ID="自选图形 179" stroked="t" o:allowincell="f" style="position:absolute;left:3527;top:1324;width:387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160;top:709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 xml:space="preserve">教育背景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81" fillcolor="white" stroked="t" o:allowincell="f" style="position:absolute;left:1972;top:1019;width:187;height:178;mso-wrap-style:none;v-text-anchor:middle" type="_x0000_t56">
                  <v:fill o:detectmouseclick="t" type="solid" color2="black"/>
                  <v:stroke color="#f2dbdb" weight="9360" joinstyle="miter" endcap="flat"/>
                  <w10:wrap type="none"/>
                </v:shape>
                <v:shape id="shape_0" ID="自选图形 182" fillcolor="white" stroked="t" o:allowincell="f" style="position:absolute;left:3606;top:1038;width:187;height:178;mso-wrap-style:none;v-text-anchor:middle" type="_x0000_t56">
                  <v:fill o:detectmouseclick="t" type="solid" color2="black"/>
                  <v:stroke color="#f2dbdb" weight="9360" joinstyle="miter" endcap="flat"/>
                  <w10:wrap type="none"/>
                </v:shape>
                <v:shape id="shape_0" ID="自选图形 183" stroked="t" o:allowincell="f" style="position:absolute;left:1847;top:1324;width:387;height:2" type="_x0000_t32">
                  <v:stroke color="whit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320</wp:posOffset>
                </wp:positionH>
                <wp:positionV relativeFrom="paragraph">
                  <wp:posOffset>2378710</wp:posOffset>
                </wp:positionV>
                <wp:extent cx="5054600" cy="461010"/>
                <wp:effectExtent l="5080" t="0" r="635" b="4445"/>
                <wp:wrapNone/>
                <wp:docPr id="11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461160"/>
                          <a:chOff x="0" y="0"/>
                          <a:chExt cx="5054760" cy="461160"/>
                        </a:xfrm>
                      </wpg:grpSpPr>
                      <wps:wsp>
                        <wps:cNvSpPr/>
                        <wps:spPr>
                          <a:xfrm flipV="1">
                            <a:off x="376560" y="363240"/>
                            <a:ext cx="4678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24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 xml:space="preserve">校园经历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24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81.6pt;margin-top:187.3pt;width:397.95pt;height:36.3pt" coordorigin="1632,3746" coordsize="7959,726">
                <v:line id="shape_0" from="2225,4318" to="9591,4374" ID="直线 49" stroked="t" o:allowincell="f" style="position:absolute;flip:y">
                  <v:stroke color="#548dd4" weight="9360" joinstyle="miter" endcap="flat"/>
                  <v:fill o:detectmouseclick="t" on="false"/>
                  <w10:wrap type="none"/>
                </v:line>
                <v:rect id="shape_0" ID="矩形 170" fillcolor="#548dd4" stroked="t" o:allowincell="f" style="position:absolute;left:1632;top:3917;width:2341;height:554;mso-wrap-style:none;v-text-anchor:middle">
                  <v:fill o:detectmouseclick="t" type="solid" color2="#ab722b"/>
                  <v:stroke color="#548dd4" weight="9360" joinstyle="miter" endcap="flat"/>
                  <w10:wrap type="none"/>
                </v:rect>
                <v:shape id="shape_0" ID="自选图形 171" stroked="t" o:allowincell="f" style="position:absolute;left:3438;top:4361;width:387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71;top:3746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 xml:space="preserve">校园经历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73" fillcolor="white" stroked="t" o:allowincell="f" style="position:absolute;left:1883;top:4056;width:187;height:178;mso-wrap-style:none;v-text-anchor:middle" type="_x0000_t56">
                  <v:fill o:detectmouseclick="t" type="solid" color2="black"/>
                  <v:stroke color="#548dd4" weight="9360" joinstyle="miter" endcap="flat"/>
                  <w10:wrap type="none"/>
                </v:shape>
                <v:shape id="shape_0" ID="自选图形 174" fillcolor="white" stroked="t" o:allowincell="f" style="position:absolute;left:3517;top:4075;width:187;height:178;mso-wrap-style:none;v-text-anchor:middle" type="_x0000_t56">
                  <v:fill o:detectmouseclick="t" type="solid" color2="black"/>
                  <v:stroke color="#548dd4" weight="9360" joinstyle="miter" endcap="flat"/>
                  <w10:wrap type="none"/>
                </v:shape>
                <v:shape id="shape_0" ID="自选图形 175" stroked="t" o:allowincell="f" style="position:absolute;left:1758;top:4361;width:387;height:2" type="_x0000_t32">
                  <v:stroke color="whit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6475</wp:posOffset>
                </wp:positionH>
                <wp:positionV relativeFrom="paragraph">
                  <wp:posOffset>6536690</wp:posOffset>
                </wp:positionV>
                <wp:extent cx="5054600" cy="461010"/>
                <wp:effectExtent l="5080" t="0" r="635" b="4445"/>
                <wp:wrapNone/>
                <wp:docPr id="12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461160"/>
                          <a:chOff x="0" y="0"/>
                          <a:chExt cx="5054760" cy="461160"/>
                        </a:xfrm>
                      </wpg:grpSpPr>
                      <wps:wsp>
                        <wps:cNvSpPr/>
                        <wps:spPr>
                          <a:xfrm flipV="1">
                            <a:off x="376560" y="363240"/>
                            <a:ext cx="4678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 xml:space="preserve">自我评价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79.25pt;margin-top:514.7pt;width:397.95pt;height:36.3pt" coordorigin="1585,10294" coordsize="7959,726">
                <v:line id="shape_0" from="2178,10866" to="9544,10922" ID="直线 49" stroked="t" o:allowincell="f" style="position:absolute;flip:y">
                  <v:stroke color="#548dd4" weight="9360" joinstyle="miter" endcap="flat"/>
                  <v:fill o:detectmouseclick="t" on="false"/>
                  <w10:wrap type="none"/>
                </v:line>
                <v:rect id="shape_0" ID="矩形 120" fillcolor="#548dd4" stroked="t" o:allowincell="f" style="position:absolute;left:1585;top:10465;width:2341;height:554;mso-wrap-style:none;v-text-anchor:middle">
                  <v:fill o:detectmouseclick="t" type="solid" color2="#ab722b"/>
                  <v:stroke color="#548dd4" weight="9360" joinstyle="miter" endcap="flat"/>
                  <w10:wrap type="none"/>
                </v:rect>
                <v:shape id="shape_0" ID="自选图形 121" stroked="t" o:allowincell="f" style="position:absolute;left:3391;top:10909;width:387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24;top:10294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 xml:space="preserve">自我评价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23" fillcolor="white" stroked="t" o:allowincell="f" style="position:absolute;left:1836;top:10604;width:187;height:178;mso-wrap-style:none;v-text-anchor:middle" type="_x0000_t56">
                  <v:fill o:detectmouseclick="t" type="solid" color2="black"/>
                  <v:stroke color="#f2dbdb" weight="9360" joinstyle="miter" endcap="flat"/>
                  <w10:wrap type="none"/>
                </v:shape>
                <v:shape id="shape_0" ID="自选图形 124" fillcolor="white" stroked="t" o:allowincell="f" style="position:absolute;left:3470;top:10623;width:187;height:178;mso-wrap-style:none;v-text-anchor:middle" type="_x0000_t56">
                  <v:fill o:detectmouseclick="t" type="solid" color2="black"/>
                  <v:stroke color="#f2dbdb" weight="9360" joinstyle="miter" endcap="flat"/>
                  <w10:wrap type="none"/>
                </v:shape>
                <v:shape id="shape_0" ID="自选图形 125" stroked="t" o:allowincell="f" style="position:absolute;left:1711;top:10909;width:387;height:2" type="_x0000_t32">
                  <v:stroke color="whit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9495</wp:posOffset>
                </wp:positionH>
                <wp:positionV relativeFrom="paragraph">
                  <wp:posOffset>1102360</wp:posOffset>
                </wp:positionV>
                <wp:extent cx="5004435" cy="13703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DD4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.0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—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2022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湖南科技大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机器人工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       本科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大学期间学习认真，态度踏实，在大一这一学期就通过了英语六级考试和计算机二级考试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语言）。在校期间加入了学院的学习部，学会了如何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制作表格。大学期间无不良表现，没有挂科，基础功底扎实，大学物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分，复变函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07.9pt;mso-wrap-distance-left:9.05pt;mso-wrap-distance-right:9.05pt;mso-wrap-distance-top:0pt;mso-wrap-distance-bottom:0pt;margin-top:86.8pt;mso-position-vertical-relative:text;margin-left: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ind w:first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48DD4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>.0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—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2022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湖南科技大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机器人工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</w:rPr>
                        <w:t xml:space="preserve">       本科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大学期间学习认真，态度踏实，在大一这一学期就通过了英语六级考试和计算机二级考试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语言）。在校期间加入了学院的学习部，学会了如何用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制作表格。大学期间无不良表现，没有挂科，基础功底扎实，大学物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9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分，复变函数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9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2792730</wp:posOffset>
                </wp:positionV>
                <wp:extent cx="4821555" cy="4140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—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2018.1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信达杯智能车比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队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32.6pt;mso-wrap-distance-left:9.05pt;mso-wrap-distance-right:9.05pt;mso-wrap-distance-top:0pt;mso-wrap-distance-bottom:0pt;margin-top:219.9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.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—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2018.1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信达杯智能车比赛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</w:rPr>
                        <w:t xml:space="preserve">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3258820</wp:posOffset>
                </wp:positionV>
                <wp:extent cx="5273675" cy="655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负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组织队员，分配任务，记录每个部分的进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自己主要负责硬件部分，分析电路图，焊接电路板，并搭建小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420" w:hanging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51.6pt;mso-wrap-distance-left:9.05pt;mso-wrap-distance-right:9.05pt;mso-wrap-distance-top:0pt;mso-wrap-distance-bottom:0pt;margin-top:256.6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负责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组织队员，分配任务，记录每个部分的进程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自己主要负责硬件部分，分析电路图，焊接电路板，并搭建小车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420" w:hanging="0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4040505</wp:posOffset>
                </wp:positionV>
                <wp:extent cx="4857115" cy="4502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  <w:t>9.10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>—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  <w:t>9.1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  <w:t>沙盘企业模拟经营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  <w:t>队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35.45pt;mso-wrap-distance-left:9.05pt;mso-wrap-distance-right:9.05pt;mso-wrap-distance-top:0pt;mso-wrap-distance-bottom:0pt;margin-top:318.1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sz w:val="24"/>
                        </w:rPr>
                        <w:t xml:space="preserve"> 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>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  <w:t>9.10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>—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  <w:t>9.1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 xml:space="preserve">      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  <w:t>沙盘企业模拟经营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548DD4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  <w:t>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990</wp:posOffset>
                </wp:positionH>
                <wp:positionV relativeFrom="paragraph">
                  <wp:posOffset>4595495</wp:posOffset>
                </wp:positionV>
                <wp:extent cx="5321300" cy="19062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负责组织队员讨论方案，给每个队员分配任务，提高团队的凝聚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自己作为企业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  <w:lang w:val="en-US" w:eastAsia="zh-CN"/>
                              </w:rPr>
                              <w:t>CE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，主要负责对整个企业的规划，参与制定修改方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比赛时，参与记录其它企业信息，适时调整方案，取得校二等奖的成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  <w:t>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420" w:hanging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420" w:hanging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44061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44061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244061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244061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50.1pt;mso-wrap-distance-left:9.05pt;mso-wrap-distance-right:9.05pt;mso-wrap-distance-top:0pt;mso-wrap-distance-bottom:0pt;margin-top:361.85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负责组织队员讨论方案，给每个队员分配任务，提高团队的凝聚力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自己作为企业的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  <w:lang w:val="en-US" w:eastAsia="zh-CN"/>
                        </w:rPr>
                        <w:t>CEO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，主要负责对整个企业的规划，参与制定修改方案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比赛时，参与记录其它企业信息，适时调整方案，取得校二等奖的成绩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  <w:t>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420" w:hanging="0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0" w:hanging="0"/>
                        <w:jc w:val="both"/>
                        <w:rPr>
                          <w:rFonts w:ascii="微软雅黑" w:hAnsi="微软雅黑" w:eastAsia="微软雅黑" w:cs="Arial"/>
                          <w:b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0" w:hanging="0"/>
                        <w:jc w:val="both"/>
                        <w:rPr>
                          <w:rFonts w:ascii="微软雅黑" w:hAnsi="微软雅黑" w:eastAsia="微软雅黑" w:cs="Arial"/>
                          <w:b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420" w:hanging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44061"/>
                          <w:kern w:val="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44061"/>
                          <w:kern w:val="2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420" w:hanging="0"/>
                        <w:rPr>
                          <w:rFonts w:ascii="微软雅黑" w:hAnsi="微软雅黑" w:eastAsia="微软雅黑" w:cs="微软雅黑"/>
                          <w:bCs/>
                          <w:color w:val="244061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244061"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8405</wp:posOffset>
                </wp:positionH>
                <wp:positionV relativeFrom="paragraph">
                  <wp:posOffset>4873625</wp:posOffset>
                </wp:positionV>
                <wp:extent cx="1882775" cy="16148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val="en-US" w:eastAsia="zh-CN"/>
                              </w:rPr>
                              <w:t>自强类专项奖学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国家励志奖学金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val="en-US" w:eastAsia="zh-CN"/>
                              </w:rPr>
                              <w:t>校运会荣誉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val="en-US" w:eastAsia="zh-CN"/>
                              </w:rPr>
                              <w:t>沙盘企业模拟经营校二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84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27.15pt;mso-wrap-distance-left:9.05pt;mso-wrap-distance-right:9.05pt;mso-wrap-distance-top:0pt;mso-wrap-distance-bottom:0pt;margin-top:383.75pt;mso-position-vertical-relative:text;margin-left:-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val="en-US" w:eastAsia="zh-CN"/>
                        </w:rPr>
                        <w:t>自强类专项奖学金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国家励志奖学金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val="en-US" w:eastAsia="zh-CN"/>
                        </w:rPr>
                        <w:t>校运会荣誉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val="en-US" w:eastAsia="zh-CN"/>
                        </w:rPr>
                        <w:t>沙盘企业模拟经营校二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840" w:hanging="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7253605</wp:posOffset>
                </wp:positionV>
                <wp:extent cx="5306695" cy="1987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参加沙盘企业模拟经营大赛，担任队长，有较强的领导力，组织能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0" w:firstLine="720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团队精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大学期间加入了学院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  <w:lang w:val="en-US" w:eastAsia="zh-CN"/>
                              </w:rPr>
                              <w:t>6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创新实验室，具有独立思考和创新能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学习能力强，自强。获得自强奖和国家励志奖学金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身体素质好，能吃苦耐劳，分别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年校运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  <w:lang w:val="en-US" w:eastAsia="zh-CN"/>
                              </w:rPr>
                              <w:t>400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获奖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幽默，善于与人交流，与同学关系友好，大学期间担任过寝室长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有一定的编程能力，学习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  <w:lang w:val="en-US" w:eastAsia="zh-CN"/>
                              </w:rPr>
                              <w:t>pytho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语言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84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244061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244061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156.5pt;mso-wrap-distance-left:9.05pt;mso-wrap-distance-right:9.05pt;mso-wrap-distance-top:0pt;mso-wrap-distance-bottom:0pt;margin-top:571.1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参加沙盘企业模拟经营大赛，担任队长，有较强的领导力，组织能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0" w:firstLine="720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团队精神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大学期间加入了学院的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  <w:lang w:val="en-US" w:eastAsia="zh-CN"/>
                        </w:rPr>
                        <w:t>618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创新实验室，具有独立思考和创新能力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学习能力强，自强。获得自强奖和国家励志奖学金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身体素质好，能吃苦耐劳，分别在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年校运会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  <w:lang w:val="en-US" w:eastAsia="zh-CN"/>
                        </w:rPr>
                        <w:t>400m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获奖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幽默，善于与人交流，与同学关系友好，大学期间担任过寝室长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有一定的编程能力，学习过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  <w:lang w:val="en-US" w:eastAsia="zh-CN"/>
                        </w:rPr>
                        <w:t>python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与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  <w:lang w:val="en-US" w:eastAsia="zh-CN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语言；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840" w:hanging="0"/>
                        <w:rPr>
                          <w:rFonts w:ascii="微软雅黑" w:hAnsi="微软雅黑" w:eastAsia="微软雅黑" w:cs="微软雅黑"/>
                          <w:bCs/>
                          <w:color w:val="244061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244061"/>
                          <w:kern w:val="2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420" w:hanging="0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3605</wp:posOffset>
                </wp:positionH>
                <wp:positionV relativeFrom="paragraph">
                  <wp:posOffset>1127125</wp:posOffset>
                </wp:positionV>
                <wp:extent cx="1619250" cy="13531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  <w:t>李家琪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求职意向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FFFFFF"/>
                                <w:kern w:val="2"/>
                                <w:lang w:val="en-US" w:eastAsia="zh-CN"/>
                              </w:rPr>
                              <w:t>C++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FFFF"/>
                                <w:kern w:val="2"/>
                                <w:lang w:val="en-US" w:eastAsia="zh-CN"/>
                              </w:rPr>
                              <w:t>软件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6.55pt;mso-wrap-distance-left:9.05pt;mso-wrap-distance-right:9.05pt;mso-wrap-distance-top:0pt;mso-wrap-distance-bottom:0pt;margin-top:88.75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FFFF"/>
                          <w:kern w:val="2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FFFF"/>
                          <w:kern w:val="2"/>
                          <w:sz w:val="52"/>
                          <w:szCs w:val="52"/>
                          <w:lang w:val="en-US" w:eastAsia="zh-CN"/>
                        </w:rPr>
                        <w:t>李家琪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求职意向：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FFFFFF"/>
                          <w:kern w:val="2"/>
                          <w:lang w:val="en-US" w:eastAsia="zh-CN"/>
                        </w:rPr>
                        <w:t>C++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FFFF"/>
                          <w:kern w:val="2"/>
                          <w:lang w:val="en-US" w:eastAsia="zh-CN"/>
                        </w:rPr>
                        <w:t>软件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4125</wp:posOffset>
                </wp:positionH>
                <wp:positionV relativeFrom="paragraph">
                  <wp:posOffset>2966720</wp:posOffset>
                </wp:positionV>
                <wp:extent cx="2058670" cy="1339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大学英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级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计算机等级二级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val="en-US" w:eastAsia="zh-CN"/>
                              </w:rPr>
                              <w:t>普通话等级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val="en-US" w:eastAsia="zh-CN"/>
                              </w:rPr>
                              <w:t>机动车驾车证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420" w:hanging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05.45pt;mso-wrap-distance-left:9.05pt;mso-wrap-distance-right:9.05pt;mso-wrap-distance-top:0pt;mso-wrap-distance-bottom:0pt;margin-top:233.6pt;mso-position-vertical-relative:text;margin-left:-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大学英语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val="en-US" w:eastAsia="zh-CN"/>
                        </w:rPr>
                        <w:t>六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级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计算机等级二级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val="en-US" w:eastAsia="zh-CN"/>
                        </w:rPr>
                        <w:t>普通话等级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val="en-US" w:eastAsia="zh-CN"/>
                        </w:rPr>
                        <w:t>机动车驾车证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420" w:hanging="0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43330</wp:posOffset>
                </wp:positionH>
                <wp:positionV relativeFrom="paragraph">
                  <wp:posOffset>7234555</wp:posOffset>
                </wp:positionV>
                <wp:extent cx="1662430" cy="14160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val="en-US" w:eastAsia="zh-CN"/>
                              </w:rPr>
                              <w:t>健身，跑步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val="en-US" w:eastAsia="zh-CN"/>
                              </w:rPr>
                              <w:t>桌游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val="en-US" w:eastAsia="zh-CN"/>
                              </w:rPr>
                              <w:t>听歌 看电影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420" w:hanging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84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11.5pt;mso-wrap-distance-left:9.05pt;mso-wrap-distance-right:9.05pt;mso-wrap-distance-top:0pt;mso-wrap-distance-bottom:0pt;margin-top:569.65pt;mso-position-vertical-relative:text;margin-left:-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val="en-US" w:eastAsia="zh-CN"/>
                        </w:rPr>
                        <w:t>健身，跑步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val="en-US" w:eastAsia="zh-CN"/>
                        </w:rPr>
                        <w:t>桌游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val="en-US" w:eastAsia="zh-CN"/>
                        </w:rPr>
                        <w:t>听歌 看电影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420" w:hanging="0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840" w:hanging="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48DD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548DD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548DD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548DD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548DD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UN</dc:creator>
  <dc:description/>
  <dc:language>en-US</dc:language>
  <cp:lastModifiedBy>心々迪</cp:lastModifiedBy>
  <cp:lastPrinted>2016-03-27T17:13:00Z</cp:lastPrinted>
  <dcterms:modified xsi:type="dcterms:W3CDTF">2021-09-09T07:34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7BCBC06B14636A7C207BCE220F230</vt:lpwstr>
  </property>
  <property fmtid="{D5CDD505-2E9C-101B-9397-08002B2CF9AE}" pid="3" name="KSOProductBuildVer">
    <vt:lpwstr>2052-11.1.0.10700</vt:lpwstr>
  </property>
</Properties>
</file>