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123825</wp:posOffset>
                </wp:positionV>
                <wp:extent cx="4890770" cy="87566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875520"/>
                          <a:chOff x="0" y="0"/>
                          <a:chExt cx="489060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2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80360"/>
                            <a:ext cx="2824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细心从每一个小细节开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1810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25pt;margin-top:9.75pt;width:385.1pt;height:68.95pt" coordorigin="45,195" coordsize="7702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195;width:3299;height:13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52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479;width:4447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细心从每一个小细节开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0" to="3240,1378" ID="直接连接符 7" stroked="t" o:allowincell="f" style="position:absolute;mso-position-vertical-relative:page">
                  <v:stroke color="#4e728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418.5pt;margin-top:32.25pt;width:22.1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.05pt" coordorigin="-720,1601" coordsize="12308,301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ge">
                  <wp:posOffset>1381125</wp:posOffset>
                </wp:positionV>
                <wp:extent cx="6781800" cy="283845"/>
                <wp:effectExtent l="635" t="635" r="0" b="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6.45pt;margin-top:108.75pt;width:533.9pt;height:22.3pt" coordorigin="-129,2175" coordsize="10678,446">
                <v:group id="shape_0" alt="组合 81" style="position:absolute;left:-129;top:2175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9;top:2175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f" o:allowincell="f" style="position:absolute;left:-128;top:250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1,2505" to="10550,2505" ID="直接连接符 14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10810</wp:posOffset>
            </wp:positionH>
            <wp:positionV relativeFrom="paragraph">
              <wp:posOffset>89535</wp:posOffset>
            </wp:positionV>
            <wp:extent cx="885190" cy="1261745"/>
            <wp:effectExtent l="0" t="0" r="0" b="0"/>
            <wp:wrapNone/>
            <wp:docPr id="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41275</wp:posOffset>
                </wp:positionV>
                <wp:extent cx="2366010" cy="959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姓    名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王子建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民    族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：汉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电    话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18804657978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邮    箱：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1024571336@qq.com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住    址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黑龙江省哈尔滨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5.55pt;mso-wrap-distance-left:9.05pt;mso-wrap-distance-right:9.05pt;mso-wrap-distance-top:0pt;mso-wrap-distance-bottom:0pt;margin-top:3.2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姓    名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王子建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民    族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：汉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电    话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：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18804657978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邮    箱：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1024571336@qq.com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住    址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黑龙江省哈尔滨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229485" cy="786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出生年月：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99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.0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政治面貌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共青团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毕业院校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哈尔滨理工大学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学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历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61.9pt;mso-wrap-distance-left:9.05pt;mso-wrap-distance-right:9.05pt;mso-wrap-distance-top:0pt;mso-wrap-distance-bottom:0pt;margin-top:3.2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出生年月：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199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.0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政治面貌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共青团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毕业院校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哈尔滨理工大学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学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历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ge">
                  <wp:posOffset>2770505</wp:posOffset>
                </wp:positionV>
                <wp:extent cx="6781800" cy="283845"/>
                <wp:effectExtent l="0" t="635" r="0" b="635"/>
                <wp:wrapNone/>
                <wp:docPr id="1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教育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6.2pt;margin-top:218.15pt;width:533.9pt;height:22.3pt" coordorigin="-124,4363" coordsize="10678,446">
                <v:group id="shape_0" alt="组合 81" style="position:absolute;left:-124;top:4363;width:1978;height:446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4;top:4363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教育背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23;top:469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86,4693" to="10555,469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ge">
                  <wp:posOffset>2966720</wp:posOffset>
                </wp:positionV>
                <wp:extent cx="6429375" cy="1216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 xml:space="preserve">2015.08-2019.06       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 xml:space="preserve">安徽工业大学                 自动化（本科）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en-US"/>
                              </w:rPr>
                              <w:t>.0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en-US"/>
                              </w:rPr>
                              <w:t>-20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en-US"/>
                              </w:rPr>
                              <w:t>.06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Cs w:val="21"/>
                              </w:rPr>
                              <w:t xml:space="preserve">哈尔滨理工大学               自动化（硕士）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主修课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动控制原理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+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程序设计、信号与系统、高级机器人技术、控制系统仿真、智能控制技术、数字电子技术、模拟电子技术、微机原理及应用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5.8pt;mso-wrap-distance-left:9.05pt;mso-wrap-distance-right:9.05pt;mso-wrap-distance-top:0pt;mso-wrap-distance-bottom:0pt;margin-top:233.6pt;mso-position-vertical-relative:page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 xml:space="preserve">2015.08-2019.06               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 xml:space="preserve">安徽工业大学                 自动化（本科）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en-US"/>
                        </w:rPr>
                        <w:t>201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en-US"/>
                        </w:rPr>
                        <w:t>.0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en-US"/>
                        </w:rPr>
                        <w:t>-20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en-US"/>
                        </w:rPr>
                        <w:t>.06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微软雅黑" w:ascii="微软雅黑" w:hAnsi="微软雅黑"/>
                          <w:color w:val="000000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Cs w:val="21"/>
                        </w:rPr>
                        <w:t xml:space="preserve">哈尔滨理工大学               自动化（硕士）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主修课程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自动控制原理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++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程序设计、信号与系统、高级机器人技术、控制系统仿真、智能控制技术、数字电子技术、模拟电子技术、微机原理及应用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ge">
                  <wp:posOffset>10001885</wp:posOffset>
                </wp:positionV>
                <wp:extent cx="485775" cy="485775"/>
                <wp:effectExtent l="635" t="635" r="109855" b="109855"/>
                <wp:wrapNone/>
                <wp:docPr id="13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4">
                              <a:moveTo>
                                <a:pt x="30" y="0"/>
                              </a:move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47" y="0"/>
                                <a:pt x="60" y="11"/>
                                <a:pt x="60" y="24"/>
                              </a:cubicBezTo>
                              <a:cubicBezTo>
                                <a:pt x="60" y="38"/>
                                <a:pt x="47" y="49"/>
                                <a:pt x="30" y="49"/>
                              </a:cubicBezTo>
                              <a:cubicBezTo>
                                <a:pt x="28" y="49"/>
                                <a:pt x="27" y="48"/>
                                <a:pt x="25" y="48"/>
                              </a:cubicBezTo>
                              <a:cubicBezTo>
                                <a:pt x="19" y="55"/>
                                <a:pt x="11" y="56"/>
                                <a:pt x="4" y="56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8" y="52"/>
                                <a:pt x="11" y="49"/>
                                <a:pt x="11" y="45"/>
                              </a:cubicBezTo>
                              <a:cubicBezTo>
                                <a:pt x="11" y="44"/>
                                <a:pt x="11" y="44"/>
                                <a:pt x="11" y="43"/>
                              </a:cubicBezTo>
                              <a:cubicBezTo>
                                <a:pt x="4" y="39"/>
                                <a:pt x="0" y="32"/>
                                <a:pt x="0" y="24"/>
                              </a:cubicBezTo>
                              <a:cubicBezTo>
                                <a:pt x="0" y="11"/>
                                <a:pt x="13" y="0"/>
                                <a:pt x="30" y="0"/>
                              </a:cubicBezTo>
                              <a:close/>
                              <a:moveTo>
                                <a:pt x="62" y="54"/>
                              </a:moveTo>
                              <a:cubicBezTo>
                                <a:pt x="62" y="58"/>
                                <a:pt x="65" y="61"/>
                                <a:pt x="68" y="63"/>
                              </a:cubicBezTo>
                              <a:cubicBezTo>
                                <a:pt x="68" y="64"/>
                                <a:pt x="68" y="64"/>
                                <a:pt x="68" y="64"/>
                              </a:cubicBezTo>
                              <a:cubicBezTo>
                                <a:pt x="62" y="64"/>
                                <a:pt x="56" y="63"/>
                                <a:pt x="50" y="57"/>
                              </a:cubicBezTo>
                              <a:cubicBezTo>
                                <a:pt x="49" y="58"/>
                                <a:pt x="47" y="58"/>
                                <a:pt x="46" y="58"/>
                              </a:cubicBezTo>
                              <a:cubicBezTo>
                                <a:pt x="40" y="58"/>
                                <a:pt x="35" y="56"/>
                                <a:pt x="30" y="53"/>
                              </a:cubicBezTo>
                              <a:cubicBezTo>
                                <a:pt x="39" y="53"/>
                                <a:pt x="48" y="50"/>
                                <a:pt x="54" y="45"/>
                              </a:cubicBezTo>
                              <a:cubicBezTo>
                                <a:pt x="57" y="42"/>
                                <a:pt x="60" y="39"/>
                                <a:pt x="62" y="36"/>
                              </a:cubicBezTo>
                              <a:cubicBezTo>
                                <a:pt x="64" y="32"/>
                                <a:pt x="65" y="28"/>
                                <a:pt x="65" y="24"/>
                              </a:cubicBezTo>
                              <a:cubicBezTo>
                                <a:pt x="65" y="24"/>
                                <a:pt x="65" y="23"/>
                                <a:pt x="65" y="22"/>
                              </a:cubicBezTo>
                              <a:cubicBezTo>
                                <a:pt x="69" y="26"/>
                                <a:pt x="72" y="31"/>
                                <a:pt x="72" y="37"/>
                              </a:cubicBezTo>
                              <a:cubicBezTo>
                                <a:pt x="72" y="43"/>
                                <a:pt x="68" y="49"/>
                                <a:pt x="62" y="53"/>
                              </a:cubicBezTo>
                              <a:cubicBezTo>
                                <a:pt x="62" y="53"/>
                                <a:pt x="62" y="54"/>
                                <a:pt x="62" y="54"/>
                              </a:cubicBezTo>
                            </a:path>
                          </a:pathLst>
                        </a:cu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72,64" path="m30,0c30,0,30,0,30,0c47,0,60,11,60,24c60,38,47,49,30,49c28,49,27,48,25,48c19,55,11,56,4,56c4,54,4,54,4,54c8,52,11,49,11,45c11,44,11,44,11,43c4,39,0,32,0,24c0,11,13,0,30,0xm62,54c62,58,65,61,68,63c68,64,68,64,68,64c62,64,56,63,50,57c49,58,47,58,46,58c40,58,35,56,30,53c39,53,48,50,54,45c57,42,60,39,62,36c64,32,65,28,65,24c65,24,65,23,65,22c69,26,72,31,72,37c72,43,68,49,62,53c62,53,62,54,62,54e" fillcolor="#ed7d31" stroked="f" o:allowincell="f" style="position:absolute;margin-left:495pt;margin-top:787.55pt;width:38.2pt;height:38.2pt;mso-wrap-style:none;v-text-anchor:middle;mso-position-vertical-relative:page">
                <v:fill o:detectmouseclick="t" type="solid" color2="#1282ce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微软雅黑" w:hAnsi="微软雅黑" w:cs="微软雅黑"/>
          <w:color w:val="FFFFFF"/>
          <w:sz w:val="24"/>
          <w:szCs w:val="24"/>
        </w:rPr>
      </w:pPr>
      <w:r>
        <w:rPr>
          <w:rFonts w:ascii="微软雅黑" w:hAnsi="微软雅黑" w:cs="微软雅黑"/>
          <w:color w:val="FFFFFF"/>
          <w:sz w:val="24"/>
          <w:szCs w:val="24"/>
        </w:rPr>
        <w:t>个人技能</w:t>
      </w:r>
    </w:p>
    <w:p>
      <w:pPr>
        <w:pStyle w:val="Normal"/>
        <w:rPr>
          <w:rFonts w:ascii="微软雅黑" w:hAnsi="微软雅黑" w:cs="微软雅黑"/>
          <w:color w:val="FFFFFF"/>
          <w:sz w:val="24"/>
          <w:szCs w:val="24"/>
          <w:lang w:val="en-US" w:eastAsia="en-US"/>
        </w:rPr>
      </w:pPr>
      <w:r>
        <w:rPr>
          <w:rFonts w:cs="微软雅黑" w:ascii="微软雅黑" w:hAnsi="微软雅黑"/>
          <w:color w:val="FFFF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ge">
                  <wp:posOffset>4170680</wp:posOffset>
                </wp:positionV>
                <wp:extent cx="6781800" cy="283210"/>
                <wp:effectExtent l="635" t="0" r="0" b="0"/>
                <wp:wrapNone/>
                <wp:docPr id="1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项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bidi="ar-SA" w:val="en-US" w:eastAsia="en-US"/>
                                  </w:rPr>
                                  <w:t>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5.4pt;margin-top:328.4pt;width:533.9pt;height:22.25pt" coordorigin="-108,6568" coordsize="10678,445">
                <v:group id="shape_0" alt="组合 81" style="position:absolute;left:-108;top:6568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8;top:6568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项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bidi="ar-SA" w:val="en-US" w:eastAsia="en-US"/>
                            </w:rPr>
                            <w:t>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07;top:6894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01,6897" to="10570,6897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ge">
                  <wp:posOffset>5786755</wp:posOffset>
                </wp:positionV>
                <wp:extent cx="6781800" cy="283210"/>
                <wp:effectExtent l="635" t="0" r="0" b="0"/>
                <wp:wrapNone/>
                <wp:docPr id="1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校园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5.8pt;margin-top:455.65pt;width:533.9pt;height:22.25pt" coordorigin="-116,9113" coordsize="10678,445">
                <v:group id="shape_0" alt="组合 81" style="position:absolute;left:-116;top:9113;width:1978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16;top:9113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校园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15;top:9439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94,9442" to="10563,9442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ge">
                  <wp:posOffset>7634605</wp:posOffset>
                </wp:positionV>
                <wp:extent cx="6781800" cy="283210"/>
                <wp:effectExtent l="635" t="0" r="0" b="635"/>
                <wp:wrapNone/>
                <wp:docPr id="1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所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bidi="ar-SA" w:val="en-US" w:eastAsia="en-US"/>
                                  </w:rPr>
                                  <w:t>证书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.65pt;margin-top:601.15pt;width:534pt;height:22.25pt" coordorigin="93,12023" coordsize="10680,445">
                <v:group id="shape_0" alt="组合 81" style="position:absolute;left:93;top:12023;width:1979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94;top:12023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所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bidi="ar-SA" w:val="en-US" w:eastAsia="en-US"/>
                            </w:rPr>
                            <w:t>证书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94;top:12349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304,12352" to="10773,12352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ge">
                  <wp:posOffset>8935085</wp:posOffset>
                </wp:positionV>
                <wp:extent cx="6781800" cy="283210"/>
                <wp:effectExtent l="635" t="39370" r="0" b="635"/>
                <wp:wrapNone/>
                <wp:docPr id="17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en-US" w:bidi="ar-SA"/>
                                  </w:rPr>
                                  <w:t>自我评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.2pt;margin-top:703.55pt;width:533.95pt;height:22.25pt" coordorigin="44,14071" coordsize="10679,445">
                <v:group id="shape_0" alt="组合 81" style="position:absolute;left:44;top:14071;width:1979;height:445">
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45;top:14071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en-US" w:bidi="ar-SA"/>
                            </w:rPr>
                            <w:t>自我评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45;top:14397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255,14400" to="10724,14400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ge">
                  <wp:posOffset>4375785</wp:posOffset>
                </wp:positionV>
                <wp:extent cx="6429375" cy="1449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马钢天铁棒材冷床控制系统设计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硬件选型及原理图的绘制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采用西门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STEP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编程软件编写冷床控制程序，并进行仿真研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19-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UR 3e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Cs w:val="21"/>
                              </w:rPr>
                              <w:t>协作机械臂柔顺控制研究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设计模糊变导纳控制算法，完成控制系统框架设计，并采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MATLA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仿真软件验证控制策略的有效性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搭建物理人机协作实验平台，对控制算法进行编程实现以及实验验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14.1pt;mso-wrap-distance-left:9.05pt;mso-wrap-distance-right:9.05pt;mso-wrap-distance-top:0pt;mso-wrap-distance-bottom:0pt;margin-top:344.55pt;mso-position-vertical-relative:page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bCs/>
                          <w:color w:val="000000"/>
                          <w:szCs w:val="21"/>
                        </w:rPr>
                        <w:t>2018-2019</w:t>
                      </w:r>
                      <w:r>
                        <w:rPr>
                          <w:rFonts w:cs="微软雅黑" w:ascii="微软雅黑" w:hAnsi="微软雅黑"/>
                          <w:b/>
                          <w:bCs/>
                          <w:color w:val="000000"/>
                          <w:szCs w:val="21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Cs w:val="21"/>
                        </w:rPr>
                        <w:t>马钢天铁棒材冷床控制系统设计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PLC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硬件选型及原理图的绘制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采用西门子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STEP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编程软件编写冷床控制程序，并进行仿真研究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微软雅黑" w:ascii="微软雅黑" w:hAnsi="微软雅黑"/>
                          <w:b/>
                          <w:bCs/>
                          <w:color w:val="000000"/>
                          <w:szCs w:val="21"/>
                          <w:lang w:val="en-US" w:eastAsia="en-US"/>
                        </w:rPr>
                        <w:t>20</w:t>
                      </w:r>
                      <w:r>
                        <w:rPr>
                          <w:rFonts w:cs="微软雅黑" w:ascii="微软雅黑" w:hAnsi="微软雅黑"/>
                          <w:b/>
                          <w:bCs/>
                          <w:color w:val="000000"/>
                          <w:szCs w:val="21"/>
                        </w:rPr>
                        <w:t>19-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Cs w:val="21"/>
                        </w:rPr>
                        <w:t>至今</w:t>
                      </w:r>
                      <w:r>
                        <w:rPr>
                          <w:rFonts w:cs="微软雅黑" w:ascii="微软雅黑" w:hAnsi="微软雅黑"/>
                          <w:b/>
                          <w:bCs/>
                          <w:color w:val="000000"/>
                          <w:szCs w:val="21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微软雅黑" w:ascii="微软雅黑" w:hAnsi="微软雅黑"/>
                          <w:b/>
                          <w:bCs/>
                          <w:color w:val="000000"/>
                          <w:szCs w:val="21"/>
                        </w:rPr>
                        <w:t>UR 3e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Cs w:val="21"/>
                        </w:rPr>
                        <w:t>协作机械臂柔顺控制研究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设计模糊变导纳控制算法，完成控制系统框架设计，并采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MATLAB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仿真软件验证控制策略的有效性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搭建物理人机协作实验平台，对控制算法进行编程实现以及实验验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ge">
                  <wp:posOffset>5993765</wp:posOffset>
                </wp:positionV>
                <wp:extent cx="6429375" cy="1577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0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 xml:space="preserve">2017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安徽工业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电气与信息工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院学生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干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副部长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开展各项素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拓展活动；组织帮助学生进行就业培训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组织筹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迎新送老晚会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01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究生一等学业奖学金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0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 xml:space="preserve">202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研究生一等学业奖学金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“华为杯”研究生数学建模大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队长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在比赛中主要负责资料收集、算法研究，采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MATLA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软件进行仿真以及论文撰写等工作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20"/>
                              </w:rPr>
                              <w:t>协助老师指导本科生完成毕业设计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24.25pt;mso-wrap-distance-left:9.05pt;mso-wrap-distance-right:9.05pt;mso-wrap-distance-top:0pt;mso-wrap-distance-bottom:0pt;margin-top:471.95pt;mso-position-vertical-relative:page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015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 xml:space="preserve">2017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安徽工业大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  <w:lang w:val="en-US" w:eastAsia="zh-CN"/>
                        </w:rPr>
                        <w:t>电气与信息工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院学生会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干事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副部长</w:t>
                      </w:r>
                    </w:p>
                    <w:p>
                      <w:pPr>
                        <w:pStyle w:val="Style16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开展各项素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拓展活动；组织帮助学生进行就业培训；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组织筹办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  <w:t>迎新送老晚会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019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研究生一等学业奖学金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02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 xml:space="preserve">2021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研究生一等学业奖学金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01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“华为杯”研究生数学建模大赛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0"/>
                          <w:szCs w:val="20"/>
                        </w:rPr>
                        <w:t>队长</w:t>
                      </w:r>
                    </w:p>
                    <w:p>
                      <w:pPr>
                        <w:pStyle w:val="Style16"/>
                        <w:snapToGrid w:val="false"/>
                        <w:ind w:firstLine="400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在比赛中主要负责资料收集、算法研究，采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20"/>
                        </w:rPr>
                        <w:t>MATLAB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软件进行仿真以及论文撰写等工作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20"/>
                        </w:rPr>
                        <w:t>协助老师指导本科生完成毕业设计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rFonts w:ascii="微软雅黑" w:hAnsi="微软雅黑" w:eastAsia="微软雅黑" w:cs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ge">
                  <wp:posOffset>7807325</wp:posOffset>
                </wp:positionV>
                <wp:extent cx="6429375" cy="11569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大学英语四级证书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(CET-4)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大学英语六级证书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(CET-6)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省级计算机二级证书；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高中数学教师资格证书；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普通话二级甲等证书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1.1pt;mso-wrap-distance-left:9.05pt;mso-wrap-distance-right:9.05pt;mso-wrap-distance-top:0pt;mso-wrap-distance-bottom:0pt;margin-top:614.75pt;mso-position-vertical-relative:page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大学英语四级证书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(CET-4)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11"/>
                        <w:tabs>
                          <w:tab w:val="clear" w:pos="420"/>
                          <w:tab w:val="left" w:pos="4111" w:leader="none"/>
                        </w:tabs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大学英语六级证书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(CET-6)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；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省级计算机二级证书；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高中数学教师资格证书；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普通话二级甲等证书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ge">
                  <wp:posOffset>9159240</wp:posOffset>
                </wp:positionV>
                <wp:extent cx="6429375" cy="439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ind w:firstLine="400"/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本人熟练掌握控制理论基础，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编程语言，掌握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MATLAB/SIMULINK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仿真软件的使用，熟悉数据结构与算法基础以及</w:t>
                            </w:r>
                            <w:r>
                              <w:rPr>
                                <w:rFonts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  <w:t>STL</w:t>
                            </w: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</w:rPr>
                              <w:t>数据库的使用，并有一定的工业机械臂研发经验。同时，在工作上，具有较强的学习能力，能够迅速适应工作环境，并具有良好的团队合作精神和协作能力。在生活上，本人性格开朗，积极乐观，并具有良好的沟通能力，希望能为贵公司的发展贡献一份自己的力量，共同成长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4.6pt;mso-wrap-distance-left:9.05pt;mso-wrap-distance-right:9.05pt;mso-wrap-distance-top:0pt;mso-wrap-distance-bottom:0pt;margin-top:721.2pt;mso-position-vertical-relative:page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napToGrid w:val="false"/>
                        <w:ind w:firstLine="400"/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本人熟练掌握控制理论基础，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C++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编程语言，掌握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MATLAB/SIMULINK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仿真软件的使用，熟悉数据结构与算法基础以及</w:t>
                      </w:r>
                      <w:r>
                        <w:rPr>
                          <w:rFonts w:cs="微软雅黑" w:ascii="微软雅黑" w:hAnsi="微软雅黑"/>
                          <w:color w:val="000000"/>
                          <w:sz w:val="20"/>
                          <w:szCs w:val="20"/>
                        </w:rPr>
                        <w:t>STL</w:t>
                      </w: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</w:rPr>
                        <w:t>数据库的使用，并有一定的工业机械臂研发经验。同时，在工作上，具有较强的学习能力，能够迅速适应工作环境，并具有良好的团队合作精神和协作能力。在生活上，本人性格开朗，积极乐观，并具有良好的沟通能力，希望能为贵公司的发展贡献一份自己的力量，共同成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1414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微软雅黑" w:cs="Arial Unicode MS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41414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Arial Unicode MS;Arial" w:hAnsi="Arial Unicode MS;Arial" w:eastAsia="微软雅黑" w:cs="Arial Unicode MS;Arial"/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页脚 字符"/>
    <w:qFormat/>
    <w:rPr>
      <w:rFonts w:ascii="Arial Unicode MS;Arial" w:hAnsi="Arial Unicode MS;Arial" w:eastAsia="微软雅黑" w:cs="Arial Unicode MS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03:00Z</dcterms:created>
  <dc:creator>简历模板网</dc:creator>
  <dc:description/>
  <dc:language>en-US</dc:language>
  <cp:lastModifiedBy>.</cp:lastModifiedBy>
  <cp:lastPrinted>2016-11-06T16:57:00Z</cp:lastPrinted>
  <dcterms:modified xsi:type="dcterms:W3CDTF">2021-09-05T08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