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540</wp:posOffset>
                </wp:positionV>
                <wp:extent cx="7578725" cy="10683240"/>
                <wp:effectExtent l="8890" t="8255" r="7620" b="8255"/>
                <wp:wrapNone/>
                <wp:docPr id="1" name="矩形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720" cy="1068336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4" fillcolor="#2e74b5" stroked="t" o:allowincell="f" style="position:absolute;margin-left:-0.65pt;margin-top:0.2pt;width:596.7pt;height:841.15pt;mso-wrap-style:none;v-text-anchor:middle">
                <v:fill o:detectmouseclick="t" type="solid" color2="#d18b4a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81915</wp:posOffset>
                </wp:positionV>
                <wp:extent cx="7329170" cy="10467975"/>
                <wp:effectExtent l="8255" t="8890" r="8255" b="7620"/>
                <wp:wrapNone/>
                <wp:docPr id="2" name="矩形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240" cy="1046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5" fillcolor="#f2f2f2" stroked="t" o:allowincell="f" style="position:absolute;margin-left:7.35pt;margin-top:6.45pt;width:577.05pt;height:824.2pt;mso-wrap-style:none;v-text-anchor:middle">
                <v:fill o:detectmouseclick="t" type="solid" color2="#0d0d0d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1260" w:firstLine="105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color w:val="262626"/>
          <w:kern w:val="2"/>
          <w:sz w:val="20"/>
          <w:szCs w:val="19"/>
        </w:rPr>
        <w:drawing>
          <wp:inline distT="0" distB="0" distL="0" distR="0">
            <wp:extent cx="1127125" cy="1645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22860</wp:posOffset>
                </wp:positionV>
                <wp:extent cx="4452620" cy="283845"/>
                <wp:effectExtent l="20320" t="5715" r="0" b="8255"/>
                <wp:wrapNone/>
                <wp:docPr id="4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283680"/>
                          <a:chOff x="0" y="0"/>
                          <a:chExt cx="44524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;SimSun" w:cs="微软雅黑"/>
                                    <w:color w:val="FFFFFF"/>
                                    <w:lang w:val="en-US" w:eastAsia="en-US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209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10.25pt;margin-top:1.8pt;width:350.6pt;height:22.3pt" coordorigin="4205,36" coordsize="7012,446">
                <v:group id="shape_0" alt="组合 81" style="position:absolute;left:4205;top:36;width:1979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4206;top:36;width:1977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;SimSun" w:cs="微软雅黑"/>
                              <w:color w:val="FFFFFF"/>
                              <w:lang w:val="en-US" w:eastAsia="en-US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t" o:allowincell="f" style="position:absolute;left:4206;top:363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4415,366" to="11217,366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760095</wp:posOffset>
                </wp:positionV>
                <wp:extent cx="4852670" cy="1191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ind w:left="0" w:right="0" w:firstLine="2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</w:rPr>
                              <w:t xml:space="preserve">合肥工业大学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</w:rPr>
                              <w:t>建筑环境与能源应用工程    本科学位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ind w:left="420" w:right="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</w:rPr>
                              <w:t>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</w:rPr>
                              <w:t>流体力学、工程热力学、传热学、暖通空调、建筑环境学、燃气供应、流体输配管网、建筑冷热源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93.8pt;mso-wrap-distance-left:9.05pt;mso-wrap-distance-right:9.05pt;mso-wrap-distance-top:0pt;mso-wrap-distance-bottom:0pt;margin-top:59.8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360" w:before="0" w:after="0"/>
                        <w:ind w:left="0" w:right="0" w:firstLine="200"/>
                        <w:rPr>
                          <w:rFonts w:ascii="微软雅黑" w:hAnsi="微软雅黑" w:eastAsia="微软雅黑" w:cs="微软雅黑"/>
                          <w:b/>
                          <w:b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2"/>
                          <w:sz w:val="20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</w:rPr>
                        <w:t xml:space="preserve">合肥工业大学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</w:rPr>
                        <w:t>建筑环境与能源应用工程    本科学位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360" w:before="0" w:after="0"/>
                        <w:ind w:left="420" w:right="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</w:rPr>
                        <w:t>课程：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</w:rPr>
                        <w:t>流体力学、工程热力学、传热学、暖通空调、建筑环境学、燃气供应、流体输配管网、建筑冷热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141605</wp:posOffset>
                </wp:positionV>
                <wp:extent cx="1516380" cy="984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right="0" w:first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E74B5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40"/>
                                <w:szCs w:val="40"/>
                              </w:rPr>
                              <w:t>刘宝成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kern w:val="2"/>
                                <w:sz w:val="21"/>
                                <w:szCs w:val="40"/>
                              </w:rPr>
                              <w:t>应聘岗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kern w:val="2"/>
                                <w:sz w:val="21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kern w:val="2"/>
                                <w:sz w:val="21"/>
                                <w:szCs w:val="40"/>
                              </w:rPr>
                              <w:t>工程管理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77.55pt;mso-wrap-distance-left:9.05pt;mso-wrap-distance-right:9.05pt;mso-wrap-distance-top:0pt;mso-wrap-distance-bottom:0pt;margin-top:11.1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before="0" w:after="0"/>
                        <w:ind w:left="0" w:right="0" w:first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2E74B5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40"/>
                          <w:szCs w:val="40"/>
                        </w:rPr>
                        <w:t>刘宝成</w:t>
                      </w:r>
                    </w:p>
                    <w:p>
                      <w:pPr>
                        <w:pStyle w:val="Style18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kern w:val="2"/>
                          <w:sz w:val="21"/>
                          <w:szCs w:val="40"/>
                        </w:rPr>
                        <w:t>应聘岗位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kern w:val="2"/>
                          <w:sz w:val="21"/>
                          <w:szCs w:val="40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kern w:val="2"/>
                          <w:sz w:val="21"/>
                          <w:szCs w:val="40"/>
                        </w:rPr>
                        <w:t>工程管理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68270</wp:posOffset>
                </wp:positionH>
                <wp:positionV relativeFrom="paragraph">
                  <wp:posOffset>108585</wp:posOffset>
                </wp:positionV>
                <wp:extent cx="4452620" cy="283845"/>
                <wp:effectExtent l="20320" t="5715" r="0" b="8255"/>
                <wp:wrapNone/>
                <wp:docPr id="7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283680"/>
                          <a:chOff x="0" y="0"/>
                          <a:chExt cx="44524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;SimSun" w:cs="微软雅黑"/>
                                    <w:color w:val="FFFFFF"/>
                                    <w:lang w:val="en-US" w:eastAsia="en-US" w:bidi="ar-SA"/>
                                  </w:rPr>
                                  <w:t>工作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209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10.05pt;margin-top:8.55pt;width:350.6pt;height:22.3pt" coordorigin="4201,171" coordsize="7012,446">
                <v:group id="shape_0" alt="组合 81" style="position:absolute;left:4201;top:171;width:1979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4202;top:171;width:1977;height:326;mso-wrap-style:squar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;SimSun" w:cs="微软雅黑"/>
                              <w:color w:val="FFFFFF"/>
                              <w:lang w:val="en-US" w:eastAsia="en-US" w:bidi="ar-SA"/>
                            </w:rPr>
                            <w:t>工作经历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4202;top:498;width:225;height:119;mso-wrap-style:none;v-text-anchor:middle;rotation:180;mso-position-horizontal-relative:margin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4411,501" to="11213,501" ID="直接连接符 14" stroked="t" o:allowincell="f" style="position:absolute;mso-position-horizontal-relative:margin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52705</wp:posOffset>
                </wp:positionV>
                <wp:extent cx="1882775" cy="283845"/>
                <wp:effectExtent l="20320" t="5715" r="0" b="8255"/>
                <wp:wrapNone/>
                <wp:docPr id="8" name="组合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83680"/>
                          <a:chOff x="0" y="0"/>
                          <a:chExt cx="188280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;SimSun" w:cs="微软雅黑"/>
                                    <w:color w:val="FFFFFF"/>
                                    <w:lang w:val="en-US" w:eastAsia="en-US" w:bidi="ar-SA"/>
                                  </w:rPr>
                                  <w:t>个人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" style="position:absolute;margin-left:26.4pt;margin-top:4.15pt;width:148.25pt;height:22.3pt" coordorigin="528,83" coordsize="2965,446">
                <v:group id="shape_0" alt="组合 81" style="position:absolute;left:528;top:83;width:1980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529;top:83;width:1978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;SimSun" w:cs="微软雅黑"/>
                              <w:color w:val="FFFFFF"/>
                              <w:lang w:val="en-US" w:eastAsia="en-US" w:bidi="ar-SA"/>
                            </w:rPr>
                            <w:t>个人信息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529;top:410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739,413" to="3493,413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12700</wp:posOffset>
                </wp:positionV>
                <wp:extent cx="4636135" cy="4578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2021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中建一局建设集团有限公司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>了解建筑构造、建筑识图，熟悉各个设备参数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>统计设备及材料的参数，并对各个楼层进行算量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>学习算王、天正暖通以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I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>之类的软件，便于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360.5pt;mso-wrap-distance-left:9.05pt;mso-wrap-distance-right:9.05pt;mso-wrap-distance-top:0pt;mso-wrap-distance-bottom:0pt;margin-top:1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36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2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2021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 xml:space="preserve">9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 xml:space="preserve">中建一局建设集团有限公司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36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>工作内容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>了解建筑构造、建筑识图，熟悉各个设备参数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>统计设备及材料的参数，并对各个楼层进行算量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>学习算王、天正暖通以及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B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IM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>之类的软件，便于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36525</wp:posOffset>
                </wp:positionV>
                <wp:extent cx="2113280" cy="1404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籍贯：青海贵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政治面貌：共青团员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现居居地：安徽合肥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民族：蒙古族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10.6pt;mso-wrap-distance-left:9.05pt;mso-wrap-distance-right:9.05pt;mso-wrap-distance-top:0pt;mso-wrap-distance-bottom:0pt;margin-top:10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籍贯：青海贵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2000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06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政治面貌：共青团员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现居居地：安徽合肥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民族：蒙古族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33655</wp:posOffset>
                </wp:positionV>
                <wp:extent cx="1882775" cy="283845"/>
                <wp:effectExtent l="20320" t="5715" r="0" b="8255"/>
                <wp:wrapNone/>
                <wp:docPr id="11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83680"/>
                          <a:chOff x="0" y="0"/>
                          <a:chExt cx="188280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;SimSun" w:cs="微软雅黑"/>
                                    <w:color w:val="FFFFFF"/>
                                    <w:lang w:val="en-US" w:eastAsia="en-US" w:bidi="ar-SA"/>
                                  </w:rPr>
                                  <w:t>联系方式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7.4pt;margin-top:2.65pt;width:148.25pt;height:22.3pt" coordorigin="548,53" coordsize="2965,446">
                <v:group id="shape_0" alt="组合 81" style="position:absolute;left:548;top:53;width:1980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549;top:53;width:1978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;SimSun" w:cs="微软雅黑"/>
                              <w:color w:val="FFFFFF"/>
                              <w:lang w:val="en-US" w:eastAsia="en-US" w:bidi="ar-SA"/>
                            </w:rPr>
                            <w:t>联系方式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549;top:380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759,383" to="3513,383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45085</wp:posOffset>
                </wp:positionV>
                <wp:extent cx="2097405" cy="812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178-5653-080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2479154987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63.95pt;mso-wrap-distance-left:9.05pt;mso-wrap-distance-right:9.05pt;mso-wrap-distance-top:0pt;mso-wrap-distance-bottom:0pt;margin-top:3.5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178-5653-080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2479154987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95885</wp:posOffset>
                </wp:positionV>
                <wp:extent cx="4452620" cy="283845"/>
                <wp:effectExtent l="20320" t="5715" r="0" b="8255"/>
                <wp:wrapNone/>
                <wp:docPr id="1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283680"/>
                          <a:chOff x="0" y="0"/>
                          <a:chExt cx="44524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;SimSun" w:cs="微软雅黑"/>
                                    <w:color w:val="FFFFFF"/>
                                    <w:lang w:val="en-US" w:eastAsia="en-US" w:bidi="ar-SA"/>
                                  </w:rPr>
                                  <w:t>获得荣誉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209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9.5pt;margin-top:7.55pt;width:350.6pt;height:22.3pt" coordorigin="4190,151" coordsize="7012,446">
                <v:group id="shape_0" alt="组合 81" style="position:absolute;left:4190;top:151;width:1979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4191;top:151;width:1977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;SimSun" w:cs="微软雅黑"/>
                              <w:color w:val="FFFFFF"/>
                              <w:lang w:val="en-US" w:eastAsia="en-US" w:bidi="ar-SA"/>
                            </w:rPr>
                            <w:t>获得荣誉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4191;top:478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4400,481" to="11202,481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1882775" cy="283845"/>
                <wp:effectExtent l="20320" t="5715" r="0" b="8255"/>
                <wp:wrapNone/>
                <wp:docPr id="14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83680"/>
                          <a:chOff x="0" y="0"/>
                          <a:chExt cx="188280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;SimSun" w:cs="微软雅黑"/>
                                    <w:color w:val="FFFFFF"/>
                                    <w:lang w:val="en-US" w:eastAsia="en-US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28.25pt;margin-top:9.75pt;width:148.25pt;height:22.3pt" coordorigin="565,195" coordsize="2965,446">
                <v:group id="shape_0" alt="组合 81" style="position:absolute;left:565;top:195;width:1980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566;top:195;width:1978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;SimSun" w:cs="微软雅黑"/>
                              <w:color w:val="FFFFFF"/>
                              <w:lang w:val="en-US" w:eastAsia="en-US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566;top:522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776,525" to="3530,525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20955</wp:posOffset>
                </wp:positionV>
                <wp:extent cx="4898390" cy="1234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 xml:space="preserve">.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第三届全国高校绿色建筑大赛优秀奖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大学生创新创业互联网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+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大赛铜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ind w:left="403" w:right="0" w:hanging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97.2pt;mso-wrap-distance-left:9.05pt;mso-wrap-distance-right:9.05pt;mso-wrap-distance-top:0pt;mso-wrap-distance-bottom:0pt;margin-top:1.6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21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 xml:space="preserve">.10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第三届全国高校绿色建筑大赛优秀奖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10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大学生创新创业互联网“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+“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大赛铜奖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360" w:before="0" w:after="0"/>
                        <w:ind w:left="403" w:right="0" w:hanging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23495</wp:posOffset>
                </wp:positionV>
                <wp:extent cx="1877060" cy="2773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8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理论知识扎实，勤奋好学，态度端正，吃苦耐劳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8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能根据公司要求制定活动方案，并有高度执行力确保活动的良好执行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8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具备良好的沟通能力和团队协作能力，能快速融入团队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具有较强的学习能力、执行能力，责任心较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18.35pt;mso-wrap-distance-left:9.05pt;mso-wrap-distance-right:9.05pt;mso-wrap-distance-top:0pt;mso-wrap-distance-bottom:0pt;margin-top:1.8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76" w:before="0" w:after="28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理论知识扎实，勤奋好学，态度端正，吃苦耐劳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76" w:before="0" w:after="28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能根据公司要求制定活动方案，并有高度执行力确保活动的良好执行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76" w:before="0" w:after="28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具备良好的沟通能力和团队协作能力，能快速融入团队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76"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具有较强的学习能力、执行能力，责任心较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968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19050</wp:posOffset>
                </wp:positionV>
                <wp:extent cx="4452620" cy="283845"/>
                <wp:effectExtent l="20320" t="5715" r="0" b="8255"/>
                <wp:wrapNone/>
                <wp:docPr id="1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283680"/>
                          <a:chOff x="0" y="0"/>
                          <a:chExt cx="44524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;SimSun" w:cs="微软雅黑"/>
                                    <w:color w:val="FFFFFF"/>
                                    <w:lang w:val="en-US" w:eastAsia="en-US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209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9.6pt;margin-top:1.5pt;width:350.6pt;height:22.3pt" coordorigin="4192,30" coordsize="7012,446">
                <v:group id="shape_0" alt="组合 81" style="position:absolute;left:4192;top:30;width:1979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4193;top:30;width:1977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;SimSun" w:cs="微软雅黑"/>
                              <w:color w:val="FFFFFF"/>
                              <w:lang w:val="en-US" w:eastAsia="en-US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4193;top:357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4402,360" to="11204,360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125730</wp:posOffset>
                </wp:positionV>
                <wp:extent cx="3967480" cy="1292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  <w:szCs w:val="19"/>
                              </w:rPr>
                              <w:t>机动车驾驶证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2"/>
                                <w:sz w:val="20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2"/>
                                <w:sz w:val="20"/>
                                <w:szCs w:val="19"/>
                              </w:rPr>
                              <w:t>ET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  <w:szCs w:val="19"/>
                              </w:rPr>
                              <w:t>计算机能力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  <w:szCs w:val="19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  <w:szCs w:val="19"/>
                              </w:rPr>
                              <w:t>AUTOCA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  <w:szCs w:val="19"/>
                              </w:rPr>
                              <w:t>、绿建斯维尔模拟软件，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  <w:szCs w:val="19"/>
                              </w:rPr>
                              <w:t>I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76" w:before="0" w:after="0"/>
                              <w:ind w:left="945" w:right="0" w:firstLine="600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熟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0"/>
                                <w:szCs w:val="19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0"/>
                                <w:szCs w:val="19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0"/>
                                <w:szCs w:val="19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等日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办公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件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01.75pt;mso-wrap-distance-left:9.05pt;mso-wrap-distance-right:9.05pt;mso-wrap-distance-top:0pt;mso-wrap-distance-bottom:0pt;margin-top:9.9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  <w:szCs w:val="19"/>
                        </w:rPr>
                        <w:t>机动车驾驶证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kern w:val="2"/>
                          <w:sz w:val="20"/>
                          <w:szCs w:val="19"/>
                        </w:rPr>
                        <w:t>C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kern w:val="2"/>
                          <w:sz w:val="20"/>
                          <w:szCs w:val="19"/>
                        </w:rPr>
                        <w:t>ET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  <w:szCs w:val="19"/>
                        </w:rPr>
                        <w:t>计算机能力：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  <w:szCs w:val="19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  <w:szCs w:val="19"/>
                        </w:rPr>
                        <w:t>AUTOCAD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  <w:szCs w:val="19"/>
                        </w:rPr>
                        <w:t>、绿建斯维尔模拟软件，了解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  <w:szCs w:val="19"/>
                        </w:rPr>
                        <w:t>B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  <w:szCs w:val="19"/>
                        </w:rPr>
                        <w:t>IM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  <w:szCs w:val="19"/>
                        </w:rPr>
                        <w:t>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76" w:before="0" w:after="0"/>
                        <w:ind w:left="945" w:right="0" w:firstLine="600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熟练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0"/>
                          <w:szCs w:val="19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0"/>
                          <w:szCs w:val="19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0"/>
                          <w:szCs w:val="19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等日常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办公软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件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31:00Z</dcterms:created>
  <dc:creator>Stray</dc:creator>
  <dc:description/>
  <cp:keywords/>
  <dc:language>en-US</dc:language>
  <cp:lastModifiedBy>刘 宝成</cp:lastModifiedBy>
  <dcterms:modified xsi:type="dcterms:W3CDTF">2021-08-18T14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