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543165</wp:posOffset>
            </wp:positionH>
            <wp:positionV relativeFrom="paragraph">
              <wp:posOffset>-456565</wp:posOffset>
            </wp:positionV>
            <wp:extent cx="754316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7328535</wp:posOffset>
                </wp:positionV>
                <wp:extent cx="3491230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刘业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机械电子工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院校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广西大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联系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方式：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5678897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5.8pt;mso-wrap-distance-left:9.05pt;mso-wrap-distance-right:9.05pt;mso-wrap-distance-top:0pt;mso-wrap-distance-bottom:0pt;margin-top:577.05pt;mso-position-vertical-relative:page;margin-left:124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刘业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专业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机械电子工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院校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广西大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联系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FFFFFF"/>
                          <w:sz w:val="32"/>
                          <w:szCs w:val="32"/>
                        </w:rPr>
                        <w:t>方式：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FFFFFF"/>
                          <w:sz w:val="32"/>
                          <w:szCs w:val="32"/>
                        </w:rPr>
                        <w:t>15678897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color w:val="000000"/>
          <w:sz w:val="24"/>
          <w:szCs w:val="24"/>
        </w:rPr>
      </w:pPr>
      <w:r>
        <w:rPr>
          <w:rFonts w:eastAsia="华文细黑;华文细黑" w:cs="华文细黑;华文细黑" w:ascii="华文细黑;华文细黑" w:hAnsi="华文细黑;华文细黑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38150</wp:posOffset>
                </wp:positionV>
                <wp:extent cx="6637020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74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2.85pt;margin-top:-34.5pt;width:522.55pt;height:45.15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1275</wp:posOffset>
            </wp:positionH>
            <wp:positionV relativeFrom="paragraph">
              <wp:posOffset>-329565</wp:posOffset>
            </wp:positionV>
            <wp:extent cx="1513840" cy="2095500"/>
            <wp:effectExtent l="0" t="0" r="0" b="0"/>
            <wp:wrapNone/>
            <wp:docPr id="4" name="C:\Users\95370\Desktop\新建文件夹\IMG_2057.JPGIMG_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Users\95370\Desktop\新建文件夹\IMG_2057.JPGIMG_2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095</wp:posOffset>
                </wp:positionH>
                <wp:positionV relativeFrom="page">
                  <wp:posOffset>737870</wp:posOffset>
                </wp:positionV>
                <wp:extent cx="2266950" cy="142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刘业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民族：汉族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 xml:space="preserve">男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出生日期：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1998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300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26262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262626"/>
                                <w:sz w:val="24"/>
                                <w:szCs w:val="24"/>
                              </w:rPr>
                              <w:t>求职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意向： </w:t>
                            </w:r>
                            <w:r>
                              <w:rPr>
                                <w:rFonts w:eastAsia="华文细黑;华文细黑" w:cs="华文细黑;华文细黑"/>
                                <w:b/>
                                <w:color w:val="262626"/>
                                <w:sz w:val="24"/>
                                <w:szCs w:val="24"/>
                                <w:lang w:val="en-US"/>
                              </w:rPr>
                              <w:t>5G</w:t>
                            </w:r>
                            <w:r>
                              <w:rPr>
                                <w:rFonts w:cs="华文细黑;华文细黑"/>
                                <w:b/>
                                <w:color w:val="262626"/>
                                <w:sz w:val="24"/>
                                <w:szCs w:val="24"/>
                                <w:lang w:val="en-US" w:eastAsia="zh-CN"/>
                              </w:rPr>
                              <w:t>云及大数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1.85pt;mso-wrap-distance-left:9.05pt;mso-wrap-distance-right:9.05pt;mso-wrap-distance-top:0pt;mso-wrap-distance-bottom:0pt;margin-top:58.1pt;mso-position-vertical-relative:page;margin-left: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刘业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民族：汉族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 xml:space="preserve">男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出生日期：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1998.0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exact" w:line="300"/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26262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262626"/>
                          <w:sz w:val="24"/>
                          <w:szCs w:val="24"/>
                        </w:rPr>
                        <w:t>求职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262626"/>
                          <w:sz w:val="24"/>
                          <w:szCs w:val="24"/>
                        </w:rPr>
                        <w:t xml:space="preserve">意向： </w:t>
                      </w:r>
                      <w:r>
                        <w:rPr>
                          <w:rFonts w:eastAsia="华文细黑;华文细黑" w:cs="华文细黑;华文细黑"/>
                          <w:b/>
                          <w:color w:val="262626"/>
                          <w:sz w:val="24"/>
                          <w:szCs w:val="24"/>
                          <w:lang w:val="en-US"/>
                        </w:rPr>
                        <w:t>5G</w:t>
                      </w:r>
                      <w:r>
                        <w:rPr>
                          <w:rFonts w:cs="华文细黑;华文细黑"/>
                          <w:b/>
                          <w:color w:val="262626"/>
                          <w:sz w:val="24"/>
                          <w:szCs w:val="24"/>
                          <w:lang w:val="en-US" w:eastAsia="zh-CN"/>
                        </w:rPr>
                        <w:t>云及大数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posOffset>142240</wp:posOffset>
                </wp:positionV>
                <wp:extent cx="2281555" cy="1344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156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7889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7702</w:t>
                              <w:tab/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邮件：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953705803@qq.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广西南宁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：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;华文细黑" w:hAnsi="华文细黑;华文细黑" w:eastAsia="华文细黑;华文细黑" w:cs="华文细黑;华文细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05.9pt;mso-wrap-distance-left:0pt;mso-wrap-distance-right:9.05pt;mso-wrap-distance-top:0pt;mso-wrap-distance-bottom:0pt;margin-top:11.2pt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156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7889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7702</w:t>
                        <w:tab/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FFFFFF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邮件：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953705803@qq.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地址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广西南宁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学历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：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;华文细黑" w:hAnsi="华文细黑;华文细黑" w:eastAsia="华文细黑;华文细黑" w:cs="华文细黑;华文细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1765</wp:posOffset>
                </wp:positionH>
                <wp:positionV relativeFrom="page">
                  <wp:posOffset>104140</wp:posOffset>
                </wp:positionV>
                <wp:extent cx="2176145" cy="490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520"/>
                              <w:jc w:val="center"/>
                              <w:rPr>
                                <w:rFonts w:ascii="华文楷体;华文楷体" w:hAnsi="华文楷体;华文楷体" w:eastAsia="华文楷体;华文楷体" w:cs="华文楷体;华文楷体"/>
                                <w:b/>
                                <w:b/>
                                <w:color w:val="FFFFFF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华文楷体;华文楷体" w:hAnsi="华文楷体;华文楷体" w:cs="华文楷体;华文楷体" w:eastAsia="华文楷体;华文楷体"/>
                                <w:b/>
                                <w:color w:val="FFFFFF"/>
                                <w:sz w:val="56"/>
                                <w:szCs w:val="5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8.65pt;mso-wrap-distance-left:9.05pt;mso-wrap-distance-right:9.05pt;mso-wrap-distance-top:0pt;mso-wrap-distance-bottom:0pt;margin-top:8.2pt;mso-position-vertical-relative:page;margin-left:2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exact" w:line="520"/>
                        <w:jc w:val="center"/>
                        <w:rPr>
                          <w:rFonts w:ascii="华文楷体;华文楷体" w:hAnsi="华文楷体;华文楷体" w:eastAsia="华文楷体;华文楷体" w:cs="华文楷体;华文楷体"/>
                          <w:b/>
                          <w:b/>
                          <w:color w:val="FFFFFF"/>
                          <w:sz w:val="56"/>
                          <w:szCs w:val="52"/>
                        </w:rPr>
                      </w:pPr>
                      <w:r>
                        <w:rPr>
                          <w:rFonts w:ascii="华文楷体;华文楷体" w:hAnsi="华文楷体;华文楷体" w:cs="华文楷体;华文楷体" w:eastAsia="华文楷体;华文楷体"/>
                          <w:b/>
                          <w:color w:val="FFFFFF"/>
                          <w:sz w:val="56"/>
                          <w:szCs w:val="5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8488680</wp:posOffset>
                </wp:positionV>
                <wp:extent cx="6637020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351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4.35pt;margin-top:668.4pt;width:522.55pt;height:26.3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43865</wp:posOffset>
                </wp:positionV>
                <wp:extent cx="6753225" cy="29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291600"/>
                          <a:chOff x="0" y="0"/>
                          <a:chExt cx="6753240" cy="291600"/>
                        </a:xfrm>
                      </wpg:grpSpPr>
                      <wpg:grpSp>
                        <wpg:cNvGrpSpPr/>
                        <wpg:grpSpPr>
                          <a:xfrm>
                            <a:off x="116280" y="10080"/>
                            <a:ext cx="663696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696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6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57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67120" y="0"/>
                              <a:ext cx="680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13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;华文细黑" w:hAnsi="华文细黑;华文细黑" w:eastAsia="华文细黑;华文细黑" w:cs="华文细黑;华文细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4.95pt;width:531.75pt;height:22.95pt" coordorigin="-165,699" coordsize="10635,459">
                <v:group id="shape_0" style="position:absolute;left:18;top:715;width:10452;height:443">
                  <v:group id="shape_0" style="position:absolute;left:18;top:715;width:10452;height:443">
                    <v:rect id="shape_0" fillcolor="#bfbfbf" stroked="f" o:allowincell="f" style="position:absolute;left:18;top:715;width:10451;height:442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8;top:715;width:1709;height:442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</v:group>
                  <v:rect id="shape_0" fillcolor="#404040" stroked="f" o:allowincell="f" style="position:absolute;left:10360;top:715;width:106;height:442;flip:x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699;width:20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;华文细黑" w:hAnsi="华文细黑;华文细黑" w:eastAsia="华文细黑;华文细黑" w:cs="华文细黑;华文细黑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1936115</wp:posOffset>
                </wp:positionV>
                <wp:extent cx="6758305" cy="292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292680"/>
                          <a:chOff x="0" y="0"/>
                          <a:chExt cx="67582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82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1520"/>
                              <a:ext cx="6637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76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57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细黑;华文细黑" w:hAnsi="华文细黑;华文细黑" w:eastAsia="华文细黑;华文细黑" w:cs="华文细黑;华文细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89880" y="10800"/>
                            <a:ext cx="67320" cy="280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52.45pt;width:532.15pt;height:23.05pt" coordorigin="-174,3049" coordsize="10643,461">
                <v:group id="shape_0" style="position:absolute;left:-174;top:3049;width:10643;height:461">
                  <v:group id="shape_0" style="position:absolute;left:16;top:3067;width:10453;height:443">
                    <v:rect id="shape_0" fillcolor="#bfbfbf" stroked="f" o:allowincell="f" style="position:absolute;left:16;top:3067;width:10452;height:442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6;top:3067;width:1709;height:442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74;top:3049;width:206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细黑;华文细黑" w:hAnsi="华文细黑;华文细黑" w:eastAsia="华文细黑;华文细黑" w:cs="华文细黑;华文细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10361;top:3066;width:105;height:440;flip:x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4380865</wp:posOffset>
                </wp:positionV>
                <wp:extent cx="6758940" cy="287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287640"/>
                          <a:chOff x="0" y="0"/>
                          <a:chExt cx="675900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828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6480"/>
                              <a:ext cx="6637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76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57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细黑;华文细黑" w:hAnsi="华文细黑;华文细黑" w:eastAsia="华文细黑;华文细黑" w:cs="华文细黑;华文细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91680" y="5760"/>
                            <a:ext cx="67320" cy="280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344.95pt;width:532.2pt;height:22.65pt" coordorigin="-179,6899" coordsize="10644,453">
                <v:group id="shape_0" style="position:absolute;left:-179;top:6899;width:10643;height:453">
                  <v:group id="shape_0" style="position:absolute;left:11;top:6909;width:10453;height:443">
                    <v:rect id="shape_0" fillcolor="#bfbfbf" stroked="f" o:allowincell="f" style="position:absolute;left:11;top:6909;width:10452;height:442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1;top:6909;width:1709;height:442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79;top:6899;width:206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细黑;华文细黑" w:hAnsi="华文细黑;华文细黑" w:eastAsia="华文细黑;华文细黑" w:cs="华文细黑;华文细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10359;top:6908;width:105;height:440;flip:x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5977890</wp:posOffset>
                </wp:positionV>
                <wp:extent cx="6758305" cy="287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286920"/>
                          <a:chOff x="0" y="0"/>
                          <a:chExt cx="675828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8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5040"/>
                              <a:ext cx="66376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76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57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细黑;华文细黑" w:hAnsi="华文细黑;华文细黑" w:eastAsia="华文细黑;华文细黑" w:cs="华文细黑;华文细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87720" y="3960"/>
                            <a:ext cx="67320" cy="2808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470.7pt;width:532.15pt;height:22.6pt" coordorigin="-184,9414" coordsize="10643,452">
                <v:group id="shape_0" style="position:absolute;left:-184;top:9414;width:10643;height:452">
                  <v:group id="shape_0" style="position:absolute;left:6;top:9422;width:10453;height:443">
                    <v:rect id="shape_0" fillcolor="#bfbfbf" stroked="f" o:allowincell="f" style="position:absolute;left:6;top:9422;width:10452;height:442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6;top:9422;width:1709;height:442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84;top:9414;width:206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细黑;华文细黑" w:hAnsi="华文细黑;华文细黑" w:eastAsia="华文细黑;华文细黑" w:cs="华文细黑;华文细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10348;top:9420;width:105;height:441;flip:x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margin">
                  <wp:posOffset>3060700</wp:posOffset>
                </wp:positionV>
                <wp:extent cx="6643370" cy="9061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1.35pt;mso-wrap-distance-left:9.05pt;mso-wrap-distance-right:9.05pt;mso-wrap-distance-top:3.6pt;mso-wrap-distance-bottom:3.6pt;margin-top:241pt;mso-position-vertical-relative:margin;margin-left: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506095</wp:posOffset>
                </wp:positionH>
                <wp:positionV relativeFrom="page">
                  <wp:posOffset>4316730</wp:posOffset>
                </wp:positionV>
                <wp:extent cx="6643370" cy="17875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华文细黑" w:hAnsi="华文细黑;华文细黑" w:eastAsia="华文细黑;华文细黑" w:cs="宋体;宋体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>2017.09~2018.09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;华文细黑" w:hAnsi="华文细黑;华文细黑" w:cs="宋体;宋体" w:eastAsia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 xml:space="preserve">秘书处           </w:t>
                            </w:r>
                            <w:r>
                              <w:rPr>
                                <w:rFonts w:ascii="华文细黑;华文细黑" w:hAnsi="华文细黑;华文细黑" w:cs="宋体;宋体" w:eastAsia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;华文细黑" w:cs="宋体;宋体" w:ascii="华文细黑;华文细黑" w:hAnsi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华文细黑;华文细黑" w:hAnsi="华文细黑;华文细黑" w:cs="宋体;宋体" w:eastAsia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干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ind w:left="420" w:right="105" w:hanging="42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宋体;宋体"/>
                                <w:color w:val="0C0C0C"/>
                                <w:kern w:val="0"/>
                                <w:szCs w:val="21"/>
                                <w:lang w:eastAsia="zh-CN"/>
                              </w:rPr>
                              <w:t>期间获得年度“优秀工作者”。</w:t>
                            </w:r>
                            <w:r>
                              <w:rPr>
                                <w:rFonts w:ascii="华文细黑;华文细黑" w:hAnsi="华文细黑;华文细黑" w:cs="宋体;宋体" w:eastAsia="华文细黑;华文细黑"/>
                                <w:color w:val="0C0C0C"/>
                                <w:kern w:val="0"/>
                                <w:szCs w:val="21"/>
                              </w:rPr>
                              <w:t>负责策划和组织部门活动如：机械达人秀、科技文化艺术节、校运会等活动，丰富了部门文化生活同时沟通院内院外部门交流，提高了部门的课外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华文细黑" w:hAnsi="华文细黑;华文细黑" w:eastAsia="华文细黑;华文细黑" w:cs="华文细黑;华文细黑"/>
                                <w:b/>
                                <w:b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华文细黑" w:hAnsi="华文细黑;华文细黑" w:eastAsia="华文细黑;华文细黑" w:cs="宋体;宋体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>2018.09~2019.01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b/>
                                <w:color w:val="0C0C0C"/>
                                <w:sz w:val="24"/>
                                <w:szCs w:val="24"/>
                              </w:rPr>
                              <w:t>四点半”课堂</w:t>
                            </w:r>
                            <w:r>
                              <w:rPr>
                                <w:rFonts w:ascii="华文细黑;华文细黑" w:hAnsi="华文细黑;华文细黑" w:cs="宋体;宋体" w:eastAsia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支教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ind w:left="420" w:right="105" w:hanging="42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参加了“四点半”课堂支教活动，教育孩子的同时也丰富了自己的课外生活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420" w:right="105" w:hanging="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ind w:left="420" w:right="105" w:hanging="42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在校外合伙创立了工作室，锻炼了自己的同时也赚到人生第一桶金。</w:t>
                            </w:r>
                          </w:p>
                          <w:p>
                            <w:pPr>
                              <w:pStyle w:val="1"/>
                              <w:ind w:right="105" w:hanging="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华文细黑" w:hAnsi="华文细黑;华文细黑" w:eastAsia="华文细黑;华文细黑" w:cs="宋体;宋体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宋体;宋体" w:ascii="华文细黑;华文细黑" w:hAnsi="华文细黑;华文细黑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140.75pt;mso-wrap-distance-left:9.05pt;mso-wrap-distance-right:9.05pt;mso-wrap-distance-top:3.6pt;mso-wrap-distance-bottom:3.6pt;margin-top:339.9pt;mso-position-vertical-relative:page;margin-left: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华文细黑" w:hAnsi="华文细黑;华文细黑" w:eastAsia="华文细黑;华文细黑" w:cs="宋体;宋体"/>
                          <w:b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  <w:t>2017.09~2018.09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rFonts w:ascii="华文细黑;华文细黑" w:hAnsi="华文细黑;华文细黑" w:cs="宋体;宋体" w:eastAsia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  <w:t xml:space="preserve">秘书处           </w:t>
                      </w:r>
                      <w:r>
                        <w:rPr>
                          <w:rFonts w:ascii="华文细黑;华文细黑" w:hAnsi="华文细黑;华文细黑" w:cs="宋体;宋体" w:eastAsia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华文细黑;华文细黑" w:cs="宋体;宋体" w:ascii="华文细黑;华文细黑" w:hAnsi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华文细黑;华文细黑" w:hAnsi="华文细黑;华文细黑" w:cs="宋体;宋体" w:eastAsia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  <w:t>干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ind w:left="420" w:right="105" w:hanging="42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宋体;宋体"/>
                          <w:color w:val="0C0C0C"/>
                          <w:kern w:val="0"/>
                          <w:szCs w:val="21"/>
                          <w:lang w:eastAsia="zh-CN"/>
                        </w:rPr>
                        <w:t>期间获得年度“优秀工作者”。</w:t>
                      </w:r>
                      <w:r>
                        <w:rPr>
                          <w:rFonts w:ascii="华文细黑;华文细黑" w:hAnsi="华文细黑;华文细黑" w:cs="宋体;宋体" w:eastAsia="华文细黑;华文细黑"/>
                          <w:color w:val="0C0C0C"/>
                          <w:kern w:val="0"/>
                          <w:szCs w:val="21"/>
                        </w:rPr>
                        <w:t>负责策划和组织部门活动如：机械达人秀、科技文化艺术节、校运会等活动，丰富了部门文化生活同时沟通院内院外部门交流，提高了部门的课外活动。</w:t>
                      </w:r>
                    </w:p>
                    <w:p>
                      <w:pPr>
                        <w:pStyle w:val="Normal"/>
                        <w:rPr>
                          <w:rFonts w:ascii="华文细黑;华文细黑" w:hAnsi="华文细黑;华文细黑" w:eastAsia="华文细黑;华文细黑" w:cs="华文细黑;华文细黑"/>
                          <w:b/>
                          <w:b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;华文细黑" w:hAnsi="华文细黑;华文细黑" w:eastAsia="华文细黑;华文细黑" w:cs="宋体;宋体"/>
                          <w:b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  <w:t>2018.09~2019.01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b/>
                          <w:color w:val="0C0C0C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b/>
                          <w:color w:val="0C0C0C"/>
                          <w:sz w:val="24"/>
                          <w:szCs w:val="24"/>
                        </w:rPr>
                        <w:t>四点半”课堂</w:t>
                      </w:r>
                      <w:r>
                        <w:rPr>
                          <w:rFonts w:ascii="华文细黑;华文细黑" w:hAnsi="华文细黑;华文细黑" w:cs="宋体;宋体" w:eastAsia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  <w:t>支教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ind w:left="420" w:right="105" w:hanging="42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参加了“四点半”课堂支教活动，教育孩子的同时也丰富了自己的课外生活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420" w:right="105" w:hanging="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ind w:left="420" w:right="105" w:hanging="42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/>
                          <w:color w:val="0C0C0C"/>
                          <w:sz w:val="24"/>
                          <w:szCs w:val="24"/>
                          <w:lang w:eastAsia="zh-CN"/>
                        </w:rPr>
                        <w:t>在校外合伙创立了工作室，锻炼了自己的同时也赚到人生第一桶金。</w:t>
                      </w:r>
                    </w:p>
                    <w:p>
                      <w:pPr>
                        <w:pStyle w:val="1"/>
                        <w:ind w:right="105" w:hanging="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;华文细黑" w:hAnsi="华文细黑;华文细黑" w:eastAsia="华文细黑;华文细黑" w:cs="宋体;宋体"/>
                          <w:b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宋体;宋体" w:ascii="华文细黑;华文细黑" w:hAnsi="华文细黑;华文细黑"/>
                          <w:b/>
                          <w:color w:val="0C0C0C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ge">
                  <wp:posOffset>8205470</wp:posOffset>
                </wp:positionV>
                <wp:extent cx="6621780" cy="13709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丰富的课外生活，有创业经验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拥有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组织策划能力，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曾多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参与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</w:rPr>
                              <w:t>组织策划社团活动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有创新精神，团队合作精神，做事谨慎耐心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律，热爱生活，喜欢体育运动。</w:t>
                            </w:r>
                          </w:p>
                          <w:p>
                            <w:pPr>
                              <w:pStyle w:val="1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07.95pt;mso-wrap-distance-left:9.05pt;mso-wrap-distance-right:9.05pt;mso-wrap-distance-top:3.6pt;mso-wrap-distance-bottom:3.6pt;margin-top:646.1pt;mso-position-vertical-relative:page;margin-left: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44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丰富的课外生活，有创业经验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44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拥有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组织策划能力，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曾多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次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参与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</w:rPr>
                        <w:t>组织策划社团活动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44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有创新精神，团队合作精神，做事谨慎耐心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44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自律，热爱生活，喜欢体育运动。</w:t>
                      </w:r>
                    </w:p>
                    <w:p>
                      <w:pPr>
                        <w:pStyle w:val="1"/>
                        <w:spacing w:lineRule="exact" w:line="440"/>
                        <w:ind w:left="420" w:hanging="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55015</wp:posOffset>
                </wp:positionV>
                <wp:extent cx="6617970" cy="596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.09-20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华文细黑;华文细黑" w:cs="华文细黑;华文细黑"/>
                                <w:color w:val="0C0C0C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 xml:space="preserve">.06        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广西大学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机械电子工程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jc w:val="left"/>
                              <w:rPr>
                                <w:rFonts w:ascii="华文细黑;华文细黑" w:hAnsi="华文细黑;华文细黑" w:eastAsia="华文细黑;华文细黑" w:cs="华文细黑;华文细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微软雅黑" w:hAnsi="微软雅黑;微软雅黑" w:eastAsia="微软雅黑;微软雅黑" w:cs="微软雅黑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微软雅黑" w:hAnsi="微软雅黑;微软雅黑" w:eastAsia="微软雅黑;微软雅黑" w:cs="微软雅黑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47pt;mso-wrap-distance-left:9.05pt;mso-wrap-distance-right:9.05pt;mso-wrap-distance-top:0pt;mso-wrap-distance-bottom:0pt;margin-top:59.4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.09-20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华文细黑;华文细黑" w:cs="华文细黑;华文细黑"/>
                          <w:color w:val="0C0C0C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 xml:space="preserve">.06        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广西大学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机械电子工程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本科</w:t>
                      </w:r>
                    </w:p>
                    <w:p>
                      <w:pPr>
                        <w:pStyle w:val="1"/>
                        <w:ind w:hanging="0"/>
                        <w:jc w:val="left"/>
                        <w:rPr>
                          <w:rFonts w:ascii="华文细黑;华文细黑" w:hAnsi="华文细黑;华文细黑" w:eastAsia="华文细黑;华文细黑" w:cs="华文细黑;华文细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5959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微软雅黑" w:hAnsi="微软雅黑;微软雅黑" w:eastAsia="微软雅黑;微软雅黑" w:cs="微软雅黑;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微软雅黑" w:hAnsi="微软雅黑;微软雅黑" w:eastAsia="微软雅黑;微软雅黑" w:cs="微软雅黑;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4719955</wp:posOffset>
                </wp:positionV>
                <wp:extent cx="6607175" cy="891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技能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c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语言二级，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熟用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UG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三维建模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off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语言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水平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英语（</w:t>
                            </w:r>
                            <w:r>
                              <w:rPr>
                                <w:rFonts w:eastAsia="华文细黑;华文细黑" w:cs="华文细黑;华文细黑" w:ascii="华文细黑;华文细黑" w:hAnsi="华文细黑;华文细黑"/>
                                <w:color w:val="0C0C0C"/>
                                <w:sz w:val="24"/>
                                <w:szCs w:val="24"/>
                              </w:rPr>
                              <w:t>CET-4</w:t>
                            </w: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华文细黑;华文细黑" w:hAnsi="华文细黑;华文细黑" w:eastAsia="华文细黑;华文细黑" w:cs="华文细黑;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;华文细黑" w:hAnsi="华文细黑;华文细黑" w:cs="华文细黑;华文细黑" w:eastAsia="华文细黑;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参与第五届互联网＋大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微软雅黑" w:hAnsi="微软雅黑;微软雅黑" w:eastAsia="微软雅黑;微软雅黑" w:cs="微软雅黑;微软雅黑"/>
                                <w:color w:val="1716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color w:val="1716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70.2pt;mso-wrap-distance-left:9.05pt;mso-wrap-distance-right:9.05pt;mso-wrap-distance-top:0pt;mso-wrap-distance-bottom:0pt;margin-top:371.65pt;mso-position-vertical-relative:text;margin-left: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计算机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技能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c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语言二级，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熟用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CAD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UG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三维建模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off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语言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水平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英语（</w:t>
                      </w:r>
                      <w:r>
                        <w:rPr>
                          <w:rFonts w:eastAsia="华文细黑;华文细黑" w:cs="华文细黑;华文细黑" w:ascii="华文细黑;华文细黑" w:hAnsi="华文细黑;华文细黑"/>
                          <w:color w:val="0C0C0C"/>
                          <w:sz w:val="24"/>
                          <w:szCs w:val="24"/>
                        </w:rPr>
                        <w:t>CET-4</w:t>
                      </w: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华文细黑;华文细黑" w:hAnsi="华文细黑;华文细黑" w:eastAsia="华文细黑;华文细黑" w:cs="华文细黑;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;华文细黑" w:hAnsi="华文细黑;华文细黑" w:cs="华文细黑;华文细黑" w:eastAsia="华文细黑;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参与第五届互联网＋大赛</w:t>
                      </w:r>
                    </w:p>
                    <w:p>
                      <w:pPr>
                        <w:pStyle w:val="Normal"/>
                        <w:rPr>
                          <w:rFonts w:ascii="微软雅黑;微软雅黑" w:hAnsi="微软雅黑;微软雅黑" w:eastAsia="微软雅黑;微软雅黑" w:cs="微软雅黑;微软雅黑"/>
                          <w:color w:val="17161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color w:val="1716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-266065</wp:posOffset>
                </wp:positionV>
                <wp:extent cx="6646545" cy="886460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886320"/>
                          <a:chOff x="0" y="0"/>
                          <a:chExt cx="6646680" cy="8863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6416640" y="614520"/>
                            <a:ext cx="230040" cy="27180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14520"/>
                            <a:ext cx="230040" cy="27180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6960" cy="6408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20.95pt;width:523.35pt;height:69.75pt" coordorigin="245,-419" coordsize="10467,139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f" o:allowincell="f" style="position:absolute;left:10351;top:549;width:361;height:427;flip:x;mso-wrap-style:none;v-text-anchor:middle;rotation:180" type="_x0000_t6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246;top:549;width:361;height:427;mso-wrap-style:none;v-text-anchor:middle;rotation:180" type="_x0000_t6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404040" stroked="f" o:allowincell="f" style="position:absolute;left:246;top:-419;width:10451;height:1008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4940</wp:posOffset>
                </wp:positionH>
                <wp:positionV relativeFrom="page">
                  <wp:posOffset>297180</wp:posOffset>
                </wp:positionV>
                <wp:extent cx="2176145" cy="598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520"/>
                              <w:jc w:val="center"/>
                              <w:rPr>
                                <w:rFonts w:ascii="华文楷体;华文楷体" w:hAnsi="华文楷体;华文楷体" w:eastAsia="华文楷体;华文楷体" w:cs="华文楷体;华文楷体"/>
                                <w:b/>
                                <w:b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华文楷体;华文楷体" w:hAnsi="华文楷体;华文楷体" w:cs="华文楷体;华文楷体" w:eastAsia="华文楷体;华文楷体"/>
                                <w:b/>
                                <w:color w:val="FFFFFF"/>
                                <w:sz w:val="52"/>
                                <w:szCs w:val="48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7.15pt;mso-wrap-distance-left:9.05pt;mso-wrap-distance-right:9.05pt;mso-wrap-distance-top:0pt;mso-wrap-distance-bottom:0pt;margin-top:23.4pt;mso-position-vertical-relative:page;margin-left:21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exact" w:line="520"/>
                        <w:jc w:val="center"/>
                        <w:rPr>
                          <w:rFonts w:ascii="华文楷体;华文楷体" w:hAnsi="华文楷体;华文楷体" w:eastAsia="华文楷体;华文楷体" w:cs="华文楷体;华文楷体"/>
                          <w:b/>
                          <w:b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ascii="华文楷体;华文楷体" w:hAnsi="华文楷体;华文楷体" w:cs="华文楷体;华文楷体" w:eastAsia="华文楷体;华文楷体"/>
                          <w:b/>
                          <w:color w:val="FFFFFF"/>
                          <w:sz w:val="52"/>
                          <w:szCs w:val="48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9395</wp:posOffset>
                </wp:positionH>
                <wp:positionV relativeFrom="paragraph">
                  <wp:posOffset>445135</wp:posOffset>
                </wp:positionV>
                <wp:extent cx="6385560" cy="9569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9569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8.85pt;margin-top:35.05pt;width:502.75pt;height:753.4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5490</wp:posOffset>
                </wp:positionH>
                <wp:positionV relativeFrom="page">
                  <wp:posOffset>1168400</wp:posOffset>
                </wp:positionV>
                <wp:extent cx="6243320" cy="92595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　　机缘巧合的机会获悉贵公司欲招聘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届毕业生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，特冒昧写信应聘，下面，我对自己进行简单的个人自我介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;微软雅黑" w:hAnsi="微软雅黑;微软雅黑" w:eastAsia="宋体;宋体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我是广西钦州人，身高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  <w:t>169cm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，就读于广西大学。在校期间，我就对三维建模方面比较有兴趣，也熟悉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建模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编程，也曾参加过校内的三维建模比赛并获得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奖状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。我自学的能力较强，</w:t>
                            </w: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UG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建模，编程等都是课余时间自己学习。目前也在自学ｒｏｓ机器人系统，并准备运用到自己的毕业设计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0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本人性格开朗，积极向上，很有亲和力，愿意与别人合作，注重团队合作精神。我喜欢接受新事物，注重学习能力的培养，在为人处世方面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得到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好评，在工作与社交上为人亲和力强，做事谨慎负责、有耐心，能服从上级领导安排，协助公司各项事务的顺利开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firstLine="476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  <w:t>海阔凭鱼跃，天高任鸟飞”，我希望贵公司能给我一个施展才华的机会，我一定会努力工作，勤奋学习专业知识，不负公司给我的厚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firstLine="476"/>
                              <w:rPr>
                                <w:rFonts w:ascii="微软雅黑;微软雅黑" w:hAnsi="微软雅黑;微软雅黑" w:cs="微软雅黑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;微软雅黑" w:ascii="微软雅黑;微软雅黑" w:hAnsi="微软雅黑;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0" w:firstLine="4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敬礼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99" w:firstLine="3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宋体" w:cs="微软雅黑;微软雅黑" w:ascii="微软雅黑;微软雅黑" w:hAnsi="微软雅黑;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99" w:firstLine="3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自荐人：</w:t>
                            </w: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刘业顺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left="99" w:firstLine="3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;微软雅黑" w:cs="微软雅黑;微软雅黑" w:ascii="微软雅黑;微软雅黑" w:hAnsi="微软雅黑;微软雅黑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微软雅黑;微软雅黑" w:hAnsi="微软雅黑;微软雅黑" w:cs="微软雅黑;微软雅黑" w:eastAsia="宋体;宋体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宋体" w:cs="微软雅黑;微软雅黑" w:ascii="微软雅黑;微软雅黑" w:hAnsi="微软雅黑;微软雅黑"/>
                                <w:sz w:val="20"/>
                                <w:szCs w:val="20"/>
                              </w:rPr>
                              <w:t>2020.0</w:t>
                            </w:r>
                            <w:r>
                              <w:rPr>
                                <w:rFonts w:eastAsia="宋体;宋体" w:cs="微软雅黑;微软雅黑" w:ascii="微软雅黑;微软雅黑" w:hAnsi="微软雅黑;微软雅黑"/>
                                <w:sz w:val="20"/>
                                <w:szCs w:val="20"/>
                                <w:lang w:val="en-US"/>
                              </w:rPr>
                              <w:t>9.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;微软雅黑" w:hAnsi="微软雅黑;微软雅黑" w:eastAsia="宋体;宋体" w:cs="微软雅黑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宋体" w:cs="微软雅黑;微软雅黑" w:ascii="微软雅黑;微软雅黑" w:hAnsi="微软雅黑;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29.1pt;mso-wrap-distance-left:9.05pt;mso-wrap-distance-right:9.05pt;mso-wrap-distance-top:0pt;mso-wrap-distance-bottom:0pt;margin-top:92pt;mso-position-vertical-relative:page;margin-left: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　　机缘巧合的机会获悉贵公司欲招聘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  <w:lang w:val="en-US"/>
                        </w:rPr>
                        <w:t>2021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届毕业生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，特冒昧写信应聘，下面，我对自己进行简单的个人自我介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;微软雅黑" w:hAnsi="微软雅黑;微软雅黑" w:eastAsia="宋体;宋体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我是广西钦州人，身高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  <w:t>169cm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，就读于广西大学。在校期间，我就对三维建模方面比较有兴趣，也熟悉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  <w:t>CAD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  <w:t>UG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建模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和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语言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编程，也曾参加过校内的三维建模比赛并获得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奖状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。我自学的能力较强，</w:t>
                      </w: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UG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建模，编程等都是课余时间自己学习。目前也在自学ｒｏｓ机器人系统，并准备运用到自己的毕业设计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0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本人性格开朗，积极向上，很有亲和力，愿意与别人合作，注重团队合作精神。我喜欢接受新事物，注重学习能力的培养，在为人处世方面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得到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好评，在工作与社交上为人亲和力强，做事谨慎负责、有耐心，能服从上级领导安排，协助公司各项事务的顺利开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firstLine="476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宋体" w:ascii="宋体;宋体" w:hAnsi="宋体;宋体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  <w:t>海阔凭鱼跃，天高任鸟飞”，我希望贵公司能给我一个施展才华的机会，我一定会努力工作，勤奋学习专业知识，不负公司给我的厚望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firstLine="476"/>
                        <w:rPr>
                          <w:rFonts w:ascii="微软雅黑;微软雅黑" w:hAnsi="微软雅黑;微软雅黑" w:cs="微软雅黑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微软雅黑;微软雅黑" w:ascii="微软雅黑;微软雅黑" w:hAnsi="微软雅黑;微软雅黑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exact" w:line="4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此致</w:t>
                      </w:r>
                    </w:p>
                    <w:p>
                      <w:pPr>
                        <w:pStyle w:val="Style16"/>
                        <w:spacing w:lineRule="exact" w:line="400"/>
                        <w:ind w:left="0" w:firstLine="4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敬礼</w:t>
                      </w:r>
                    </w:p>
                    <w:p>
                      <w:pPr>
                        <w:pStyle w:val="Style16"/>
                        <w:spacing w:lineRule="exact" w:line="400"/>
                        <w:ind w:left="99" w:firstLine="3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宋体;宋体" w:cs="微软雅黑;微软雅黑" w:ascii="微软雅黑;微软雅黑" w:hAnsi="微软雅黑;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exact" w:line="400"/>
                        <w:ind w:left="99" w:firstLine="3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自荐人：</w:t>
                      </w: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刘业顺</w:t>
                      </w:r>
                    </w:p>
                    <w:p>
                      <w:pPr>
                        <w:pStyle w:val="Style16"/>
                        <w:spacing w:lineRule="exact" w:line="400"/>
                        <w:ind w:left="99" w:firstLine="3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;微软雅黑" w:cs="微软雅黑;微软雅黑" w:ascii="微软雅黑;微软雅黑" w:hAnsi="微软雅黑;微软雅黑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微软雅黑;微软雅黑" w:hAnsi="微软雅黑;微软雅黑" w:cs="微软雅黑;微软雅黑" w:eastAsia="宋体;宋体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微软雅黑;微软雅黑" w:hAnsi="微软雅黑;微软雅黑" w:cs="微软雅黑;微软雅黑" w:eastAsia="微软雅黑;微软雅黑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宋体" w:cs="微软雅黑;微软雅黑" w:ascii="微软雅黑;微软雅黑" w:hAnsi="微软雅黑;微软雅黑"/>
                          <w:sz w:val="20"/>
                          <w:szCs w:val="20"/>
                        </w:rPr>
                        <w:t>2020.0</w:t>
                      </w:r>
                      <w:r>
                        <w:rPr>
                          <w:rFonts w:eastAsia="宋体;宋体" w:cs="微软雅黑;微软雅黑" w:ascii="微软雅黑;微软雅黑" w:hAnsi="微软雅黑;微软雅黑"/>
                          <w:sz w:val="20"/>
                          <w:szCs w:val="20"/>
                          <w:lang w:val="en-US"/>
                        </w:rPr>
                        <w:t>9.1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;微软雅黑" w:hAnsi="微软雅黑;微软雅黑" w:eastAsia="宋体;宋体" w:cs="微软雅黑;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宋体;宋体" w:cs="微软雅黑;微软雅黑" w:ascii="微软雅黑;微软雅黑" w:hAnsi="微软雅黑;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-456565</wp:posOffset>
                </wp:positionV>
                <wp:extent cx="7685405" cy="3352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5280" cy="3351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37.4pt;margin-top:-35.95pt;width:605.1pt;height:26.3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9900920</wp:posOffset>
                </wp:positionV>
                <wp:extent cx="7600950" cy="335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3351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35.55pt;margin-top:779.6pt;width:598.45pt;height:26.3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7385</wp:posOffset>
                </wp:positionH>
                <wp:positionV relativeFrom="paragraph">
                  <wp:posOffset>742315</wp:posOffset>
                </wp:positionV>
                <wp:extent cx="1905000" cy="809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9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40404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0"/>
                                <w:szCs w:val="160"/>
                              </w:rPr>
                              <w:t>感谢您的阅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7.5pt;mso-wrap-distance-left:9.05pt;mso-wrap-distance-right:9.05pt;mso-wrap-distance-top:0pt;mso-wrap-distance-bottom:0pt;margin-top:58.4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404040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0"/>
                          <w:szCs w:val="160"/>
                        </w:rPr>
                        <w:t>感谢您的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华文细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称呼 Char"/>
    <w:qFormat/>
    <w:rPr>
      <w:rFonts w:ascii="华文细黑;华文细黑" w:hAnsi="华文细黑;华文细黑" w:eastAsia="华文细黑;华文细黑" w:cs="Times New Roman;Times New Roman"/>
      <w:color w:val="000000"/>
      <w:sz w:val="24"/>
      <w:szCs w:val="24"/>
    </w:rPr>
  </w:style>
  <w:style w:type="character" w:styleId="Char1">
    <w:name w:val="结束语 Char"/>
    <w:qFormat/>
    <w:rPr>
      <w:rFonts w:ascii="华文细黑;华文细黑" w:hAnsi="华文细黑;华文细黑" w:eastAsia="华文细黑;华文细黑" w:cs="Times New Roman;Times New Roman"/>
      <w:color w:val="000000"/>
      <w:sz w:val="24"/>
      <w:szCs w:val="24"/>
    </w:rPr>
  </w:style>
  <w:style w:type="character" w:styleId="Char2">
    <w:name w:val="无间隔 Char"/>
    <w:qFormat/>
    <w:rPr>
      <w:rFonts w:ascii="Calibri;Calibri" w:hAnsi="Calibri;Calibri" w:eastAsia="宋体;宋体" w:cs="Times New Roman;Times New Roman"/>
      <w:sz w:val="22"/>
      <w:szCs w:val="22"/>
      <w:lang w:val="en-US" w:eastAsia="zh-CN" w:bidi="ar-SA"/>
    </w:rPr>
  </w:style>
  <w:style w:type="character" w:styleId="Char3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4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Arial;Arial" w:hAnsi="Arial;Arial" w:eastAsia="黑体;黑体" w:cs="黑体;黑体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Arial;Arial" w:hAnsi="Arial;Arial" w:eastAsia="黑体;黑体" w:cs="黑体;黑体"/>
    </w:rPr>
  </w:style>
  <w:style w:type="paragraph" w:styleId="Style15">
    <w:name w:val="称呼"/>
    <w:basedOn w:val="Normal"/>
    <w:next w:val="Normal"/>
    <w:qFormat/>
    <w:pPr/>
    <w:rPr>
      <w:rFonts w:ascii="华文细黑;华文细黑" w:hAnsi="华文细黑;华文细黑" w:eastAsia="华文细黑;华文细黑" w:cs="Times New Roman;Times New Roma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华文细黑;华文细黑" w:hAnsi="华文细黑;华文细黑" w:eastAsia="华文细黑;华文细黑" w:cs="Times New Roman;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Arial;Arial" w:hAnsi="Arial;Arial" w:eastAsia="黑体;黑体" w:cs="黑体;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2:00Z</dcterms:created>
  <dc:creator>宇画</dc:creator>
  <dc:description/>
  <dc:language>en-US</dc:language>
  <cp:lastModifiedBy>YAL-AL00</cp:lastModifiedBy>
  <cp:lastPrinted>2016-05-18T14:48:00Z</cp:lastPrinted>
  <dcterms:modified xsi:type="dcterms:W3CDTF">2020-09-23T14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