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720975</wp:posOffset>
                </wp:positionH>
                <wp:positionV relativeFrom="paragraph">
                  <wp:posOffset>57150</wp:posOffset>
                </wp:positionV>
                <wp:extent cx="9525" cy="10723880"/>
                <wp:effectExtent l="0" t="0" r="0" b="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" stroked="t" o:allowincell="f" style="position:absolute;margin-left:214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870</wp:posOffset>
            </wp:positionH>
            <wp:positionV relativeFrom="paragraph">
              <wp:posOffset>-194310</wp:posOffset>
            </wp:positionV>
            <wp:extent cx="1656715" cy="231584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0025</wp:posOffset>
                </wp:positionH>
                <wp:positionV relativeFrom="paragraph">
                  <wp:posOffset>154305</wp:posOffset>
                </wp:positionV>
                <wp:extent cx="5096510" cy="1130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湘潭大学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动力工程及工程热物理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2018.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修课程：有限元、机械优化设计、高等流体力学、高等传热学、数值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湘潭大学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能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与动力工程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2014.9-2018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修课程：现代工程图学、工程力学、材料力学、机械设计、流体力学、传热学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89.05pt;mso-wrap-distance-left:9.05pt;mso-wrap-distance-right:9.05pt;mso-wrap-distance-top:3.6pt;mso-wrap-distance-bottom:3.6pt;margin-top:12.15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湘潭大学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动力工程及工程热物理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2018.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至今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主修课程：有限元、机械优化设计、高等流体力学、高等传热学、数值分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湘潭大学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能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与动力工程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2014.9-2018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主修课程：现代工程图学、工程力学、材料力学、机械设计、流体力学、传热学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49550</wp:posOffset>
                </wp:positionH>
                <wp:positionV relativeFrom="paragraph">
                  <wp:posOffset>99060</wp:posOffset>
                </wp:positionV>
                <wp:extent cx="5631180" cy="279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4.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带领队员参加“开拓者”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辩论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，表现突出，得到评委一致认可，并获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优秀辩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荣誉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4.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湘潭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国防教育协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员，组织开展国防知识竞赛，累积参与人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17.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参加中国规模最大的徒步活动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湖南百公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，凭借毅力完成了两天走完一百公里的目标，锻炼了自己的毅力和做事的恒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9.3-2019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担任《热能与动力机械基础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课程助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，帮助老师批改作业，帮助学生进行实验讲解，并批改实验报告，表现优异，得到老师的认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荣誉奖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8.9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至今 ：连续三年获得研究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一等奖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15.9-2017.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连续三年获得湘潭大学学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奖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4.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获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优秀辩手荣誉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014-201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获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优秀班干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优秀团员，优秀标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19.75pt;mso-wrap-distance-left:9.05pt;mso-wrap-distance-right:9.05pt;mso-wrap-distance-top:3.6pt;mso-wrap-distance-bottom:3.6pt;margin-top:7.8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4.1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带领队员参加“开拓者”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辩论赛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，表现突出，得到评委一致认可，并获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优秀辩手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荣誉证书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4.1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湘潭大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国防教育协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成员，组织开展国防知识竞赛，累积参与人数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00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017.4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参加中国规模最大的徒步活动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湖南百公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，凭借毅力完成了两天走完一百公里的目标，锻炼了自己的毅力和做事的恒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9.3-2019.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担任《热能与动力机械基础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课程助教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，帮助老师批改作业，帮助学生进行实验讲解，并批改实验报告，表现优异，得到老师的认可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荣誉奖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8.9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至今 ：连续三年获得研究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一等奖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015.9-2017.9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连续三年获得湘潭大学学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</w:rPr>
                        <w:t>奖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4.1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获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优秀辩手荣誉证书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014-2018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获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优秀班干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优秀团员，优秀标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39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40970</wp:posOffset>
                </wp:positionV>
                <wp:extent cx="2122170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70"/>
                                <w:szCs w:val="7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5pt;mso-wrap-distance-left:9.05pt;mso-wrap-distance-right:9.05pt;mso-wrap-distance-top:3.6pt;mso-wrap-distance-bottom:3.6pt;margin-top:11.1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70"/>
                          <w:szCs w:val="7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70"/>
                          <w:szCs w:val="7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98"/>
        <w:ind w:left="40" w:hanging="0"/>
        <w:rPr>
          <w:rFonts w:ascii="微软雅黑" w:hAnsi="微软雅黑" w:eastAsia="微软雅黑" w:cs="微软雅黑"/>
          <w:b/>
          <w:b/>
          <w:color w:val="4472C4"/>
          <w:sz w:val="68"/>
        </w:rPr>
      </w:pPr>
      <w:r>
        <w:rPr>
          <w:rFonts w:eastAsia="微软雅黑" w:cs="微软雅黑" w:ascii="微软雅黑" w:hAnsi="微软雅黑"/>
          <w:b/>
          <w:color w:val="4472C4"/>
          <w:sz w:val="68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color w:val="4472C4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4472C4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17475</wp:posOffset>
                </wp:positionV>
                <wp:extent cx="1452245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472C4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472C4"/>
                              </w:rPr>
                              <w:t>URRICULU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472C4"/>
                              </w:rPr>
                              <w:t>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5.35pt;mso-wrap-distance-left:9.05pt;mso-wrap-distance-right:9.05pt;mso-wrap-distance-top:3.6pt;mso-wrap-distance-bottom:3.6pt;margin-top:9.2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472C4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  <w:color w:val="4472C4"/>
                        </w:rPr>
                        <w:t>URRICULUM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4472C4"/>
                        </w:rPr>
                        <w:t>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4472C4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4472C4"/>
          <w:sz w:val="24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26">
                <wp:simplePos x="0" y="0"/>
                <wp:positionH relativeFrom="column">
                  <wp:posOffset>1998345</wp:posOffset>
                </wp:positionH>
                <wp:positionV relativeFrom="paragraph">
                  <wp:posOffset>19050</wp:posOffset>
                </wp:positionV>
                <wp:extent cx="297180" cy="635"/>
                <wp:effectExtent l="0" t="0" r="0" b="0"/>
                <wp:wrapNone/>
                <wp:docPr id="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57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0" distR="0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19050</wp:posOffset>
                </wp:positionV>
                <wp:extent cx="297180" cy="635"/>
                <wp:effectExtent l="0" t="0" r="0" b="0"/>
                <wp:wrapNone/>
                <wp:docPr id="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8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4472C4"/>
          <w:sz w:val="24"/>
        </w:rPr>
      </w:pPr>
      <w:r>
        <w:rPr>
          <w:rFonts w:eastAsia="微软雅黑" w:cs="微软雅黑" w:ascii="微软雅黑" w:hAnsi="微软雅黑"/>
          <w:color w:val="4472C4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1C1C1B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1C1C1B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43180</wp:posOffset>
                </wp:positionV>
                <wp:extent cx="822325" cy="369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黄 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9.1pt;mso-wrap-distance-left:9.05pt;mso-wrap-distance-right:9.05pt;mso-wrap-distance-top:3.6pt;mso-wrap-distance-bottom:3.6pt;margin-top:3.4pt;mso-position-vertical-relative:text;margin-left: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黄 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3"/>
        <w:rPr>
          <w:rFonts w:ascii="微软雅黑" w:hAnsi="微软雅黑" w:eastAsia="微软雅黑" w:cs="微软雅黑"/>
          <w:b/>
          <w:b/>
          <w:color w:val="4472C4"/>
          <w:sz w:val="32"/>
        </w:rPr>
      </w:pPr>
      <w:r>
        <w:rPr>
          <w:rFonts w:eastAsia="微软雅黑" w:cs="微软雅黑" w:ascii="微软雅黑" w:hAnsi="微软雅黑"/>
          <w:b/>
          <w:color w:val="4472C4"/>
          <w:sz w:val="32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color w:val="1C1C1B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1C1C1B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95250</wp:posOffset>
                </wp:positionV>
                <wp:extent cx="2324735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0"/>
                                <w:szCs w:val="30"/>
                              </w:rPr>
                              <w:t>求职意向：结构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7.75pt;mso-wrap-distance-left:9.05pt;mso-wrap-distance-right:9.05pt;mso-wrap-distance-top:3.6pt;mso-wrap-distance-bottom:3.6pt;margin-top:7.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0"/>
                          <w:szCs w:val="30"/>
                        </w:rPr>
                        <w:t>求职意向：结构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778375</wp:posOffset>
                </wp:positionH>
                <wp:positionV relativeFrom="paragraph">
                  <wp:posOffset>171450</wp:posOffset>
                </wp:positionV>
                <wp:extent cx="1045845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9.1pt;mso-wrap-distance-left:9.05pt;mso-wrap-distance-right:9.05pt;mso-wrap-distance-top:3.6pt;mso-wrap-distance-bottom:3.6pt;margin-top:13.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1C1C1B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1C1C1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5435</wp:posOffset>
                </wp:positionH>
                <wp:positionV relativeFrom="paragraph">
                  <wp:posOffset>142875</wp:posOffset>
                </wp:positionV>
                <wp:extent cx="1885315" cy="635"/>
                <wp:effectExtent l="0" t="0" r="0" b="0"/>
                <wp:wrapNone/>
                <wp:docPr id="1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24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2540</wp:posOffset>
                </wp:positionV>
                <wp:extent cx="1045845" cy="3695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9.1pt;mso-wrap-distance-left:9.05pt;mso-wrap-distance-right:9.05pt;mso-wrap-distance-top:3.6pt;mso-wrap-distance-bottom:3.6pt;margin-top:0.2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基本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20975</wp:posOffset>
                </wp:positionH>
                <wp:positionV relativeFrom="paragraph">
                  <wp:posOffset>169545</wp:posOffset>
                </wp:positionV>
                <wp:extent cx="5677535" cy="2493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49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导师主持的自然科学基金项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国自科：</w:t>
                            </w:r>
                            <w:bookmarkStart w:id="0" w:name="_Hlk19520343"/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基于无网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限体积法活塞的流固耦合传热及优化研究</w:t>
                            </w:r>
                            <w:bookmarkEnd w:id="0"/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骨干成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省自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考虑流动与传热特性的发动机催化转化器结构拓扑优化研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骨干成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加的横向项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支架游泳池项目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9.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9.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学生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利用结构仿真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NSYS APD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泳池进行实体建模及分析，得到泳池整个支架及每个部件的受力与变形情况，并进行结构优化设计，减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立方米沥青搅拌装置项目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8.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8.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学生负责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利用三维建模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搅拌罐进行建模，利用流体仿真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F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UE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模型进行不同配料阶段下的仿真模拟，根据罐内流场情况，提出多种结构改进方案，改善搅拌效果，并把优化结果和所得数据写成发明专利并发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96.35pt;mso-wrap-distance-left:9.05pt;mso-wrap-distance-right:9.05pt;mso-wrap-distance-top:3.6pt;mso-wrap-distance-bottom:3.6pt;margin-top:13.35pt;mso-position-vertical-relative:text;margin-left:2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导师主持的自然科学基金项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国自科：</w:t>
                      </w:r>
                      <w:bookmarkStart w:id="1" w:name="_Hlk19520343"/>
                      <w:r>
                        <w:rPr>
                          <w:rFonts w:ascii="微软雅黑" w:hAnsi="微软雅黑" w:cs="微软雅黑" w:eastAsia="微软雅黑"/>
                        </w:rPr>
                        <w:t>基于无网格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有限体积法活塞的流固耦合传热及优化研究</w:t>
                      </w:r>
                      <w:bookmarkEnd w:id="1"/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骨干成员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省自科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考虑流动与传热特性的发动机催化转化器结构拓扑优化研究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骨干成员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参加的横向项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支架游泳池项目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9.6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9.1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学生负责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利用结构仿真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NSYS APD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对泳池进行实体建模及分析，得到泳池整个支架及每个部件的受力与变形情况，并进行结构优化设计，减重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立方米沥青搅拌装置项目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8.9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8.1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学生负责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利用三维建模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e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对搅拌罐进行建模，利用流体仿真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F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UENT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对模型进行不同配料阶段下的仿真模拟，根据罐内流场情况，提出多种结构改进方案，改善搅拌效果，并把优化结果和所得数据写成发明专利并发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color w:val="4472C4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4472C4"/>
          <w:sz w:val="24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104140</wp:posOffset>
                </wp:positionV>
                <wp:extent cx="764540" cy="635"/>
                <wp:effectExtent l="0" t="0" r="0" b="0"/>
                <wp:wrapNone/>
                <wp:docPr id="1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47.1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0" distR="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756920" cy="635"/>
                <wp:effectExtent l="0" t="0" r="0" b="0"/>
                <wp:wrapNone/>
                <wp:docPr id="1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4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0" distR="0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801370" cy="635"/>
                <wp:effectExtent l="0" t="0" r="0" b="0"/>
                <wp:wrapNone/>
                <wp:docPr id="1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39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9220</wp:posOffset>
                </wp:positionV>
                <wp:extent cx="2701925" cy="24441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7373243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箱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4"/>
                                <w:szCs w:val="24"/>
                              </w:rPr>
                              <w:t>411165261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4"/>
                                <w:szCs w:val="24"/>
                              </w:rPr>
                              <w:t>@qq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4"/>
                                <w:szCs w:val="24"/>
                              </w:rPr>
                              <w:t xml:space="preserve">.co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贯：安徽合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族：汉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好：打篮球、打羽毛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出生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政治面貌：共青团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通讯地址：湖南省湘潭市湘潭大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研究方向：装备结构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24"/>
                                <w:szCs w:val="24"/>
                              </w:rPr>
                              <w:t>CAE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24"/>
                                <w:szCs w:val="24"/>
                              </w:rPr>
                              <w:t>分析及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92.45pt;mso-wrap-distance-left:9.05pt;mso-wrap-distance-right:9.05pt;mso-wrap-distance-top:3.6pt;mso-wrap-distance-bottom:3.6pt;margin-top:8.6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话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73732431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邮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箱：</w:t>
                      </w:r>
                      <w:r>
                        <w:rPr>
                          <w:rFonts w:eastAsia="微软雅黑" w:cs="Times New Roman" w:ascii="Times New Roman" w:hAnsi="Times New Roman"/>
                          <w:sz w:val="24"/>
                          <w:szCs w:val="24"/>
                        </w:rPr>
                        <w:t>411165261</w:t>
                      </w:r>
                      <w:r>
                        <w:rPr>
                          <w:rFonts w:eastAsia="微软雅黑" w:cs="Times New Roman" w:ascii="Times New Roman" w:hAnsi="Times New Roman"/>
                          <w:sz w:val="24"/>
                          <w:szCs w:val="24"/>
                        </w:rPr>
                        <w:t>@qq</w:t>
                      </w:r>
                      <w:r>
                        <w:rPr>
                          <w:rFonts w:eastAsia="微软雅黑" w:cs="Times New Roman" w:ascii="Times New Roman" w:hAnsi="Times New Roman"/>
                          <w:sz w:val="24"/>
                          <w:szCs w:val="24"/>
                        </w:rPr>
                        <w:t xml:space="preserve">.co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籍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贯：安徽合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民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族：汉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爱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好：打篮球、打羽毛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出生年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5.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政治面貌：共青团员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通讯地址：湖南省湘潭市湘潭大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研究方向：装备结构</w:t>
                      </w:r>
                      <w:r>
                        <w:rPr>
                          <w:rFonts w:eastAsia="微软雅黑" w:cs="Times New Roman" w:ascii="Times New Roman" w:hAnsi="Times New Roman"/>
                          <w:sz w:val="24"/>
                          <w:szCs w:val="24"/>
                        </w:rPr>
                        <w:t>CAE</w:t>
                      </w:r>
                      <w:r>
                        <w:rPr>
                          <w:rFonts w:ascii="Times New Roman" w:hAnsi="Times New Roman" w:cs="Times New Roman" w:eastAsia="微软雅黑"/>
                          <w:sz w:val="24"/>
                          <w:szCs w:val="24"/>
                        </w:rPr>
                        <w:t>分析及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5"/>
        <w:ind w:right="102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445"/>
        <w:ind w:right="1020" w:hanging="0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1C1C1B"/>
          <w:sz w:val="24"/>
        </w:rPr>
      </w:pPr>
      <w:r>
        <w:rPr>
          <w:rFonts w:eastAsia="微软雅黑" w:cs="微软雅黑" w:ascii="微软雅黑" w:hAnsi="微软雅黑"/>
          <w:color w:val="1C1C1B"/>
          <w:sz w:val="24"/>
        </w:rPr>
      </w:r>
    </w:p>
    <w:p>
      <w:pPr>
        <w:pStyle w:val="Normal"/>
        <w:spacing w:lineRule="exact" w:line="73"/>
        <w:rPr>
          <w:rFonts w:ascii="微软雅黑" w:hAnsi="微软雅黑" w:eastAsia="微软雅黑" w:cs="微软雅黑"/>
          <w:b/>
          <w:b/>
          <w:color w:val="1C1C1B"/>
          <w:sz w:val="24"/>
          <w:szCs w:val="24"/>
          <w:lang w:val="en-US" w:eastAsia="en-US"/>
        </w:rPr>
      </w:pPr>
      <w:r>
        <w:br w:type="column"/>
      </w:r>
      <w:r>
        <w:rPr>
          <w:rFonts w:eastAsia="微软雅黑" w:cs="微软雅黑" w:ascii="微软雅黑" w:hAnsi="微软雅黑"/>
          <w:b/>
          <w:color w:val="1C1C1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2309495</wp:posOffset>
                </wp:positionV>
                <wp:extent cx="1885315" cy="635"/>
                <wp:effectExtent l="0" t="0" r="0" b="0"/>
                <wp:wrapNone/>
                <wp:docPr id="1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23.5pt;margin-top:1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08605</wp:posOffset>
                </wp:positionH>
                <wp:positionV relativeFrom="paragraph">
                  <wp:posOffset>3175635</wp:posOffset>
                </wp:positionV>
                <wp:extent cx="1885315" cy="635"/>
                <wp:effectExtent l="0" t="0" r="0" b="0"/>
                <wp:wrapNone/>
                <wp:docPr id="2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21.15pt;margin-top:2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0" distR="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543560</wp:posOffset>
                </wp:positionV>
                <wp:extent cx="801370" cy="635"/>
                <wp:effectExtent l="0" t="0" r="0" b="0"/>
                <wp:wrapNone/>
                <wp:docPr id="2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.3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0" distR="0" simplePos="0" locked="0" layoutInCell="0" allowOverlap="1" relativeHeight="31">
                <wp:simplePos x="0" y="0"/>
                <wp:positionH relativeFrom="column">
                  <wp:posOffset>1864360</wp:posOffset>
                </wp:positionH>
                <wp:positionV relativeFrom="paragraph">
                  <wp:posOffset>553720</wp:posOffset>
                </wp:positionV>
                <wp:extent cx="764540" cy="635"/>
                <wp:effectExtent l="0" t="0" r="0" b="0"/>
                <wp:wrapNone/>
                <wp:docPr id="2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46.8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65755</wp:posOffset>
                </wp:positionH>
                <wp:positionV relativeFrom="paragraph">
                  <wp:posOffset>419100</wp:posOffset>
                </wp:positionV>
                <wp:extent cx="1885315" cy="635"/>
                <wp:effectExtent l="0" t="0" r="0" b="0"/>
                <wp:wrapNone/>
                <wp:docPr id="2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25.6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768350</wp:posOffset>
                </wp:positionV>
                <wp:extent cx="2783205" cy="2936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93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悉有限元理论，动力工程专业基础扎实，擅长传热、结构分析及产品优化，对专利、文章及科技资料的撰写有丰富的经验！科研素质较好，自学能力较强，英文读写顺畅，有良好的分析和解决问题的能力，富于创新！个性随和，责任感强，具备一定独立开展工作能力及较好的团队协作能力！每天必须让自己学习成长，以跟上时代发展而不被淘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期望在五年内成为一名优秀的高级工程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31.25pt;mso-wrap-distance-left:9.05pt;mso-wrap-distance-right:9.05pt;mso-wrap-distance-top:3.6pt;mso-wrap-distance-bottom:3.6pt;margin-top:60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悉有限元理论，动力工程专业基础扎实，擅长传热、结构分析及产品优化，对专利、文章及科技资料的撰写有丰富的经验！科研素质较好，自学能力较强，英文读写顺畅，有良好的分析和解决问题的能力，富于创新！个性随和，责任感强，具备一定独立开展工作能力及较好的团队协作能力！每天必须让自己学习成长，以跟上时代发展而不被淘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期望在五年内成为一名优秀的高级工程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315595</wp:posOffset>
                </wp:positionV>
                <wp:extent cx="1045845" cy="3695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9.1pt;mso-wrap-distance-left:9.05pt;mso-wrap-distance-right:9.05pt;mso-wrap-distance-top:3.6pt;mso-wrap-distance-bottom:3.6pt;margin-top:24.85pt;mso-position-vertical-relative:text;margin-left: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2072640</wp:posOffset>
                </wp:positionV>
                <wp:extent cx="1045845" cy="3695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科研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9.1pt;mso-wrap-distance-left:9.05pt;mso-wrap-distance-right:9.05pt;mso-wrap-distance-top:3.6pt;mso-wrap-distance-bottom:3.6pt;margin-top:163.2pt;mso-position-vertical-relative:text;margin-left:3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科研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2886075</wp:posOffset>
                </wp:positionV>
                <wp:extent cx="1045845" cy="3695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个人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9.1pt;mso-wrap-distance-left:9.05pt;mso-wrap-distance-right:9.05pt;mso-wrap-distance-top:3.6pt;mso-wrap-distance-bottom:3.6pt;margin-top:227.2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个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2432685</wp:posOffset>
                </wp:positionV>
                <wp:extent cx="5181600" cy="5264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一种具有异性分散盘和梳齿扰流板的螺旋式和桨叶式复合搅拌器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发明专利已实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正交各向异性相变材料的无网格法传热模型及应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1.45pt;mso-wrap-distance-left:9.05pt;mso-wrap-distance-right:9.05pt;mso-wrap-distance-top:3.6pt;mso-wrap-distance-bottom:3.6pt;margin-top:191.5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一种具有异性分散盘和梳齿扰流板的螺旋式和桨叶式复合搅拌器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发明专利已实审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正交各向异性相变材料的无网格法传热模型及应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E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I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3284220</wp:posOffset>
                </wp:positionV>
                <wp:extent cx="4523740" cy="11417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掌握有限元理论，可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TLA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编程进行结构及流场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熟练运用三维建模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e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二维绘图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u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to C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熟练运用结构仿真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NSYS APD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流体仿真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F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LU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crosoft 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算机二级、机动车驾驶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89.9pt;mso-wrap-distance-left:9.05pt;mso-wrap-distance-right:9.05pt;mso-wrap-distance-top:3.6pt;mso-wrap-distance-bottom:3.6pt;margin-top:258.6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掌握有限元理论，可通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TLA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编程进行结构及流场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熟练运用三维建模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e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二维绘图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u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to C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熟练运用结构仿真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NSYS APD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流体仿真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F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LU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crosoft Offic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办公软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计算机二级、机动车驾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737100</wp:posOffset>
                </wp:positionH>
                <wp:positionV relativeFrom="paragraph">
                  <wp:posOffset>175260</wp:posOffset>
                </wp:positionV>
                <wp:extent cx="1045845" cy="3695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9.1pt;mso-wrap-distance-left:9.05pt;mso-wrap-distance-right:9.05pt;mso-wrap-distance-top:3.6pt;mso-wrap-distance-bottom:3.6pt;margin-top:13.8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543560</wp:posOffset>
                </wp:positionV>
                <wp:extent cx="5724525" cy="16014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8.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-2018.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武汉上善仿真科技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做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实验助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被公司安排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武汉钢铁（集团）公司研究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实验室做实验，主要是测量不同金属材料的屈服极限，记录实验数据并对数据进行处理，期间表现优异，得到领导多次奖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7.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-2017.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上海锅炉厂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参观车间，学习锅炉结构设计、生产及制造工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16.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-2016.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湘潭大学实习工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金工实习、绘制换热器工程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26.1pt;mso-wrap-distance-left:9.05pt;mso-wrap-distance-right:9.05pt;mso-wrap-distance-top:3.6pt;mso-wrap-distance-bottom:3.6pt;margin-top:42.8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8.7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-2018.8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武汉上善仿真科技有限公司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做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实验助理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被公司安排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武汉钢铁（集团）公司研究院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实验室做实验，主要是测量不同金属材料的屈服极限，记录实验数据并对数据进行处理，期间表现优异，得到领导多次奖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7.6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-2017.7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</w:rPr>
                        <w:t>上海锅炉厂有限公司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参观车间，学习锅炉结构设计、生产及制造工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16.5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-2016.6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湘潭大学实习工厂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金工实习、绘制换热器工程图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3"/>
        <w:rPr>
          <w:rFonts w:ascii="微软雅黑" w:hAnsi="微软雅黑" w:eastAsia="微软雅黑" w:cs="微软雅黑"/>
          <w:b/>
          <w:b/>
          <w:color w:val="4472C4"/>
          <w:sz w:val="32"/>
          <w:lang w:val="en-US" w:eastAsia="en-US"/>
        </w:rPr>
      </w:pPr>
      <w:r>
        <w:rPr>
          <w:rFonts w:eastAsia="微软雅黑" w:cs="微软雅黑" w:ascii="微软雅黑" w:hAnsi="微软雅黑"/>
          <w:b/>
          <w:color w:val="4472C4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1885315" cy="635"/>
                <wp:effectExtent l="0" t="0" r="0" b="0"/>
                <wp:wrapNone/>
                <wp:docPr id="3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9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-210820</wp:posOffset>
                </wp:positionV>
                <wp:extent cx="1045845" cy="3924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0.9pt;mso-wrap-distance-left:9.05pt;mso-wrap-distance-right:9.05pt;mso-wrap-distance-top:3.6pt;mso-wrap-distance-bottom:3.6pt;margin-top:-16.6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ind w:right="80" w:hanging="0"/>
        <w:jc w:val="both"/>
        <w:rPr>
          <w:rFonts w:ascii="微软雅黑" w:hAnsi="微软雅黑" w:eastAsia="微软雅黑" w:cs="微软雅黑"/>
          <w:b/>
          <w:b/>
          <w:color w:val="1C1C1B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C1C1B"/>
          <w:sz w:val="24"/>
          <w:szCs w:val="24"/>
        </w:rPr>
      </w:r>
    </w:p>
    <w:p>
      <w:pPr>
        <w:pStyle w:val="Normal"/>
        <w:spacing w:lineRule="exact" w:line="356"/>
        <w:ind w:right="80" w:hanging="0"/>
        <w:jc w:val="both"/>
        <w:rPr>
          <w:rFonts w:ascii="微软雅黑" w:hAnsi="微软雅黑" w:eastAsia="微软雅黑" w:cs="微软雅黑"/>
          <w:color w:val="1C1C1B"/>
          <w:sz w:val="24"/>
          <w:szCs w:val="24"/>
        </w:rPr>
      </w:pPr>
      <w:r>
        <w:rPr>
          <w:rFonts w:eastAsia="微软雅黑" w:cs="微软雅黑" w:ascii="微软雅黑" w:hAnsi="微软雅黑"/>
          <w:color w:val="1C1C1B"/>
          <w:sz w:val="24"/>
          <w:szCs w:val="24"/>
        </w:rPr>
      </w:r>
    </w:p>
    <w:p>
      <w:pPr>
        <w:pStyle w:val="Normal"/>
        <w:spacing w:lineRule="exact" w:line="356"/>
        <w:ind w:right="80" w:hanging="0"/>
        <w:jc w:val="both"/>
        <w:rPr>
          <w:rFonts w:ascii="微软雅黑" w:hAnsi="微软雅黑" w:eastAsia="微软雅黑" w:cs="微软雅黑"/>
          <w:color w:val="1C1C1B"/>
          <w:sz w:val="24"/>
          <w:szCs w:val="24"/>
        </w:rPr>
      </w:pPr>
      <w:r>
        <w:rPr>
          <w:rFonts w:eastAsia="微软雅黑" w:cs="微软雅黑" w:ascii="微软雅黑" w:hAnsi="微软雅黑"/>
          <w:color w:val="1C1C1B"/>
          <w:sz w:val="24"/>
          <w:szCs w:val="24"/>
        </w:rPr>
      </w:r>
    </w:p>
    <w:p>
      <w:pPr>
        <w:pStyle w:val="Normal"/>
        <w:spacing w:lineRule="exact" w:line="356"/>
        <w:ind w:right="80" w:hanging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354965</wp:posOffset>
                </wp:positionV>
                <wp:extent cx="1885315" cy="635"/>
                <wp:effectExtent l="0" t="0" r="0" b="0"/>
                <wp:wrapNone/>
                <wp:docPr id="3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5.3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144145</wp:posOffset>
                </wp:positionV>
                <wp:extent cx="1045845" cy="146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校园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.15pt;mso-wrap-distance-left:9.05pt;mso-wrap-distance-right:9.05pt;mso-wrap-distance-top:3.6pt;mso-wrap-distance-bottom:3.6pt;margin-top:11.3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sz w:val="32"/>
                          <w:szCs w:val="32"/>
                        </w:rPr>
                        <w:t>校园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1040" w:right="1040" w:gutter="0" w:header="0" w:top="1440" w:footer="0" w:bottom="316"/>
      <w:pgNumType w:fmt="decimal"/>
      <w:cols w:num="2" w:equalWidth="false" w:sep="false">
        <w:col w:w="3980" w:space="720"/>
        <w:col w:w="7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sz w:val="18"/>
      <w:szCs w:val="18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5:00Z</dcterms:created>
  <dc:creator>Administrator</dc:creator>
  <dc:description/>
  <dc:language>en-US</dc:language>
  <cp:lastModifiedBy>41116</cp:lastModifiedBy>
  <cp:lastPrinted>2019-09-16T09:53:00Z</cp:lastPrinted>
  <dcterms:modified xsi:type="dcterms:W3CDTF">2020-09-12T02:0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4</vt:lpwstr>
  </property>
</Properties>
</file>