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12"/>
        <w:gridCol w:w="142"/>
        <w:gridCol w:w="711"/>
        <w:gridCol w:w="2315"/>
        <w:gridCol w:w="355"/>
        <w:gridCol w:w="998"/>
        <w:gridCol w:w="1673"/>
        <w:gridCol w:w="160"/>
        <w:gridCol w:w="2511"/>
        <w:gridCol w:w="15"/>
      </w:tblGrid>
      <w:tr>
        <w:trPr>
          <w:trHeight w:val="454" w:hRule="atLeast"/>
        </w:trPr>
        <w:tc>
          <w:tcPr>
            <w:tcW w:w="8171" w:type="dxa"/>
            <w:gridSpan w:val="9"/>
            <w:tcBorders/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2526" w:type="dxa"/>
            <w:vMerge w:val="restart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25855" cy="157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建凯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：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4.02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团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：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64837787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：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山东滨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：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897141385@qq.com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职意向：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1" w:type="dxa"/>
            <w:gridSpan w:val="9"/>
            <w:tcBorders/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教育</w:t>
            </w:r>
            <w:r>
              <w:rPr>
                <w:b/>
                <w:sz w:val="24"/>
                <w:szCs w:val="24"/>
              </w:rPr>
              <w:t>经历：</w:t>
            </w:r>
          </w:p>
        </w:tc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4191" w:leader="none"/>
              </w:tabs>
              <w:rPr/>
            </w:pPr>
            <w:r>
              <w:rPr/>
              <w:t>2013.09--2017.06</w:t>
            </w:r>
          </w:p>
          <w:p>
            <w:pPr>
              <w:pStyle w:val="Normal"/>
              <w:tabs>
                <w:tab w:val="clear" w:pos="420"/>
                <w:tab w:val="right" w:pos="4191" w:leader="none"/>
              </w:tabs>
              <w:rPr/>
            </w:pPr>
            <w:r>
              <w:rPr/>
              <w:t>2018.09--2021.06</w:t>
            </w:r>
          </w:p>
        </w:tc>
        <w:tc>
          <w:tcPr>
            <w:tcW w:w="6354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right" w:pos="4191" w:leader="none"/>
              </w:tabs>
              <w:rPr/>
            </w:pPr>
            <w:r>
              <w:rPr/>
              <w:t>泰山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机械与工程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机械设计制造及其自动化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</w:p>
          <w:p>
            <w:pPr>
              <w:pStyle w:val="Normal"/>
              <w:tabs>
                <w:tab w:val="clear" w:pos="420"/>
                <w:tab w:val="right" w:pos="4191" w:leader="none"/>
              </w:tabs>
              <w:rPr/>
            </w:pPr>
            <w:r>
              <w:rPr/>
              <w:t>东北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机械工程与自动化学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机械工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硕士</w:t>
            </w:r>
          </w:p>
        </w:tc>
        <w:tc>
          <w:tcPr>
            <w:tcW w:w="2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97" w:type="dxa"/>
            <w:gridSpan w:val="10"/>
            <w:tcBorders/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荣誉证书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9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57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东北大学一等学业奖学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东北大学二等学业奖学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19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书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4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计算机二级</w:t>
            </w:r>
          </w:p>
        </w:tc>
        <w:tc>
          <w:tcPr>
            <w:tcW w:w="57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优秀毕业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动车驾驶证</w:t>
            </w:r>
            <w:r>
              <w:rPr>
                <w:szCs w:val="21"/>
              </w:rPr>
              <w:t>C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97" w:type="dxa"/>
            <w:gridSpan w:val="10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、竞赛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106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left="1890" w:hanging="1890"/>
              <w:jc w:val="left"/>
              <w:rPr/>
            </w:pPr>
            <w:r>
              <w:rPr/>
              <w:t xml:space="preserve">2018.01--2021.12   </w:t>
            </w:r>
            <w:r>
              <w:rPr>
                <w:b/>
              </w:rPr>
              <w:t>大型风力机叶片多场耦合失效机理与动态可靠性设计方法研究</w:t>
            </w:r>
            <w:r>
              <w:rPr/>
              <w:t>，（项目编号：</w:t>
            </w:r>
            <w:r>
              <w:rPr/>
              <w:t>No.51775095</w:t>
            </w:r>
            <w:r>
              <w:rPr/>
              <w:t>），经费来源：</w:t>
            </w:r>
            <w:r>
              <w:rPr>
                <w:b/>
              </w:rPr>
              <w:t>国家自然科学基金委</w:t>
            </w:r>
            <w:r>
              <w:rPr/>
              <w:t>。</w:t>
            </w:r>
          </w:p>
        </w:tc>
      </w:tr>
      <w:tr>
        <w:trPr>
          <w:trHeight w:val="1083" w:hRule="atLeast"/>
        </w:trPr>
        <w:tc>
          <w:tcPr>
            <w:tcW w:w="106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left="1889" w:hanging="1889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</w:t>
            </w:r>
            <w:r>
              <w:rPr>
                <w:b/>
                <w:sz w:val="24"/>
                <w:szCs w:val="24"/>
              </w:rPr>
              <w:t>SCI</w:t>
            </w:r>
            <w:r>
              <w:rPr>
                <w:b/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ufang Zhang</w:t>
            </w:r>
            <w:r>
              <w:rPr>
                <w:rFonts w:cs="Cambria Math" w:ascii="Cambria Math" w:hAnsi="Cambria Math"/>
                <w:sz w:val="24"/>
                <w:szCs w:val="24"/>
              </w:rPr>
              <w:t>∗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Jiankai Liu</w:t>
            </w:r>
            <w:r>
              <w:rPr>
                <w:sz w:val="24"/>
                <w:szCs w:val="24"/>
              </w:rPr>
              <w:t>, Ying Yan, Mahesh Pandey. An effective approach for reliability-bas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nsitivity analysis with the principle of maximum entropy and fractional moments, Entropy, 2019,21: 649.1-649.21 [SCI, IF: 2.419, Q2]</w:t>
            </w:r>
          </w:p>
        </w:tc>
      </w:tr>
      <w:tr>
        <w:trPr>
          <w:trHeight w:val="1184" w:hRule="atLeast"/>
        </w:trPr>
        <w:tc>
          <w:tcPr>
            <w:tcW w:w="106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left="1890" w:hanging="1890"/>
              <w:jc w:val="left"/>
              <w:rPr/>
            </w:pPr>
            <w:r>
              <w:rPr/>
              <w:t xml:space="preserve">2015.08           </w:t>
            </w:r>
            <w:r>
              <w:rPr/>
              <w:t>在第十二届山东省大学生机电产品创新设计竞赛中，荣获优秀奖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697" w:type="dxa"/>
            <w:gridSpan w:val="10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能：</w:t>
            </w:r>
          </w:p>
        </w:tc>
      </w:tr>
      <w:tr>
        <w:trPr>
          <w:trHeight w:val="454" w:hRule="atLeast"/>
        </w:trPr>
        <w:tc>
          <w:tcPr>
            <w:tcW w:w="10697" w:type="dxa"/>
            <w:gridSpan w:val="10"/>
            <w:tcBorders/>
          </w:tcPr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744"/>
              <w:gridCol w:w="1744"/>
              <w:gridCol w:w="1744"/>
              <w:gridCol w:w="1745"/>
              <w:gridCol w:w="1745"/>
            </w:tblGrid>
            <w:tr>
              <w:trPr/>
              <w:tc>
                <w:tcPr>
                  <w:tcW w:w="1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MATLAB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952500" cy="90805"/>
                            <wp:effectExtent l="8255" t="8890" r="8255" b="762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05pt;margin-top:4.05pt;width:74.95pt;height:7.1pt;mso-wrap-style:none;v-text-anchor:middle">
                            <v:fill o:detectmouseclick="t" type="solid" color2="black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782320" cy="90805"/>
                            <wp:effectExtent l="8255" t="8890" r="8255" b="762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228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f0" stroked="t" o:allowincell="t" style="position:absolute;margin-left:-0.05pt;margin-top:4.05pt;width:61.55pt;height:7.1pt;mso-wrap-style:none;v-text-anchor:middle">
                            <v:fill o:detectmouseclick="t" type="solid" color2="#ff4f0f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Illustrator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952500" cy="90805"/>
                            <wp:effectExtent l="8255" t="8890" r="8255" b="762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75pt;margin-top:4.05pt;width:74.95pt;height:7.1pt;mso-wrap-style:none;v-text-anchor:middle">
                            <v:fill o:detectmouseclick="t" type="solid" color2="black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252730" cy="90805"/>
                            <wp:effectExtent l="8255" t="8890" r="8255" b="762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f0" stroked="t" o:allowincell="t" style="position:absolute;margin-left:0.75pt;margin-top:4.05pt;width:19.85pt;height:7.1pt;mso-wrap-style:none;v-text-anchor:middle">
                            <v:fill o:detectmouseclick="t" type="solid" color2="#ff4f0f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LATEX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952500" cy="90805"/>
                            <wp:effectExtent l="8255" t="8890" r="8255" b="762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4.05pt;width:74.95pt;height:7.1pt;mso-wrap-style:none;v-text-anchor:middle">
                            <v:fill o:detectmouseclick="t" type="solid" color2="black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713105" cy="90805"/>
                            <wp:effectExtent l="8890" t="8890" r="7620" b="762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31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f0" stroked="t" o:allowincell="t" style="position:absolute;margin-left:0.3pt;margin-top:4.05pt;width:56.1pt;height:7.1pt;mso-wrap-style:none;v-text-anchor:middle">
                            <v:fill o:detectmouseclick="t" type="solid" color2="#ff4f0f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AutoCAD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952500" cy="90805"/>
                            <wp:effectExtent l="8255" t="8890" r="8255" b="762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05pt;margin-top:3.55pt;width:74.95pt;height:7.1pt;mso-wrap-style:none;v-text-anchor:middle">
                            <v:fill o:detectmouseclick="t" type="solid" color2="black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525145" cy="90170"/>
                            <wp:effectExtent l="8890" t="8255" r="7620" b="825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240" cy="9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f0" stroked="t" o:allowincell="t" style="position:absolute;margin-left:-0.05pt;margin-top:3.55pt;width:41.3pt;height:7.05pt;mso-wrap-style:none;v-text-anchor:middle">
                            <v:fill o:detectmouseclick="t" type="solid" color2="#ff4f0f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Photoshop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952500" cy="90805"/>
                            <wp:effectExtent l="8255" t="8890" r="8255" b="762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75pt;margin-top:3.5pt;width:74.95pt;height:7.1pt;mso-wrap-style:none;v-text-anchor:middle">
                            <v:fill o:detectmouseclick="t" type="solid" color2="black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52730" cy="90805"/>
                            <wp:effectExtent l="8255" t="8890" r="8255" b="762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f0" stroked="t" o:allowincell="t" style="position:absolute;margin-left:0.75pt;margin-top:3.5pt;width:19.85pt;height:7.1pt;mso-wrap-style:none;v-text-anchor:middle">
                            <v:fill o:detectmouseclick="t" type="solid" color2="#ff4f0f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ANSYS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952500" cy="90805"/>
                            <wp:effectExtent l="8255" t="8890" r="8255" b="762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pt;margin-top:3.5pt;width:74.95pt;height:7.1pt;mso-wrap-style:none;v-text-anchor:middle">
                            <v:fill o:detectmouseclick="t" type="solid" color2="black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322580" cy="90805"/>
                            <wp:effectExtent l="8255" t="8890" r="8255" b="762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25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f0" stroked="t" o:allowincell="t" style="position:absolute;margin-left:0.3pt;margin-top:3.55pt;width:25.35pt;height:7.1pt;mso-wrap-style:none;v-text-anchor:middle">
                            <v:fill o:detectmouseclick="t" type="solid" color2="#ff4f0f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UG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952500" cy="90805"/>
                            <wp:effectExtent l="8255" t="8890" r="8255" b="762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55pt;margin-top:4.75pt;width:74.95pt;height:7.1pt;mso-wrap-style:none;v-text-anchor:middle">
                            <v:fill o:detectmouseclick="t" type="solid" color2="black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1714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532130" cy="90805"/>
                            <wp:effectExtent l="8255" t="8890" r="8255" b="762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08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15840">
                                      <a:solidFill>
                                        <a:srgbClr val="1f497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f0" stroked="t" o:allowincell="t" style="position:absolute;margin-left:-1.35pt;margin-top:4.75pt;width:41.85pt;height:7.1pt;mso-wrap-style:none;v-text-anchor:middle">
                            <v:fill o:detectmouseclick="t" type="solid" color2="#ff4f0f"/>
                            <v:stroke color="#1f497d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ind w:left="420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97" w:type="dxa"/>
            <w:gridSpan w:val="10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校园经历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9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left="1890" w:hanging="1890"/>
              <w:jc w:val="left"/>
              <w:rPr/>
            </w:pPr>
            <w:r>
              <w:rPr/>
              <w:t>2014.03</w:t>
            </w:r>
            <w:r>
              <w:rPr/>
              <w:t>—</w:t>
            </w:r>
            <w:r>
              <w:rPr/>
              <w:t xml:space="preserve">2015.03   </w:t>
            </w:r>
            <w:r>
              <w:rPr/>
              <w:t>参加学校</w:t>
            </w:r>
            <w:r>
              <w:rPr/>
              <w:t>3D</w:t>
            </w:r>
            <w:r>
              <w:rPr/>
              <w:t>创新社团；期间主要开展</w:t>
            </w:r>
            <w:r>
              <w:rPr/>
              <w:t>UG</w:t>
            </w:r>
            <w:r>
              <w:rPr/>
              <w:t>、</w:t>
            </w:r>
            <w:r>
              <w:rPr/>
              <w:t>SolidWorks</w:t>
            </w:r>
            <w:r>
              <w:rPr/>
              <w:t>等三维软件学习工作，协助学院老师组织手工绘图比赛和三维建模比赛。</w:t>
            </w:r>
          </w:p>
        </w:tc>
      </w:tr>
      <w:tr>
        <w:trPr>
          <w:trHeight w:val="454" w:hRule="atLeast"/>
        </w:trPr>
        <w:tc>
          <w:tcPr>
            <w:tcW w:w="10697" w:type="dxa"/>
            <w:gridSpan w:val="10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实习经历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9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16.02--2016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雷沃重工股份有限公司雷沃阿波斯潍坊农业装备分公司</w:t>
            </w:r>
          </w:p>
        </w:tc>
        <w:tc>
          <w:tcPr>
            <w:tcW w:w="57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学习农业机械拖拉机、水稻机的各个生产工艺、制造及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装配</w:t>
            </w:r>
          </w:p>
        </w:tc>
      </w:tr>
      <w:tr>
        <w:trPr>
          <w:trHeight w:val="454" w:hRule="atLeast"/>
        </w:trPr>
        <w:tc>
          <w:tcPr>
            <w:tcW w:w="10697" w:type="dxa"/>
            <w:gridSpan w:val="10"/>
            <w:tcBorders/>
            <w:shd w:fill="E7E6E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兴趣爱好：</w:t>
            </w:r>
          </w:p>
        </w:tc>
      </w:tr>
      <w:tr>
        <w:trPr>
          <w:trHeight w:val="470" w:hRule="atLeast"/>
        </w:trPr>
        <w:tc>
          <w:tcPr>
            <w:tcW w:w="267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sz w:val="20"/>
              </w:rPr>
              <w:t>米慢跑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乒乓球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羽毛球</w:t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58:00Z</dcterms:created>
  <dc:creator>beautiful</dc:creator>
  <dc:description/>
  <cp:keywords/>
  <dc:language>en-US</dc:language>
  <cp:lastModifiedBy>zhang</cp:lastModifiedBy>
  <cp:lastPrinted>2019-09-14T19:58:00Z</cp:lastPrinted>
  <dcterms:modified xsi:type="dcterms:W3CDTF">2020-08-11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