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䙲潭㨼평⃍앀㔱䩯戠짺돉㸊卵扪散琺⁒敳畭攊䵉䵅</w:t>
      </w:r>
      <w:r>
        <w:rPr/>
        <w:t>ⵖ</w:t>
      </w:r>
      <w:r>
        <w:rPr/>
        <w:t>敲獩潮㨱⸰</w:t>
      </w:r>
      <w:r>
        <w:rPr/>
        <w:t>੘ⴵ</w:t>
      </w:r>
      <w:r>
        <w:rPr/>
        <w:t>ㅊ佂</w:t>
      </w:r>
      <w:r>
        <w:rPr/>
        <w:t>ⵆ</w:t>
      </w:r>
      <w:r>
        <w:rPr/>
        <w:t>䱁䜺䕨楲故硰潲瑟㈰㈰〶〱弱ㄲ㜲㘸㠊䍯湴敮琭呹灥㩭畬瑩灡牴⽲敬慴敤㭢潵湤慲礽∭</w:t>
      </w:r>
      <w:r>
        <w:rPr/>
        <w:t>ⵢ</w:t>
      </w:r>
      <w:r>
        <w:rPr/>
        <w:t>潵湤慲祟た㥥搳〸〱戰挱㠰挶㥢㍣㕤㜴晥摥㠴㡥∊</w:t>
      </w:r>
      <w:r>
        <w:rPr/>
        <w:t>ਭ</w:t>
      </w:r>
      <w:r>
        <w:rPr/>
        <w:t>ⴭ</w:t>
      </w:r>
      <w:r>
        <w:rPr/>
        <w:t>ⵢ</w:t>
      </w:r>
      <w:r>
        <w:rPr/>
        <w:t>潵湤慲祟た㥥搳〸〱戰挱㠰挶㥢㍣㕤㜴晥摥㠴㡥</w:t>
      </w:r>
      <w:r>
        <w:rPr/>
        <w:t>੃</w:t>
      </w:r>
      <w:r>
        <w:rPr/>
        <w:t>潮瑥湴</w:t>
      </w:r>
      <w:r>
        <w:rPr/>
        <w:t>ⵔ</w:t>
      </w:r>
      <w:r>
        <w:rPr/>
        <w:t>祰攺瑥硴⽨瑭氻捨慲獥琽≧戲㌱㈢</w:t>
      </w:r>
      <w:r>
        <w:rPr/>
        <w:t>੃</w:t>
      </w:r>
      <w:r>
        <w:rPr/>
        <w:t>潮瑥湴</w:t>
      </w:r>
      <w:r>
        <w:rPr/>
        <w:t>ⵔ</w:t>
      </w:r>
      <w:r>
        <w:rPr/>
        <w:t>牡湳晥爭䕮捯摩湧㩢慳收㐊</w:t>
      </w:r>
      <w:r>
        <w:rPr/>
        <w:t>ਊ</w:t>
      </w:r>
      <w:r>
        <w:rPr/>
        <w:t>假栰扗眫假䩶婈欫偈剨奭硬䥈摰婈副偓挳䵄䥮䥇桬慗摯摄の乪䥮䥇䩶捭剬捪の䵃捧套硰</w:t>
      </w:r>
      <w:r>
        <w:rPr/>
        <w:t>ਗ਼</w:t>
      </w:r>
      <w:r>
        <w:rPr/>
        <w:t>㈴㥊㉎汢湒汣楣杙㉖獢䡂桚䝒灢浣㥊穁湉䝎汢䝸穣䝆橡圵湐卣睊稴㡤䡉⭐䡒歉䡤灚䡒漊偓挲䵩啮䥇桬慗摯摄の乔䅮䥇䙳慗摵偓摳婗娰䩹䈲套硰娲㐹䨲䩶摈剶打捧夲硨挳䴹䨳剶</w:t>
      </w:r>
      <w:r>
        <w:rPr/>
        <w:t>੣</w:t>
      </w:r>
      <w:r>
        <w:rPr/>
        <w:t>䍣⭐䝊祉䌸⭵偺具獱硶体橵橸穣䝆畉䡎づ坸汐半橢㉸癣橯橍橕㉚浉㑏祉⭍橁祍䌰睎匰稊䵔睶挳䉨扪㐸䰳剫偪砰婃䈳慗到慄の䵺捬䩹䉨扇汮扪の捭汮慈兮䥈婨扇汮扪の奭㤰摇㥴</w:t>
      </w:r>
      <w:r>
        <w:rPr/>
        <w:t>੊</w:t>
      </w:r>
      <w:r>
        <w:rPr/>
        <w:t>稴㡡圱湉䡤灚䡒潐卣硍橁湉䝨污坤潤䐰湎呁湉䡎祙稰楙㉬歏橕㉏坆汎䝒汌坕㕎䑍瑎䝍㈊䵹〴奔兹䱔䔵䵪歺䵔桩乗啷婃䥧䱺㐸䰳剫偪睶摈䤫偃㤰套䩳婔㐸摇䙩扇啧搲汫摇朹䥪捷</w:t>
      </w:r>
      <w:r>
        <w:rPr/>
        <w:t>੍</w:t>
      </w:r>
      <w:r>
        <w:rPr/>
        <w:t>祉杙洹祚䝖祐卉睉楂桢䝬湢樰楙㉖畤䝖祉楂橚坸獣䝆歚䝬畚稰楍䍉杙㉖獢䡎睙坎灢浣㤊䥪䅩䥄㐸摈䤫偈剫偪硯摇ㅳ䥈桴扇㕺佭乶婇唹䥮噹扪灬慇汹婓㔴挲砰䱭嘴摇噵挲汶扩䤫</w:t>
      </w:r>
      <w:r>
        <w:rPr/>
        <w:t>੐</w:t>
      </w:r>
      <w:r>
        <w:rPr/>
        <w:t>䝨汙坑⭐䜱汤䝅条䡒っ䌱汣塖灤樰楑㈹畤䝖畤䌱啥塂汉楂橢㈵ず圵ぐ半ず塨が㉨ぢ坷㜊䥇乯奘䩺婘儹娲䥹䵺䕹䥪㐸挳刵扇唫䑑潧䥃䅧䥃䅧䥃䅧䤳剶捅乯奘䨰敹䉩套乲娳䩶摗㕫</w:t>
      </w:r>
      <w:r>
        <w:rPr/>
        <w:t>ੌ</w:t>
      </w:r>
      <w:r>
        <w:rPr/>
        <w:t>坎癢䜹祏楁橚橎济坙く祂潚坬湡䡑㙉䑉督䡧㝉䡂桚䝒灢浣㙉䑅穣䡧杍䑳杋浨污坤潤䑯朊乄䩷敄獧䭮䉨婇剰扭挶䥄䄷䥇㤲婘䩭扇㤳佩䉯慗剫婗㐷晑か䥃䅧䥃䅧䥃䅧䥃㕹挲婶扮典</w:t>
      </w:r>
      <w:r>
        <w:rPr/>
        <w:t>੎</w:t>
      </w:r>
      <w:r>
        <w:rPr/>
        <w:t>䡳杚浸癙塑㙉䝸汚湑㝦儰䭉䍁杉䍁杉䍁杉䌵す坊晤䝬ぢ䝖晢䝬畚塳条䝖灚㉨く楁祎湂㐊佹䉳慗㕬䱗桬慗摯摄潧䵪婷敄琹䑑潧䥃䅧䥃䅧䥃䅧䱭䨰扭硰扭嘷䥈䉶挲氰慗㥵佩䉨奮乶</w:t>
      </w:r>
      <w:r>
        <w:rPr/>
        <w:t>੢</w:t>
      </w:r>
      <w:r>
        <w:rPr/>
        <w:t>䡖ず味杣浬湡䡑㙉䑅督䡧㝉䡒癣䑯杍告睥䑴㥄兯杉䍁杉䍁杉䍁杌浸灢浖晙洹步塳杣䝆權婇汵婺潧䵮䈴佹䈳慗到慄潧䵪朲捈朷䥇䩶捭剬捪潧䤲啹婔䩬䵩䉺戲硰婃䅸捈朷䥇婳戲䘰</w:t>
      </w:r>
      <w:r>
        <w:rPr/>
        <w:t>੏</w:t>
      </w:r>
      <w:r>
        <w:rPr/>
        <w:t>楂獚坚く㈱档浤灢椱ぢ㍁㙍湂㑏㌰乃楁杉䍁杉䍁杉䍁畢䝬畚嘹瑙坬略祂潚坬湡䡑㙉䑅眊捈朷䥈摰婈副佩䅹佄婷敄獧奭䙪愲摹戳噵婃ㅪ戲硶捪潧䤲婭婪獧捇㥺慘剰戲㐶䥈䩬扇䘰</w:t>
      </w:r>
      <w:r>
        <w:rPr/>
        <w:t>੡</w:t>
      </w:r>
      <w:r>
        <w:rPr/>
        <w:t>塚汏祂癤浖祚浸癤穯条䝬歚䝖畏㌰乃楁杉䍁杉䍁杉䍁畢䝬畚嘹瑙坬畘㉤祚坖界䌵獡圵氊堲ㅨ慗㕦捭噫敹䉷戳买摇汶扪潧套䩺戲砱摇唷䥇桬慗摯摄潧䵔䉷敄獧摇㥷佪䉷敄獧扇噭</w:t>
      </w:r>
      <w:r>
        <w:rPr/>
        <w:t>੤</w:t>
      </w:r>
      <w:r>
        <w:rPr/>
        <w:t>䑯杍䡂㑏祂歡塎睢䝆㕏楂灢浸灢浕瑙浸癙㉳㝦儰䭉䍁杉䍁杉䍁杉䌵獡圵汘㈱桡圵晚㍊氊婗㔷奭䙪愲摹戳噵婃ㅪ戲硶捪潧䤲䔱婇䵷䵄琹䑑潧䥃䅧䥃䅧䥃䅧䱭硰扭噦扗䙰扬㥹婗刷</w:t>
      </w:r>
      <w:r>
        <w:rPr/>
        <w:t>ਖ਼</w:t>
      </w:r>
      <w:r>
        <w:rPr/>
        <w:t>浆橡㉤祢㍖畚䌱橢㉸癣橯杉㉚浍䑁睍䑴㥄兯杉䍁杉䍁杉䍁杌浸灢浖晢湖瑥祂歡塎睢䝆㔊佩䉰扭硰扭啴奭硶夲猷䥇婳戲䘰佩䉳婗娰佹䉴奘䩮慗㑴扇噭摄潧么䈴伳ぎ䍧か䥃䅧䥃䅧</w:t>
      </w:r>
      <w:r>
        <w:rPr/>
        <w:t>੉</w:t>
      </w:r>
      <w:r>
        <w:rPr/>
        <w:t>䍁杉䌸煉䝆歚䍂楥卂獡圵穚圵此十祍䑅硍䑫睍楃㠸獄㘰牐䐵瑋穸㙫煌眰䭉䍁杉䍁杉䍁朊䥃㕹摭汬搱㤰套䥸䥈䈷婭硶奘儶扇噭摄獧扗䙹娲汵䱗硬婮儶䵮䈴佹䉷戳买摇汶扪灹婗硨</w:t>
      </w:r>
      <w:r>
        <w:rPr/>
        <w:t>੤</w:t>
      </w:r>
      <w:r>
        <w:rPr/>
        <w:t>䝬㉚呴㍡坒ち䑯硎穒睥䑴㥄兯杉䍁杉䍁杉䍁杌湊㉡坖㍘㍒桙橆晙浤㝤㉬此䝧㙍呉祣䡧㜊慇噰娲栰佪䥷捈朷奭䙪愲摹戳噵婄潪婭婭伲乶扇㥹佩䵺䵺䴷捇䙫婇汵婹㄰戳䄶乘䈴伳䉨</w:t>
      </w:r>
      <w:r>
        <w:rPr/>
        <w:t>ਗ਼</w:t>
      </w:r>
      <w:r>
        <w:rPr/>
        <w:t>䝒灢浣瑢䝖浤䑯硌橖睥䑳杙洹祚䝖祏楎橎坍ㅙ穕杣㈹獡坑杍塂㑏㌰乃楁杉䍁杉䍁杉䍁甊据婰婘摦摇䙩䵖㥩婹䉨佭硰扭琷夲㥳戳䤶䥺䵺䵺琰婘栰䱗剬夲㥹奘剰戲㐶䥇㕶扭唷晑か</w:t>
      </w:r>
      <w:r>
        <w:rPr/>
        <w:t>੉</w:t>
      </w:r>
      <w:r>
        <w:rPr/>
        <w:t>䍁杉䍁杉䍁杉䌵祤浬汤ㄹす坉硘㉊湉䝅㙤浬穡塒汚䍂㝙㈹獢㍉㙉積積穳杤䝖㑤䌱歚坎瘊捭䘰慗㥵佩䉵戲㕬佹䈹䑑潧䥃䅧䥃䅧䥃䅧䱮䨲慗嘳堳剨奪䙦奭摶扮琳慗到慄潸䵪婷敄瑯</w:t>
      </w:r>
      <w:r>
        <w:rPr/>
        <w:t>ਗ਼</w:t>
      </w:r>
      <w:r>
        <w:rPr/>
        <w:t>坬湡䡑㙍橂睥䑴楙坎牚㍊癤圵歏楍穎穣㑙浉㝙㈹獢㍉㙉ず䝒橴睙坒歡圵湌塒癣䑯ㅣ䡧㜊捇䙫婇汵婹ㅳ婗娰佪乷敄琹䑑潧䥃䅧䥃䅧䥃䅧䱮䨲慗嘳堳剨奪䙦奭摶扩䉨佭硰扭琷夲㥳</w:t>
      </w:r>
      <w:r>
        <w:rPr/>
        <w:t>੢</w:t>
      </w:r>
      <w:r>
        <w:rPr/>
        <w:t>㍉㙉ず䝒橴ず塨が坒汙㈹祙塒灢㈴㙉䜵癢浕㝦儰䭉䍁杉䍁杉䍁杉䌵祤浬汤ㄹす坉硘㉊渊戲㑧奔瀲慘买摇噫䥈瑪戲硶捪潪剫婇佹䈰婘栰䱗剬夲㥹奘剰戲㐶䥇㕶扭唷䥈ぎ䍧か䥃䅧</w:t>
      </w:r>
      <w:r>
        <w:rPr/>
        <w:t>੉</w:t>
      </w:r>
      <w:r>
        <w:rPr/>
        <w:t>䍁杉䍁杉䌸煶偌䄫猯煸⭫煌眰䭄兯杉䍁杉䍁杉䍁条䡒瑢䍸楢㉒㕌䝒灤楸睥㈱档浤灢橯眊伳䉨婇剰扭挶䵈ぎ䍩䅧䥃䅧䥃䅧䥃䉩戲刵攲婶扮兴挲氶婔潸䴳䈴伲婶扮兴婭䙴慗砵佫䙹</w:t>
      </w:r>
      <w:r>
        <w:rPr/>
        <w:t>੡</w:t>
      </w:r>
      <w:r>
        <w:rPr/>
        <w:t>坆獌䔱灙㍊癣㈹浤䍂婙啨污卷湹㠷䴵卣㝙浆橡㉤祢㍖畚䌱橢㉸癣橯橚浚浚浚浦儰䭉䍁朊䥃䅧䥃䅧䥈剨奭硬攲䩶捭剬捩ㅪ戲硳奘䉺婔灪戲硳奘䉺婔瑩戳䩫婘䥴挳䉨夲汵婺潷伳剨</w:t>
      </w:r>
      <w:r>
        <w:rPr/>
        <w:t>ਖ਼</w:t>
      </w:r>
      <w:r>
        <w:rPr/>
        <w:t>浸汌坸桥圹ㅤ䑰浡塨汚䑴㥄兯乃楁杉䍁杉䍁杉䍂ち䍸ず䡴浢㈵が塎灥浕㙍呎睥䑴睙坒權慗㕮䱗硬婮儶䵈䈴晑か䥃䅧䥃䅧䥃䅧䥇䘷摇嘴摃ㅫ婗乶捭䘰慗㥵佭㕶扭嘹䑑潧䥃䅧䥃䅧</w:t>
      </w:r>
      <w:r>
        <w:rPr/>
        <w:t>੉</w:t>
      </w:r>
      <w:r>
        <w:rPr/>
        <w:t>䍁条圱湥㉊癣浒汣橯睉䜵癢浖㥄兯杉䍁杉䍁杉䍁杌浊獤坖㝤䝖㑤䌱歚坎癣浆ち圹畏洵瘊扭唷夲㥳戳䤶䥺乪䴲儱婈ぎ䍩䅧䥃䅧䥃䅧䥃䅵夲㥳摗ㅵ攳摰婈副佪捷䵮䈴伲硰扭啴慇噰</w:t>
      </w:r>
      <w:r>
        <w:rPr/>
        <w:t>ਗ਼</w:t>
      </w:r>
      <w:r>
        <w:rPr/>
        <w:t>㉨く橉㑣䡧㝦儰䭉䍁杉䍁杉䍁杉䌵橢㉸ㅢ圴杌浤祙塬㝙㈹獢㍉㙉穫㕏呫㕏呴㍢㍊歌坊礊婗䙲佭䩹婗䙲䱘摶捭儷晑か䥃䅧䥃䅧䥃䅧䥃㕪戲砱扗㑧䱭摹奘歹攲乶扇㥹佩䴲乪夲乪娹</w:t>
      </w:r>
      <w:r>
        <w:rPr/>
        <w:t>੄</w:t>
      </w:r>
      <w:r>
        <w:rPr/>
        <w:t>兯杉䍁杉䍁杉䍁杌济癢䡖瑢楁畡䝖桚䡴歡塎睢䝆㕏浊獢㉎牏㉊桙㉴湣洹ㅢ浑瑙㈹獢㍉㘊䤲婨婭䙭奘ぎ䍩䅧䥃䅧䥃䅧䥃䅵夲㥳摗ㅵ䥃㕩戳样搲汫摇朶䵔䅷䩔瑩套乲娳䩶摗㕫䱗乶</w:t>
      </w:r>
      <w:r>
        <w:rPr/>
        <w:t>੢</w:t>
      </w:r>
      <w:r>
        <w:rPr/>
        <w:t>䜹祏楎浚浙㝙洹祚䝖祌塒癣䑯祣䡧杣㈹獡坑杉㉒汚䝖歚呴す坊獚匱獙塬癤塑㙚浸汥䑴椊戳䩫婘䥴扇噭摄潹捈杧䤲剬婇噫婓䉺戲硰婄瑩戳䩫婘䥴捭汮慈儶䵮䈴䥃乫婗剬婇啧挲㥳</w:t>
      </w:r>
      <w:r>
        <w:rPr/>
        <w:t>੡</w:t>
      </w:r>
      <w:r>
        <w:rPr/>
        <w:t>坑㝦儰䭉䍁杉䍁杉䍁杉䌵橢㉸ㅢ圴杌浊癥䑆㝤㉬此䝧㙍呁睊呴㍢㍊歌塤祙塁㙙湊汙坳琊搲㥹婄瑪戲硶捪潪婭婭婭婭伲䩨夲瑮捭㤱扭兴夲㥳戳䤶䤲婭婪琰套䩳婓ㅳ奘汶摘儶婭硬</w:t>
      </w:r>
      <w:r>
        <w:rPr/>
        <w:t>੥</w:t>
      </w:r>
      <w:r>
        <w:rPr/>
        <w:t>䑴楢㍊歚塉瑢䝖浤䑯祣䡧杉㉒汚䝖歚卂穢㉸灚䑴楢㍊歚塉瑣浬湡䡑㙍湂㑉䍎歚坒汚䝕朊挲㥳慗儷奭㥹婇噹䱘剶捄潹捈杧䤲剬婇噫婓䉺戲硰婄瑩戳䩫婘䥴奭㤰摇㥴佪䙷敃䅪婇噫</w:t>
      </w:r>
      <w:r>
        <w:rPr/>
        <w:t>ਗ਼</w:t>
      </w:r>
      <w:r>
        <w:rPr/>
        <w:t>坒汉䝒癤䡒汚䑴㥄兯杉䍁杉䍁杉䍁杌济癢䡖瑢楁留洹㑍湴㍡坒ち䑯硍䑁汏㉊桙㉴湣洹ㄊ扭兴夲㥳戳䤶䤲头婪汭奔琰套䩳婓ㅳ奘汶摘儶婭硬敄瑩戳䩫婘䥴扇噭摄潹捈杧䤲剬婇噫</w:t>
      </w:r>
      <w:r>
        <w:rPr/>
        <w:t>ਗ਼</w:t>
      </w:r>
      <w:r>
        <w:rPr/>
        <w:t>卂穢㉸灚䑴楢㍊歚塉瑣浬湡䡑㙍湂㑉䍎歚坒汚䝕杣㈹獡坑㝦儰䭉䍁杉䍁杉䍁杉䌵橢㉸ㄊ扗㑧䱮剩奘琳慗到慄漲乄䉷敄瑷套剫慗㕮佪䅧䵔䉷效ぎ䍩䅧䥃䅧䥃䅧䥃䅵夲㥳摗ㅵ䥃㔰</w:t>
      </w:r>
      <w:r>
        <w:rPr/>
        <w:t>ਖ਼</w:t>
      </w:r>
      <w:r>
        <w:rPr/>
        <w:t>浊㝤㉬此䝧㙎橧督䡧㝣䝆歚䝬畚穯睉䑅ㅣ䡨㥄兯杉䍁杉䍁杉䍁杌济癢䡖瑢楁畤䝊楉䡒栊奭硬攳剨奭硬䱗硨敗㤱摄灨摘剶伳ぎ䍩䅧䥃䅧䥃䅧䥃䅵夲㥳摗ㅵ䥃㔰奪䘷搲汫摇朶乪夲</w:t>
      </w:r>
      <w:r>
        <w:rPr/>
        <w:t>੣</w:t>
      </w:r>
      <w:r>
        <w:rPr/>
        <w:t>䡧㝢䝬畚匱潚坬湡䡑㙍橨睥䑴橢㉸癣橯橍積積積穏㍤癣浑瑙湊汙坳㙙湊汙坳瑤㈹祚䑴眊套剫慗㕮佪䅧丳䈴晑か䥃䅧䥃䅧䥃䅧䥃㕪戲砱扗㑧䱮剩䵮琳慗到慄潺䵄噷敄瑷套剫慗㕮</w:t>
      </w:r>
      <w:r>
        <w:rPr/>
        <w:t>੏</w:t>
      </w:r>
      <w:r>
        <w:rPr/>
        <w:t>橁杏䡂㑏㌰乃楁杉䍁杉䍁杉䍁留㈹獤圱界湒楘㍒㍢㍴㍡坒ち䑯杍穁ㅣ䡧㝚浸癙塑㙉䝸氊婮儷晑か䥃䅧䥃䅧䥃䅧䥃㕪戲砱扗㑧䱮剩䴳琳慗到慄漲乪䉷敄瑷套剫慗㕮佪䙷敃䅸䵈䈴</w:t>
      </w:r>
      <w:r>
        <w:rPr/>
        <w:t>੉</w:t>
      </w:r>
      <w:r>
        <w:rPr/>
        <w:t>䑆睥䍁睦儰䭉䍁杉䍁杉䍁杉䌵橢㉸ㅢ圴杌湂獙塒汍卷留㈹獤圱畉䌵睢䝆ず告㝤㉬此䝧㘊䵺杷捈朷慇噰娲栰佪䵷捈朷婭㥵摃ㅺ慘灬佪䔱捈朷婭㥵摃ㄳ婗汮慈儶奭㥳婄瑪戲硶捪潪</w:t>
      </w:r>
      <w:r>
        <w:rPr/>
        <w:t>੍</w:t>
      </w:r>
      <w:r>
        <w:rPr/>
        <w:t>穧㍎浍硏㍂桚䝒灢浣瑢䝖浤䑯杍告睥䑴㥄兯杉䍁杉䍁杉䍁杌济癢䡖瑢楁畣䝸桤䝕硥㍤瀊婈副佪夰䵈䈴伳䉨婇剰扭挶䵃䅹䵈䈴晑か䥃䅧䥃䅧䥃䅧䥃㕪戲砱扗㑧䱮䉳奘剬䵓䅵婪䔲</w:t>
      </w:r>
      <w:r>
        <w:rPr/>
        <w:t>੥</w:t>
      </w:r>
      <w:r>
        <w:rPr/>
        <w:t>㉚癢湑瑣㉬㙚呯硍㍂㑏㉚癢湑瑤㉖灚㉨く洵癣洱桢䑴橢㉸癣橯橎橙㉎橙㉦儰䭉䍁杉䍁朊䥃䅧䥃㕪戲砱扗㑧䱮䉳奘剬䵓䅵婪䕹攲婶扮兴挲氶婔潸䵮䈴伲婶扮兴搲噰娲栰佭㕶捭ㅨ</w:t>
      </w:r>
      <w:r>
        <w:rPr/>
        <w:t>੢</w:t>
      </w:r>
      <w:r>
        <w:rPr/>
        <w:t>䑴橢㉸癣橯橏呫㕏呫㕦儰䭉䍁杉䍁杉䍁杉䌵橢㉸ㅢ圴杌浴汥塍獌济癢䡖瑢楁畡㉖㕣穊㜊搲汫摇朶佔䉷敄瑳慗㕬䱗桬慗摯摄潹佈䈴伲乶扇㥹佩䴲乪夲乪夷晑か䥃䅧䥃䅧䥃䅧䥃㕪</w:t>
      </w:r>
      <w:r>
        <w:rPr/>
        <w:t>੢</w:t>
      </w:r>
      <w:r>
        <w:rPr/>
        <w:t>㉸ㅢ圴杌浴汥塍祥㍤灚䡒潏橅硍䡂㑦儰䭉䍁杉䍁杉䍁杉䌵橢㉸ㅢ圴杌湒㑤䑅獌济癢䡖琊扩䅵摈栰䵩睵夲㥳摗ㅵ䥃㔰效兺攳摰婈副佪唰乘䈴伲硰扭啴慇噰娲栰佪䤴捈朷夲㥳戳䤶</w:t>
      </w:r>
      <w:r>
        <w:rPr/>
        <w:t>੉</w:t>
      </w:r>
      <w:r>
        <w:rPr/>
        <w:t>積積穴㍢㍊歌坊祚坆牏浊祚坆牌塤癣浑㝦儰䭉䍁杉䍁杉䍁杉䌵橢㉸ㅢ圴杌湒㑤䑊㝤㉬權摇朶䵪歷捈根䑑潧䥃䅧䥃䅧䥃䅧䱭乶扈噴扩䅵摈栰䴳瑭戲㔰䱘买敭唶䵔乷敄瑭戲㔰䱘摬</w:t>
      </w:r>
      <w:r>
        <w:rPr/>
        <w:t>੡</w:t>
      </w:r>
      <w:r>
        <w:rPr/>
        <w:t>坤潤䑰楢㉸武儰䭉䍁杉䍁杉䍁杉䌵橢㉸ㅢ圴杌湒㑤䑒㝚洹畤䌱穡塰汏橅穣䡧㝚洹畤䌱㌊婗汮慈儶奭㥳婈ぎ䍩䅧䥃䅧䥃䅧䥃䅵夲㥳摗ㅵ䥃㔰效儰攲硰扭啴慇噰娲栰佪䤴捈朷夲㥳</w:t>
      </w:r>
      <w:r>
        <w:rPr/>
        <w:t>੢</w:t>
      </w:r>
      <w:r>
        <w:rPr/>
        <w:t>㍉㙉穙㉎橙㉎橴㍢㍊歌坊祚坆牏浊祚坆牌塤癣浑㝦儰䭉䍁杉䍁杉䍁杉䌵橢㉸ㅢ圴杌浬甊婮䨷夲㥳戳䤶奭硨夲猷摇䙩扇啴扇䘵戳嘰佭䘱摇㤹䑑潧䥃䅧䥃䅧䥃䅧䱭乶扈噴扩䅵摭䙴</w:t>
      </w:r>
      <w:r>
        <w:rPr/>
        <w:t>ੌ</w:t>
      </w:r>
      <w:r>
        <w:rPr/>
        <w:t>䌵橢㉸ㅢ圴杌浤祙㉨桥㍚汣湒灙㉆獌坆獡坤畏洱灚䝒獚呴瑙塊湡圴瑢䝖浤䑯ㅣ䡨㥄兯朊䥃䅧䥃䅧䥃䅧䱭乶扈噴扩䅵奭㤴䵓䅵摭䙴攲ㅨ捭摰扩ㅹ慗摯摄漱捈朷扗䙹娲汵䱗硬婮儶</w:t>
      </w:r>
      <w:r>
        <w:rPr/>
        <w:t>੍</w:t>
      </w:r>
      <w:r>
        <w:rPr/>
        <w:t>䠰乃楁杉䍁杉䍁杉䍁留㈹獤圱畉䌵留圱汥㉚癢湑瑣㉬㙚呯祎䡂㑏㍂桚䝒灢浣瑙洹つ䜹琊佪䔴捈根䑑潧䥃䅧䥃䅧䥃䅧䱭乶扈噴扩䅵慗乨捭刷夲㥳戳䤶䥺汪奭婬佄瑷套剫慗㕮䱗䩶</w:t>
      </w:r>
      <w:r>
        <w:rPr/>
        <w:t>੤</w:t>
      </w:r>
      <w:r>
        <w:rPr/>
        <w:t>䡒癢呯硏䡂㑦儰䭉䍁杉䍁杉䍁杉䌵橢㉸ㅢ圴杌济癢湴楢㍊歚塉瑤䜹睏橆睥䍂止㍒ず坑朊䤲剫婈ぎ䍩䅧䥃䅧䥃䅧䥃䅵夲㥳摗ㅵ䥃㕷捪䥷攳摰婈副佪䔴乘䈴伳ぎ䍩䅧䥃䅧䥃䅧䥃䅵</w:t>
      </w:r>
      <w:r>
        <w:rPr/>
        <w:t>ਖ਼</w:t>
      </w:r>
      <w:r>
        <w:rPr/>
        <w:t>㈹獤圱畉䌵ち圱汥㍤灚䡒潏橅積䡂㑏㉸灢浕瑡䝖灚㉨く橉㑣䡧㝙㈹獢㍉㙉穙㉎橙㉎橴眊套剫慗㕮䱗硬婮儶丳䈴晑か䥃䅧䥃䅧䥃䅧䥃㕪戲砱扗㑧䱮䨰奭㤴攳摰婈副佪夳乘䈴伲硰</w:t>
      </w:r>
      <w:r>
        <w:rPr/>
        <w:t>੢</w:t>
      </w:r>
      <w:r>
        <w:rPr/>
        <w:t>浕瑡䝖灚㉨く橉㑣䡧㝙㈹獢㍉㙉穙㉎橙㉎橴睙坒歡圵湏橁杍橂睥䍁睉䑅ㅣ䡧㝤㈹祚䌱椊捭器慺灩捭器慹ㄳ戳䩫伳ぎ䍩䅧䥃䅧䥃䅧䥃䅵夲㥳摗ㅵ䥃㕯套歳䱭乶扈噴扩䅵娳器扮瑳</w:t>
      </w:r>
      <w:r>
        <w:rPr/>
        <w:t>੡</w:t>
      </w:r>
      <w:r>
        <w:rPr/>
        <w:t>圵汌坨污坤潤䑯硏䡂㑏㉚癢湑瑣㉬㙚呯硍湂㑏㉎癢䜹祏楎浚浙㝤浖祤䝬橙坷瑙坸灚㈴㘊摇嘴摃㄰戳䄷扗䙹娲汵䱗硬婮儶乘䈴伳䉨婇剰扭挶䵘䈴䥄乷敄瑩套乲娳䩶摗㕫䱗乶扇㥹</w:t>
      </w:r>
      <w:r>
        <w:rPr/>
        <w:t>੏</w:t>
      </w:r>
      <w:r>
        <w:rPr/>
        <w:t>楍穙㉊汎㉙㝙洹祚䝖祌塊桚䝬ㅣ穯祣䡧㝤㉨灤䝕瑣㍂桙㉕㙢洹㍣浆睏㌰乃楁杉䍁杉䍁朊䥃䅵夲㥳摗ㅵ䥃㕮摗䙵攲䩨夲瑮捭㤱扭兴夲㥳戳䤶䤲婭佗她䵈ぎ䍩䅧䥃䅧䥃䅧䥃䅵夲㥳</w:t>
      </w:r>
      <w:r>
        <w:rPr/>
        <w:t>੤</w:t>
      </w:r>
      <w:r>
        <w:rPr/>
        <w:t>圱畉䌵す坤㝚䝬穣䝸桥呰灢浸灢浕瑙浸癙㉳㝤㈹祚䌱楣浖桡穰楣浖桡礱㍢㍊歏祎歡塎眊扇䘵佭汵扇汵婔獪敭㥶扔潸晑か䥃䅧䥃䅧䥃䅧䥃㕪戲砱扗㑧䱭䙳扈瑪戲硶捪潪乪夲伳䉨</w:t>
      </w:r>
      <w:r>
        <w:rPr/>
        <w:t>ਗ਼</w:t>
      </w:r>
      <w:r>
        <w:rPr/>
        <w:t>䝒灢浣㙍呂睥䍁っ䍁睉䑒睥䑴楙坎牚㍊癤圵歌坎癢䜹祏楎浙坚桚浆㥄兯杉䍁杉䍁杉䍁朊䱭乶扈噴扩䅵摇氰攳摰婈副佪捷䵈䈴伲桬慗摯摄潺䵈䈴伲乶扇㥹佩䴲乪夲乪夷捇䙫婇汵</w:t>
      </w:r>
      <w:r>
        <w:rPr/>
        <w:t>ਗ਼</w:t>
      </w:r>
      <w:r>
        <w:rPr/>
        <w:t>穯睉䑉督䡧㝦儰䭉䍁杉䍁杉䍁杉䌵橢㉸ㅢ圴杌湁硎塴睙坒歡圵湏橒睥䍁睦儰䭉䍁杉䍁朊䥃䅧䥃㕪戲砱扗㑧䱮䄱攲剰挳䉳奘欶慗㕳慗㕬䱗䩳戲乲伲乶扇㥹佩䴵夲䩭婔朷捇䙫婇汵</w:t>
      </w:r>
      <w:r>
        <w:rPr/>
        <w:t>ਗ਼</w:t>
      </w:r>
      <w:r>
        <w:rPr/>
        <w:t>穯睉䑖睥䑳橚䝬穣䝸桥呰灢浸灢浕㝉㍰癢㈰㙍堰乃楁杉䍁杉䍁杉䍁留㈹獤圱畉䌵橚坸猊䥃㕺愲汳扈琳慗到慄潸䵪䉷敄琰婘栰䱗䙳慗摵佮䩰娲栰佺琳戳䩫䱗䩹婗䙲佭䩹婗䙲䱗䙳</w:t>
      </w:r>
      <w:r>
        <w:rPr/>
        <w:t>੢</w:t>
      </w:r>
      <w:r>
        <w:rPr/>
        <w:t>䑴㥄兯杉䍁杉䍁杉䍁杌济癢䡖瑢楁留㉖獢䍁畣㉴楚祷留㈹獤圱畉䌵橚坸獉䌵穡㉎癥㉒瀊挳䉳奘欶慗㕳慗㕬䱗䩳戲乲伳摰婈副佪䔴么䈴伲桬慗摯摄潸佈䈴伲硰扭啴慇噰娲栰佪䔴</w:t>
      </w:r>
      <w:r>
        <w:rPr/>
        <w:t>੣</w:t>
      </w:r>
      <w:r>
        <w:rPr/>
        <w:t>䡧㝚洹畤䌱穡塰汏橅督䡧㝙㈹獢㍉㙉㉚浚橴㉚塊ち坎桢䌱桢䝬湢橰ぢ㍁㝢坆祚㉬界塒瘊捄漲捈朷奭䙪愲摹戳噵婃ㅪ戲硶捪潪婇剫婇剫伲䩶捭剬捩ㅹ套剰摘䴶䵪䉷敄獪婇決捇硨</w:t>
      </w:r>
      <w:r>
        <w:rPr/>
        <w:t>੥</w:t>
      </w:r>
      <w:r>
        <w:rPr/>
        <w:t>呰灢浸灢浕㝉㍰癢㈰㙍堰乃楁杉䍁杉䍁杉䍁留㈹獤圱畉䌵橚坸獉䌵穡㉎癥㍤灚䡒潏橅㐊么䈴伲婶扮兴挳刵扇唶扭㥹扗䙳伲ㅨ捭摰扩㄰戳䄶䵄瑷套剫慗㕮䱗硬婮儶䵔䉷敄瑩套乲</w:t>
      </w:r>
      <w:r>
        <w:rPr/>
        <w:t>ਗ਼</w:t>
      </w:r>
      <w:r>
        <w:rPr/>
        <w:t>㍊癤圵歌坎癢䜹祏楍穏䑣㉙穅㝥椱灢浒汥䑯穦儰䭉䍁杉䍁杉䍁杉䌵橢㉸ㅢ圴杌湎獉䌵稊愲乶攳摰婈副佪䕺佈䈴伳ぎ䍩䅧䥃䅧䥃䅧䥃䅵夲㥳摗ㅵ䥃㕳慃䅵挲瑪戳琳慗到慄漵䵮䈴</w:t>
      </w:r>
      <w:r>
        <w:rPr/>
        <w:t>੦</w:t>
      </w:r>
      <w:r>
        <w:rPr/>
        <w:t>儰䭉䍁杉䍁杉䍁杉䌵橢㉸ㅢ圴杌湬楉䌵穡㉎癥㍤灚䡒潏橑㉣䡨㥄兯杉䍁杉䍁杉䍁杌济瘊扈噴扩䅵婭䩶敃䉺摈䩶扭搷婭㥵摃ㅺ慘灬佪䕺捈朷婭㥵摃ㄳ婗汮慈儶奭㥳婈ぎ䍩䅧䥃䅧</w:t>
      </w:r>
      <w:r>
        <w:rPr/>
        <w:t>੉</w:t>
      </w:r>
      <w:r>
        <w:rPr/>
        <w:t>䍁杉䍁留㈹獤圱畉䌵橡䝆㝚洹畤䌱穡塰汏橅祣䡧㝚洹畤䌱㍚坬湡䡑㙢洹祢坆獏㉎癢䜹礊佩䵹婄夰奪䴷扗䙹娲汵䱗硬婮儶乘䈴晑か䥃䅧䥃䅧䥃䅧䥃㕪戲砱扗㑧䱭乯奔灯戳婬据瑪</w:t>
      </w:r>
      <w:r>
        <w:rPr/>
        <w:t>੢</w:t>
      </w:r>
      <w:r>
        <w:rPr/>
        <w:t>㉸癣橯橚浙㉍䑁睦儰䭄兯乃楁杉䍁杉䍁杉䍁畚圵湉䡒歌䌵汢浣杌湒㑤䑍獌浖畚祁畚浊瘊敃䉺摈䩶扭搷婭㥵摃ㅺ慘灬佪䕺捈朷婭㥵摃ㅭ套ㅰ扈欶䨰䙹慗䙳䨳ぎ䍩䅧䥃䅧䥃䅧䥃䅵</w:t>
      </w:r>
      <w:r>
        <w:rPr/>
        <w:t>ਗ਼</w:t>
      </w:r>
      <w:r>
        <w:rPr/>
        <w:t>圵湉䌵づ䡑硌䌵汢浣杌湊す洹㑌䌵汢浣杌湂潚䡴㍡坒ち䑯ㅎ穖睥䑴浢㈵が塎灥浕㙍呎眊敄瑭戲㔰䱗婨扗汳敔潮兘䩰套睮伲硰扭啴慇噰娲栰佪䤴捈根䑑潧䥃䅧䥃䅧䥃䅧䱭噵婹䅵</w:t>
      </w:r>
      <w:r>
        <w:rPr/>
        <w:t>੤</w:t>
      </w:r>
      <w:r>
        <w:rPr/>
        <w:t>䡨き湴㍡坒ち䑯積䑖睥䠰乃楁杉䍁杉䍁杉䍁畚圵湉䌵橚坸獉䌵づ䡑穥㍤灚䡒潏橅祍䡂㐊晑か䥃䅧䥃䅧䥃䅧䥃㕬扭捧䱮剰扗啳䱭噵婹䅵愲嘵挳琳慗到慄潸䵔䉷敄瑭戲㔰䱘买敭唶</w:t>
      </w:r>
      <w:r>
        <w:rPr/>
        <w:t>੍</w:t>
      </w:r>
      <w:r>
        <w:rPr/>
        <w:t>呎睥䑴ず塨が坆獡坤畏湊灚㉨て儰䭉䍁杉䍁杉䍁杉䌵汢浣杌济汢䝷杌湎牡坸獥㍤灚䡒漊佪䕸䵈䈴伳ぎ䍩䅧䥃䅧䥃䅧䥃䅵婗㕮䥃㕷慇刷捇䙫婇汵婹ㅳ婗娰佪䔰乘䈴晑か䥃䅧䥃䅧</w:t>
      </w:r>
      <w:r>
        <w:rPr/>
        <w:t>੉</w:t>
      </w:r>
      <w:r>
        <w:rPr/>
        <w:t>䍁杉䌵汢浣杌浴汥塎㝣䝆歚䝬畚礱祡坤潤䑯硎塂㑦儰䭄兯杉䍁杉䍁杉䍁杣㍂桢椵穢坆猊扆㥳套䨷婭㥵摃ㅺ慘灬佩䅸䴳䈴伳ぎ䍩䅧䥃䅧䥃䅧䥃䅵挲ㅨ扇硦扇䙩䥈乷套㔷夲㥳戳䤶</w:t>
      </w:r>
      <w:r>
        <w:rPr/>
        <w:t>੉</w:t>
      </w:r>
      <w:r>
        <w:rPr/>
        <w:t>䍎浚浙㍍䑁㝦儰䭉䍁橣㍂桢歸桙浖獖䝬ぢ䝕杣㍂桢湴橢㉸癣橯杉穁睍䑴㥄兯杉䍁杉䍁朊䥃䅧奭㥫敓硨䱃䈰婃睧摈䥳䥇婶捭び䥈乬扇噪摃睧慗㕷摘关䥈䅳䥈剨奭硬䱃䉭戲㔰䱃䈰</w:t>
      </w:r>
      <w:r>
        <w:rPr/>
        <w:t>ਗ਼</w:t>
      </w:r>
      <w:r>
        <w:rPr/>
        <w:t>塨す塊汙卷杢䝆楚坷獉䡒潌䡎睙圵㝚洹畤䌱浙圱灢䡫㙉䕆祡坆獌䔱灙㍊癣㈹浤䍂婙啨氊慓睮礸㝍㕓挷婭㥵摃ㅺ慘灬佪䕺捈朷晑か䥃䅧䥃䅧䥃䅧䥈乷套㔷夲㥳戳䤶䥺䵺䵺琹䑑潧</w:t>
      </w:r>
      <w:r>
        <w:rPr/>
        <w:t>੉</w:t>
      </w:r>
      <w:r>
        <w:rPr/>
        <w:t>䍁杉䍁杉䍁杤䝑畢嘹橢㈱㝤㈹祚䌱楣浖桡穯杙湊汙坳瑤㈹祚䑴獡圵汌坨污坤潤䑯杍穂眊敄琹䑑潧䥃䅧䥃䅧䥃䅧䱮歹攳䉨婇剰扭捴捭汮慈儶䥄䕺捈朷晑か䥃䅧䥃䅧䥃䅧䥃㕸慘嘶</w:t>
      </w:r>
      <w:r>
        <w:rPr/>
        <w:t>੡</w:t>
      </w:r>
      <w:r>
        <w:rPr/>
        <w:t>䝬㝣䝆歚䝬畚穯杍㍂㑉䑅ㅣ䡧杍䍁積塂㑏㍤灚䡒潏楁㍍䑂睥䑴獡圵汌坨污坤潤䑯杍橨眊敄瑪戲硶捪潧䥺䵺䵺䵺䵺琳戳䩫䱗䩹婗䙲佩䉩捭器慹ㄳ戳䩫伳ぎ䍩䅧䥃䅧䥃䅧䥃䅱摇䙩</w:t>
      </w:r>
      <w:r>
        <w:rPr/>
        <w:t>੢</w:t>
      </w:r>
      <w:r>
        <w:rPr/>
        <w:t>䝖㝤䝆楢䝕瑢䝆㕢㍖く浆ㅤ䜸㝦儰䭉䍁杉䍁杉䍁杉䌵楢㉸步㉚癢湑瑤㉖灚㉨く楂楢㉸權伳ぎ䍩䅧䥃䅧䥃䅧䥃䅵夲㥳摗ㅵ䥃㕷扇䘰婔䥧䱭㕶捭ㅨ扃䈷婭㥵摃ㅺ慘灬佩䅸䴳䈴伲婶</w:t>
      </w:r>
      <w:r>
        <w:rPr/>
        <w:t>੢</w:t>
      </w:r>
      <w:r>
        <w:rPr/>
        <w:t>湑瑤㉖灚㉨く楂畢㍊瑙坷㝙㈹獢㍉㙉䍍積積積積㝦儰䭉䍁杉䍁杉䍁杉䌵橢㉸ㅢ圴杌浤礊奘氷夲㥳戳䤶奭硨夲猷晑か䥃䅧䥃䅧䥃䄸䰳丰敗硬偪睶慇器婄㐸奭㥫敓䈰戳䉴奘䩮慗㐹</w:t>
      </w:r>
      <w:r>
        <w:rPr/>
        <w:t>੉</w:t>
      </w:r>
      <w:r>
        <w:rPr/>
        <w:t>橁楉䜱档浤灢浨污坤潤䐰楍䍉⭐䡒桙浸汉䝎汢䝸睙坒歡圵湐卉睉楂橚坸獣㍂桙㉬畚稰椊䵃䥧搲汫摇朹䥪捷䵩䥧套硰娲㐹䥭乬扮剬捩䥧奭摪戲硶捪ど䤲婭婩䥧夲硨挳䴹䥭乶扈噴</w:t>
      </w:r>
      <w:r>
        <w:rPr/>
        <w:t>੢</w:t>
      </w:r>
      <w:r>
        <w:rPr/>
        <w:t>楉⭐䡒祐橸ず䍂㉙坸灚㈴㥉湒癣䍉⭐䡒桙浸汉䡤灚䡒潐卉硍䑁汉楂楢㍊歚塉㥉橁楉䝆猊慗摵偓䩪婗㔰婘䥩䥇乬扇硷套剫慗㕮偓䥷䥩䉪婗硳挳䉨夲汵婺ど䵃䥧夲硨挳䴹䥭䩶敄䕩</w:t>
      </w:r>
      <w:r>
        <w:rPr/>
        <w:t>੐</w:t>
      </w:r>
      <w:r>
        <w:rPr/>
        <w:t>橸っ樴㡤䝑杤㉬此䝧㥉橅祍䍉条䝖灚㉨ぐ卉硎呑楉䝆獡坤畐半瑡坒止䝕楐橸す坊獚吴㠊摈䤫偈剫䥈丰敗硬偓䩩套乲娳䩶摗㕫䱗乶扇㥹佩䅪婭婭伳摰婈副佩䄴乘䈴伲桬慗摯摄潧</w:t>
      </w:r>
      <w:r>
        <w:rPr/>
        <w:t>੍</w:t>
      </w:r>
      <w:r>
        <w:rPr/>
        <w:t>呁っ䡧㝉樴㡡圱湉䝎獙塎穐半潚坆歉楂穣浍㥉济灚䑯㕙坎汍積㍎䌰睎浚浌呑㍍橕瑏呤洊奩〰佗䩫奪桨婔婬䵄䕩䥈摰婈副偓䤴乓䥧慇噰娲栰偓䥸䵄兩䥇䙳摄ど穢晐㡓䤫偃㤰婄㐸</w:t>
      </w:r>
      <w:r>
        <w:rPr/>
        <w:t>ੌ</w:t>
      </w:r>
      <w:r>
        <w:rPr/>
        <w:t>㍒祐橷癤䝆楢䝕⭐䌹ず䐴㡤䝑⭐䡒桙浸汉䝎汢䝸穣䝆橡圵湐卉睉楂橚坸獣䝆歚䝬畚稰椊䵃䥧奭㥹婇噹偓䥷䥩䈳慗到慄ど乔奷䥩䉪扇䙺捺ど慗㕭捩䤫偈剹偪砰婃䉪扇䙺捺ど扭䙴</w:t>
      </w:r>
      <w:r>
        <w:rPr/>
        <w:t>ਗ਼</w:t>
      </w:r>
      <w:r>
        <w:rPr/>
        <w:t>卉杙㈹獣㍂桢樰楍祉⭊洵楣㍁㝵猷嘯捈坐䡎睙圴杙㉸档㍍㥉湎瑙坸獘㉸桙楉条坑㥉湎眊套㕑捭㥪婘乺唳剨摈噺升器婃䥧挳刵扇唹䥭剰挳䉳奘欶扭㥵婔獩偳䠳猸穘瑍祳漷漸挳䉨</w:t>
      </w:r>
      <w:r>
        <w:rPr/>
        <w:t>੢</w:t>
      </w:r>
      <w:r>
        <w:rPr/>
        <w:t>楂灚䐰楣㍂桢求祢㉎汣㍎呤䝆つ塍楐橷癣㍂桢樴㡌㍎睙圴⭐䡎睙圴条坑㥉湎睙圵䵙坊氊扆剰摇硬升器婃䥧夲硨挳䴹䥮乴套硳堲硨奩䥧挳刵扇唹䥭剰挳䉳奘欶扭㥵婔獩偩婵奮乷</w:t>
      </w:r>
      <w:r>
        <w:rPr/>
        <w:t>੏</w:t>
      </w:r>
      <w:r>
        <w:rPr/>
        <w:t>祚留湎睏祚留湎睏祚留湎睏祁杳敲䡱慏㙄兯杉䍁杉䍁杉䍁杉䍁杉䍁杉䍁杉䍁杉䍁㡣㍂栊扩䉰婄ど挳䉨扫硨奭噳噇氰扇啩偪睶挳䉨扪㐸䰳乷套㐫偃㤰婄㐸摇內套硰娲㐹䥮䩰娲栰</w:t>
      </w:r>
      <w:r>
        <w:rPr/>
        <w:t>੉</w:t>
      </w:r>
      <w:r>
        <w:rPr/>
        <w:t>楂橢䝆穣稰楡坎档浑楐朰䭉䍁杉䍁杉䍁杉䍁杉䍁杉䍁杉䍁杉䍁杓啑㙏䑁㉎橣㉏呣ㅐ䌹《婄㐸䰳剹偪砰捩䉺摈汳婔ど慇噰娲栰佩䅹佈䈴佹䤫偈剫䥈丰敗硬偓䨳慇氰婓ㅺ捇䙪婔灵</w:t>
      </w:r>
      <w:r>
        <w:rPr/>
        <w:t>੢</w:t>
      </w:r>
      <w:r>
        <w:rPr/>
        <w:t>㍤祙塁㝉樴㡤䝆楢䝕⭐䡒祐橸ず䍂㉙坸灚㈴㥉朰䭉䍁杉䍁杉䍁杉䍁杉䍁杉䍁杉䍁杉䍁朊䥃䅧䥃䅧䥃䅧䥃䅧奭㤰摇㥴䑑潧䥃䅧䥃䅧䥃䅧䥃䅧䥃䅧䥃䅧䥃䅧䥃䅧䥃䅧䥃䅧䥃䅧䥪㑭</w:t>
      </w:r>
      <w:r>
        <w:rPr/>
        <w:t>੢</w:t>
      </w:r>
      <w:r>
        <w:rPr/>
        <w:t>浊穣䑳㡡圱湉䝎獙塎穐半㉙地楉䡎祙稰楙㉬歏橍睙橁硎坍硌呖橚䑧瑎䑑硙椱桚䝚歌呣稊婄䤴䵔䙨套䙨乓䥧搲汫摇朹䥪䥷䥩䉯婗汮慈儹䥪䥷䥪㐸䰳剫偪砰婃䈲套硰娲㐹䥭ㅰ婇剳</w:t>
      </w:r>
      <w:r>
        <w:rPr/>
        <w:t>ਗ਼</w:t>
      </w:r>
      <w:r>
        <w:rPr/>
        <w:t>卉杣㍒㕢䝕㥉济癢䜹祏楍睍䑁㝤㉨灤䝕瑣㍂桙㉕㙢洹㍣浆睏祉⭸䰯䡳乘㤱乲嘰牭欱⽣㠊䰳剫偪睶摈䤫偃㤰套䩳婔㐸䰳剫偪砰婃䉺摈汳婔ど搲桰摇啴挳䉨夲唶扭㤳捭䙷佹䤫偈剨</w:t>
      </w:r>
      <w:r>
        <w:rPr/>
        <w:t>ਖ਼</w:t>
      </w:r>
      <w:r>
        <w:rPr/>
        <w:t>浸汐橸っ樴㡤䝑杤浆獡坤畐卉乃楁杉䍁杉䍁杉䍁杉䍁杉䍁杉䍁杉䍁杉䍁杉䍁杉䍁杉䍁朊䥃䉩戳到戲ぎ䍩䅧䥃䅧䥃䅧䥃䅧䥃䅧䥃䅧䥃䅧䥃䅧䥃䅧䥃䅧䥃䅧䥃䅧䥪㑭扭䩺捄猸慗ㅮ</w:t>
      </w:r>
      <w:r>
        <w:rPr/>
        <w:t>੉</w:t>
      </w:r>
      <w:r>
        <w:rPr/>
        <w:t>䝎獙塎穐半㉙地楉䡎祙稰楙㉬歏浊橏呫㕎浑硌呧硚䑅瑎䑒桚椱桚坙穌呒浚䑖汙坚歙穖權奓䥧搲汫摇朹䥪䥷䥩䉯婗汮慈儹䥪䥷䥪㐸䰳剫偪砰婃䈲套硰娲㐹䥭ㅰ婇剳婓䥧挳刵扇唹</w:t>
      </w:r>
      <w:r>
        <w:rPr/>
        <w:t>੉</w:t>
      </w:r>
      <w:r>
        <w:rPr/>
        <w:t>济癢䜹祏楍睍䑁㝤㉨灤䝕瑣㍂桙㉕㙢洹㍣浆睏祉⭍呑㍏䑫祏䑉㑍橍㡌㍒歐橷癤䡉⭐䌹《套䩳婔㐸䰳剫偪砰婃䉪戲硺捇䙵偓䥹䥪㐸摇䙩扇唫偈剹偪砰婃䈲套硰娲㐹䥧か䥃䅧䥃䅧</w:t>
      </w:r>
      <w:r>
        <w:rPr/>
        <w:t>੉</w:t>
      </w:r>
      <w:r>
        <w:rPr/>
        <w:t>䍁杉䍁杉䍁杉䍁杉䍁杉䍁杉䍁杉䍁杉䍁杉䍁杉䝊癤䡒癢儰䭉䍁杉䍁杉䍁杉䍁杉䍁杉䍁朊䥃䅧䥃䅧䥃䅧䥃䅧䥃䅧䥃䅩偩婵奮乷佺硰扗捧夲硨挳䴹䥮婨打䥧挳䩪偓䩪慗儶串夳串䩫</w:t>
      </w:r>
      <w:r>
        <w:rPr/>
        <w:t>ਖ਼</w:t>
      </w:r>
      <w:r>
        <w:rPr/>
        <w:t>呉瑍坕硎䌰す橍睌周浚坍瑚䑨楚呣㕍穕㑍坅硉楂㍡坒ち䐰楍橁楉䝨污坤潤䐰楍橁楐橷瘊摇儫偈剫䥈婨扇汮扪ど扗汫婇硬䥩䉺摈汳婔ど夲㥳戳䤶䥺䅷䵄琳戳䩫䱗䩹婗䙲佭䩹婗䙲</w:t>
      </w:r>
      <w:r>
        <w:rPr/>
        <w:t>ੌ</w:t>
      </w:r>
      <w:r>
        <w:rPr/>
        <w:t>坆獢䑳楐橸桉䝎獙塎穐半楢䡖汉楂穤䡬獚吰楙㈹獢㍉㙉穁睍䑳楉䝨祚坙㥉洱桡坸ぢ穯㔊䵄挰䵪䕹䵺剁捘䕵夲㥴䥪㐵䵄挰䵪䕹䵺剁捘䕵夲㥴偃㥨偪睶摇儫偃㤰捪㐸䰳剨奭硬偪睶</w:t>
      </w:r>
      <w:r>
        <w:rPr/>
        <w:t>੤</w:t>
      </w:r>
      <w:r>
        <w:rPr/>
        <w:t>䝑⭐䌹っ樴㡤䡉杣㍒㕢䝕㥉浨污坤潤䑯杍橨睥䑳楐橸ず䍂橢㉸穣䝆畐卉ぉ樴浢浊穣䑳㠊慗ㅮ䥇乳奘乺偓䨲套ど䥈摰婈副偓䥹䵃䥧慇噰娲栰偓䥹䵃䥧摭䙳慗摵偓䩩戳到戲ど䥈乹</w:t>
      </w:r>
      <w:r>
        <w:rPr/>
        <w:t>ਖ਼</w:t>
      </w:r>
      <w:r>
        <w:rPr/>
        <w:t>稰楙㉬歏橍睍浚桍穖桌坕き呕瑎䑊歎椰㑎䑅㉌呒楎呚楚䑖桏䑕積祉⭸乁㡣㍂桢楂橢䝆稊捺ど捄啩偩䈸䥄睶挳䉨扪㑹位癱漶杸佔歸硏潸䵤呃乣橖䑑潧䥃䅧漶歎䍩䅧䥃䅧䥃䅧䥃䅧</w:t>
      </w:r>
      <w:r>
        <w:rPr/>
        <w:t>੉</w:t>
      </w:r>
      <w:r>
        <w:rPr/>
        <w:t>䍁杉䍁杉䍁杉䍁㡣㍂桢楂橢䝆穣稰楣䑕楐楂㡉䑷癣㍂桢樷倱爷吱㙅乃楁杉䍁杉䍁杉䍁朊䥃䅧䥃䅧䥃䅧䥃䅧䥌佫祢䴸挳䉨扩䉪扇䙺捺ど捄啩偩䈸䥄睶挳䉨扪㐱硏焵灎昳癱㍒㙔睶</w:t>
      </w:r>
      <w:r>
        <w:rPr/>
        <w:t>੤</w:t>
      </w:r>
      <w:r>
        <w:rPr/>
        <w:t>䝑⭐䌹っ樴㡌㍒桙浸汐橷癤䝑⭐䌹っ樴㡌㍒桙浸汐橸す坊獚卂㍡坒ち䐰楍呁睊卉杙洹礊婇噹偓䥷䥩䉨扇汮扪ど夲噵摇噹䥩䉪婗硳捇䙫婇汵婺ど䵃䥧夲噳扈乷套买扭挹䥪䅩䥇乳</w:t>
      </w:r>
      <w:r>
        <w:rPr/>
        <w:t>ਖ਼</w:t>
      </w:r>
      <w:r>
        <w:rPr/>
        <w:t>塎穐半楢㍧祉樴㡤䡉⭐䡒歉䝎獙塎穐半す浅楐橸す坊獚卂㍡坒ち䐰楎橑睉楂楢㍊歚塉㤊䥪䅩䥇乬扇硷套剫慗㕮偓䥷䥩䉪婗硳挳䉨夲汵婺ど䵃䤫偈剹偪砰婃䈲套硰娲㐹䥮剶捃䥧</w:t>
      </w:r>
      <w:r>
        <w:rPr/>
        <w:t>ਖ਼</w:t>
      </w:r>
      <w:r>
        <w:rPr/>
        <w:t>㉸档㍍㥉湒楍楉⭐䡒桙浸汉䝎汢䝸穣䝆橡圵湐卉睉楂橚坸獣䝆歚䝬畚稰楍䍉杙洹祚䝖礊偓䥷䥪㐸摇䩶婈欫偈剹偪砰婃䉪戲硺捇䙵偓䥹䥩䉪扇䙺捺ど捇硨摇啹䥪㑎䍩䅧䥃䅧䥃䅧</w:t>
      </w:r>
      <w:r>
        <w:rPr/>
        <w:t>੉</w:t>
      </w:r>
      <w:r>
        <w:rPr/>
        <w:t>䍁杉䍁杉䍁杉䍁杉䍁杉䍁杉䍁杉䍁杉䍁杉书當晹㕰书㍐䡎睙圴杙㉸档㍍㥉洵癣洱桢䍉朊挳刵扇唹䥭婶扮兴挲氶婔潧䵔乷敄瑭戲㔰䱘摬慗摯摄潧扭㥹扗䙳伲乶扇㥹佩䅪䵺䵺䵺䵺</w:t>
      </w:r>
      <w:r>
        <w:rPr/>
        <w:t>੏</w:t>
      </w:r>
      <w:r>
        <w:rPr/>
        <w:t>祉⭄兯杉䍁杉䍁杉䍁杉䍁杉䍁杉䍁杉䍁杉䍁杉䍁杉䍁杉䍁杉䍃橱䑌䔶朰䭉䍁杉䍁杉䍁朊䥃䅧䥃䅧䥃䅧䥃䅧䥃䅧䥃䅧䥃䅧䥃䅧䥃䅧䥃䅧䥃䅧䥃䄱畐払睧か䥃䅧䥃䅧䥃䅧䥃䅧䥃䅧</w:t>
      </w:r>
      <w:r>
        <w:rPr/>
        <w:t>੉</w:t>
      </w:r>
      <w:r>
        <w:rPr/>
        <w:t>䍁杉䍁杉䍁杉䍁杉䍁杉䍁杉䍁杉䍁杉䍁杉䍃橱儰䭉䍁杉䍁杉䍁杉䍁杉䍁杉䍁杉䍁杉䍁朊䥃䅧䥃䅧䥃䅧䥄睶挳䉨扪㐸䰳剫偪砰捪㐸摇內摭䙳慗摵偓䨰戳䅩䥇乳奘乺偓䩲婘決䥪㝗</w:t>
      </w:r>
      <w:r>
        <w:rPr/>
        <w:t>ੳ</w:t>
      </w:r>
      <w:r>
        <w:rPr/>
        <w:t>䭇桺牵橵橷癤䝑⭐䡒歉䡚桢䝬湢樰楤䜹睉楂橢䝆穣稰楤䡨き楉杣㍒㕢䝕㥉湤癣浑瑙湊氊套猶奮䩬套獴套硳佹䤫琶橏㡤戳畤睶ㄶ橕獔睶摇儫偃㤰捪㐸䰳剹偪砰捪㐸摇內摭䙳慗摵</w:t>
      </w:r>
      <w:r>
        <w:rPr/>
        <w:t>੐</w:t>
      </w:r>
      <w:r>
        <w:rPr/>
        <w:t>半ぢ㍁楉䝎獙塎穐半牚塬穉樶㕱㙇桹㜶橵橷癤䝑⭐䡒歉䡚桢䝬湢樰楤䜹睉楂橢䝆穣稰椊摈栰䵩䥧挳刵扇唹䥮摶捭兴奮䩬套猶奮䩬套獴套硳佹䤫當㝅稷穒び癇㠹䬱畤穁㝤偑稹㘵</w:t>
      </w:r>
      <w:r>
        <w:rPr/>
        <w:t>ੱ</w:t>
      </w:r>
      <w:r>
        <w:rPr/>
        <w:t>㡵⭐䌹ず䐴㡌㍒祐橸っ樴㡤䝑杤浆獡坤畐半ぢ㍁楉䝎獙塎穐半牚塬穉樷儰䭇栰牗橵橷瘊摇儫偈剫䥈婨扇汮扪ど摇㥷䥩䉪扇䙺捺ど摈栰䵩䥧挳刵扇唹䥮摶捭兴奮䩬套猶奮䩬套獴</w:t>
      </w:r>
      <w:r>
        <w:rPr/>
        <w:t>ਖ਼</w:t>
      </w:r>
      <w:r>
        <w:rPr/>
        <w:t>坸獏祉⭸晱㍯椯䈴㡲扐䌹ず䐴㡌㍒祐橷癤䝊癚䡫⭐䌹す坊獚吴㡌㍒歐橸ず䍂㉙坸灚㈴㤊䥮剶捃䥧夲硨挳䴹䥮剩䵩䤫偈剨奭硬䥇乬扇硺捇䙪慗㕮偓䥷䥩䉪婗硳捇䙫婇汵婺ど䵃䥧</w:t>
      </w:r>
      <w:r>
        <w:rPr/>
        <w:t>ਖ਼</w:t>
      </w:r>
      <w:r>
        <w:rPr/>
        <w:t>洹祚䝖祐卉睉樴㡤䡉⭐䡒歉䝎癢䡎睙圴㥉橉楉䝎獙塎穐半睢䝆ず呉楐朰䭉䍁杉䍁杉䍁朊䥃䅧䥃䅧䥃䅧䥃䅧䥃䅧䥃䅧䥃䅧䥃䅧䥎晵畎⽒瀸䐶䰹䝮穲獎䍧か䥃䅧䥃䅧䥃䅧䥃䅧䥃䅧</w:t>
      </w:r>
      <w:r>
        <w:rPr/>
        <w:t>੉</w:t>
      </w:r>
      <w:r>
        <w:rPr/>
        <w:t>䍁杉䍁杉䍁杉䍁杉䍁杉䍁㡌㍒歐橷癤䡉⭐䡒祐橸ず䍂㉙坸灚㈴㥉湒癣䍉杙㉸档㍍㥉浴氊敘䵩側敯潡䡓瑡伶偃㤰婄㐸摇內摭䙳慗摵偓䨰戳䅩䥇乳奘乺偓䨰效兹䥩䉺摈汳婔ど搲㥹</w:t>
      </w:r>
      <w:r>
        <w:rPr/>
        <w:t>ਗ਼</w:t>
      </w:r>
      <w:r>
        <w:rPr/>
        <w:t>䌱楣浖桡穰楣浖桡礱桢䝷㝉樶㍱乇湐䌹ず䐴㡌㍒祐橸っ樴㡤䝑杤浆獡坤畐半ぢ㍁楉䝎猊奘乺偓䩲婘決䥪㝒瀶䝨か佪番睶摇儫偈剫䥈婨扇汮扪ど摇㥷䥩䉪扇䙺捺ど摈栰䵩䥧挳刵</w:t>
      </w:r>
      <w:r>
        <w:rPr/>
        <w:t>੢</w:t>
      </w:r>
      <w:r>
        <w:rPr/>
        <w:t>䝕㥉湤癣浑瑙湊汙坳㙙湊汙坳瑙坸獏祉⭵瑏硳戶瑷㝏〸㥇湐䌹ず䐴㡌㍒祐橸っ樴㡤䝑朊摭䙳慗摵偓䨰戳䅩䥇乳奘乺偓䩲婘決䥪㝒瀸䐶䰹䝮穲番番睶摇儫偈剫䥈婨扇汮扪ど摇㥷</w:t>
      </w:r>
      <w:r>
        <w:rPr/>
        <w:t>੉</w:t>
      </w:r>
      <w:r>
        <w:rPr/>
        <w:t>楂橢䝆穣稰楤䡨き楉⭳戶⽸橷癤䝑⭐䌹っ樴㡌㍒桙浸汐橷癤䝑⭐䌹っ樴㡤䡉⭐䡒歉䡎《敗硬偓䩯婗汮慈儶䥄䔱捈朷䥪㐸䰳剫偪睶摈䤫偃㤰套䩳婔㐸䰳剫偪睶摈䤫偃㤰套䩳婔㐸</w:t>
      </w:r>
      <w:r>
        <w:rPr/>
        <w:t>੤</w:t>
      </w:r>
      <w:r>
        <w:rPr/>
        <w:t>䝆楢䝕杙洹祚䝖祐卉睉楂橚坸獣䝆歚䝬畚稰楍䍉杙㉖獢䡎睙坎灢浣㥉橁楉䡤灚䡒潐卉砊䵄䅬䥩䉺摈汳婔ど奭㥹婇噹䱗䩶摈剶扔潹捈杧䤲剬婇噫婓䉺戲硰婄獩偪砰捩䉰婄ど婇氲</w:t>
      </w:r>
      <w:r>
        <w:rPr/>
        <w:t>੓</w:t>
      </w:r>
      <w:r>
        <w:rPr/>
        <w:t>圵浢祉⭐䡒歐橸す坊獚卂橚坸獣㍂桙㉬畚稰楍䍉杙㉖獢䡂桚䝒灢浣㥉橁楉䝊癣浒汣樰椊䵃䥧夲硨挳䴹䥭䩶敃䤫偈剩戲刵偪睶摇䩶婈欫偃㤰套䩳婔㐸摇䙩扇啧夲噳扈乷套买扭挹</w:t>
      </w:r>
      <w:r>
        <w:rPr/>
        <w:t>੉</w:t>
      </w:r>
      <w:r>
        <w:rPr/>
        <w:t>橁楉䝎汢䝸睙坒歡圵湐卉睉楂楢㍊歚塉㥉橁楉䝎獙塎穐半楢㍧楐橸っ樴㡤䝑杙㉸档㍍㤊䥮䉳奘剬䵓䤫砯偗獎䱩稯䤸䰳剫偪睶摈䤫偈剹偪砰婃䉪扇䙺捺ど摇䩨䥪㐸摇䙩扇啧搲汫</w:t>
      </w:r>
      <w:r>
        <w:rPr/>
        <w:t>੤</w:t>
      </w:r>
      <w:r>
        <w:rPr/>
        <w:t>䝧㥉橅睍䍕楉䝊癣浒汣樰楍䍉杙㉖獢䡎睙坎灢浣㥉橁楉䝎汢䝸睙坒歡圵湐卉睉樴㡤䡉⬊偈剫䥈婨扇汮扪ど摇㥷䥩䉪扇䙺捺ど摇䥹䥪㐸摇䙩扇啧夲噳扈乷套买扭挹䥪䅩䥇乬扇硷</w:t>
      </w:r>
      <w:r>
        <w:rPr/>
        <w:t>ਖ਼</w:t>
      </w:r>
      <w:r>
        <w:rPr/>
        <w:t>坒歡圵湐卉睉楂楢㍊歚塉㥉橁楐橸す洹步吴㡤䡉⭐䡒歉䡚桢䝬湢樰楤䜹睉楂橢䝆穣稰椊愲嘵捹䤫硴牎⬹䌹ㄸ煪番睶摇儫偈剫䥈婨扇汮扪ど摇㥷䥩䉪扇䙺捺ど摈栰䵩䤫佄䅷䵃〵</w:t>
      </w:r>
      <w:r>
        <w:rPr/>
        <w:t>੏</w:t>
      </w:r>
      <w:r>
        <w:rPr/>
        <w:t>呫㕉䍁杉䍁杉䍁杉䍄啱椯啷橷癤䝑⭐䌹っ樴㡌㍒楢㉒㕐橷癤䝆楢䝕⭐䌹ず䐴㡤䝑杤浆猊慗摵偓䨰戳䅩䥇乳奘乺偓䨰奪䥩偪砰套䩳婓䉪婗硳挳䉨夲汵婺ど䵃䥧夲噳扈䉨婇剰扭挹</w:t>
      </w:r>
      <w:r>
        <w:rPr/>
        <w:t>੉</w:t>
      </w:r>
      <w:r>
        <w:rPr/>
        <w:t>橁楉䝊癣浒汣樰楍䍉⭐䡒楢㉒㕐橸っ樴㡤䝑杤浆獡坤畐半ぢ㍁楉䝎獙塎穐半牚塬穉樶ㄊ㉌塪漷漸䰳剫偪砰婃䈲套硰娲㐹䥮剶捃䥧夲硨挳䴹䥮刴摄䥩偪硺捇䙵䥇乳奘乺偓䨰套捩</w:t>
      </w:r>
      <w:r>
        <w:rPr/>
        <w:t>੐</w:t>
      </w:r>
      <w:r>
        <w:rPr/>
        <w:t>牮樱琰浚圱穣䑵㉱㤲㑊浖瑣㍁㜱畭㙯祚汢塎睏㡮甲㥯㡌㍎睙圴⭐䌹ず䐴㡌㍒祐橷癤䝊瘊婈欫偃㤰套䩳婔㐸䰳剫偪睶摈䤫偈剹偪砰婃䈲套硰娲㐹䥮剶捃䥧夲硨挳䴹䥮剩䵩䤫偈剨</w:t>
      </w:r>
      <w:r>
        <w:rPr/>
        <w:t>ਖ਼</w:t>
      </w:r>
      <w:r>
        <w:rPr/>
        <w:t>浸汉䝎汢䝸穣䝆橡圵湐卉睉楂橚坸獣䝆歚䝬畚稰楍䍉杙洹祚䝖祐卉睉樴㡤䝊癚䡫⭐䡒礊偪砰婃䈲套硰娲㐹䥮剶捃䥧夲硨挳䴹䥭瑬敘䵩䥈丰敗硬偓䨳慗到慄潸䵔婷敄獩側慷硎睶</w:t>
      </w:r>
      <w:r>
        <w:rPr/>
        <w:t>਱</w:t>
      </w:r>
      <w:r>
        <w:rPr/>
        <w:t>牄併㙏㙐䌹ず䐴㡤䝑杤浆獡坤畐半ぢ㍁楉䝎獙塎穐半づ䡑祉樴㡣㍂桢楂橢䝆穣稰楤䝆渊䥪㘳煍㝸ㅶ攵㍃⽘煎卸䩭㕩挳䄷䩭㕩挳䄷琶橏㡔睶挳䉨扪㐸䰳剫偪睶摈䤫偃㤰奭㥫敔㐸</w:t>
      </w:r>
      <w:r>
        <w:rPr/>
        <w:t>ੌ</w:t>
      </w:r>
      <w:r>
        <w:rPr/>
        <w:t>㍒桙浸汐橷癤䝑⭐䌹っ樴㡤䡉⭐䡒歉䡚桢䝬湢樰楤䜹睉楂橢䝆穣稰楤䝉祉樴㡤䝆楢䝕朊夲噳扈乷套买扭挹䥪䅩䥇乬扇硷套剫慗㕮偓䥷䥩䉩戳䩫婘䤹䥪䅩偪砰奭㥫敔㐸摈䤫偈剫</w:t>
      </w:r>
      <w:r>
        <w:rPr/>
        <w:t>੉</w:t>
      </w:r>
      <w:r>
        <w:rPr/>
        <w:t>䡚桢䝬湢樰楤䜹睉楂橢䝆穣稰楡㉖㕣祉⭴戲㐲獱硶体橵橷癤䝑⭐䡒歉䡚桢䝬湢樰楤䜹眊䥩䉪扇䙺捺ど摈栰䵩䤫䵢樲ㅍ䱅㉪睶摇儫偃㤰捪㐸䰳剩戲刵偪睶摇䙩扇唫偃㤰婄㐸摇內</w:t>
      </w:r>
      <w:r>
        <w:rPr/>
        <w:t>੤</w:t>
      </w:r>
      <w:r>
        <w:rPr/>
        <w:t>浆獡坤畐半ぢ㍁楉䝎獙塎穐半す橉楐橸す坊獚卂橚坸獣㍂桙㉬畚稰楍䍉杙㉖獢䡂桚䝒瀊扭挹䥪䅩䥇䩶捭剬捪ど䵃䤫偈剩戲刵偪砰捪㐸摇內摭䙳慗摵偓䨰戳䅩䥇乳奘乺偓䩲婘決</w:t>
      </w:r>
      <w:r>
        <w:rPr/>
        <w:t>੉</w:t>
      </w:r>
      <w:r>
        <w:rPr/>
        <w:t>樶㕰书㍷佄兺慏㙐䌹ず䐴㡤䝑杤浆獡坤畐半ぢ㍁楉䝎獙塎穐半づ䡑祉樷䥱㥡睐䌹ず䐴㠊䰳剹偪睶摇䩶婈欫偃㤰套䩳婔㐸䰳剫偪睶摈䤫偈剹偪砰婃䉪扇䙺捺ど摇䥸䥩䉪戲硺捇䙵</w:t>
      </w:r>
      <w:r>
        <w:rPr/>
        <w:t>੐</w:t>
      </w:r>
      <w:r>
        <w:rPr/>
        <w:t>卉祉樴㡤䝆楢䝕杙㉖獢䡎睙坎灢浣㥉橁楉䝎汢䝸睙坒歡圵湐卉睉楂楢㍊歚塉㥉橁楉䡤瀊婈副偓䤲䵺䅩偪砰慇器婃䉺摈汳婔ど慇噰娲栰佪䅩偪砰捪㐸摇內摭䙳慗摵偓䨰戳䅩䥇乳</w:t>
      </w:r>
      <w:r>
        <w:rPr/>
        <w:t>ਖ਼</w:t>
      </w:r>
      <w:r>
        <w:rPr/>
        <w:t>塎穐半牚塬穉樴㡌㍒歐橸ず䍂㉙坸灚㈴㥉湒癣䍉杙㉸档㍍㥉湒㑤䑅楐橷癤䝑⭐䌹っ樴㠊䰳副婗䙫偪砰奭㥫敔㐸摈䤫偈剫䥈婨扇汮扪ど摇㥷䥩䉪扇䙺捺ど愲嘵捹䤫ㄹ呏び扁癎番</w:t>
      </w:r>
      <w:r>
        <w:rPr/>
        <w:t>ੵ</w:t>
      </w:r>
      <w:r>
        <w:rPr/>
        <w:t>橷癤䝑⭐䡒歉䡚桢䝬湢樰楤䜹睉楂橢䝆穣稰楤䡨き卉⭍慇楶㠯堶瑈兯㙺䔳乥漰䵔丶牐䨊眷⽐㝲浫ㄯ敪畺硩捪㑹潡䭹男㈫獲癕㙱佳ㄯ愶眷䜫ㅲ䌵灎昳漷猸奮䤫䴶䝩甶坷㜷畬ㅶ煪</w:t>
      </w:r>
      <w:r>
        <w:rPr/>
        <w:t>ੲ</w:t>
      </w:r>
      <w:r>
        <w:rPr/>
        <w:t>乐典乇砲䱄癯㝳㡙湉⭎䭇楸乺儶摄䕶摐䬳䵈獴批㙺挲獹獋ㅸ乡㑴批㙺捘㙸獃桯穷癤䝑⬊偃㤰捪㐸䰳剩戲刵偪睶摇䙩扇唫偃㤰婄㐸䰳剹偪砰捪㐸摇內挳刵扇唹䥭桬慗摯摄潧䵔噷</w:t>
      </w:r>
      <w:r>
        <w:rPr/>
        <w:t>੥</w:t>
      </w:r>
      <w:r>
        <w:rPr/>
        <w:t>䑳楐橷癤䝑⭐䌹っ樴㡌㍒桙浸汐橷癤䝑⭐䌹っ樴㡌㍒桙浸汐橸す坊獚卂橚坸獣㍂桙㉬甊婺ど䵃䥧夲噳扈䉨婇剰扭挹䥪䅩䥇䩶捭剬捪ど䵃䥧夲硨挳䴹䥭䩶敃䤫偈剹偪砰婃䉪扇䙺</w:t>
      </w:r>
      <w:r>
        <w:rPr/>
        <w:t>੣</w:t>
      </w:r>
      <w:r>
        <w:rPr/>
        <w:t>稰楣䝸桤䝕硉樶㕰书㍶焳制呷癤䝑⭐䌹っ樴㡤䡉⭐䡒歉䝎獙塎穐半す浉楐橸す坊獚卂椊戳䩫婘䤹䥪䅩䥇乬扇硺捇䙪慗㕮偓䥷䥩䉪婗硳捇䙫婇汵婺ど䵃䤫偈剹偪砰婃䉪扇䙺捺ど</w:t>
      </w:r>
      <w:r>
        <w:rPr/>
        <w:t>੣</w:t>
      </w:r>
      <w:r>
        <w:rPr/>
        <w:t>䑅ㅉ樴㡤䝆楢䝕杙㉖獢䡎睙坎灢浣㥉橁楉䝎汢䝸睙坒歡圵湐卉睉楂楢㍊歚塉㥉橁楐橸《奭㥫敔㐸摈䤫偈剫䥈婨扇汮扪ど摇㥷䥩䉪扇䙺捺ど摇汴婓䤫䵪䅸乹㡸䵃べ䵄䥷䱺䴸䰳剫</w:t>
      </w:r>
      <w:r>
        <w:rPr/>
        <w:t>੐</w:t>
      </w:r>
      <w:r>
        <w:rPr/>
        <w:t>橸ず䍂橢䝆穣稰楣湒楢㍧杣䝸桤䝖晣浬湡䡑楐橸穣䝆畉䝎獙塎穐半楢㉸歉樶㘯獔偶么匊礸扺ひ圵㍍䑴〹䑐㍲浲礷㐸䰳乷套㐫偈乷套㑧夲硨挳䴹䥭摹奘歩偧か䥃䅧䥃䅧䥃䅧䥃䅧</w:t>
      </w:r>
      <w:r>
        <w:rPr/>
        <w:t>੉</w:t>
      </w:r>
      <w:r>
        <w:rPr/>
        <w:t>䍁杉䍁杉䍁杉䍧祸佯乃楁杉䍁杉䍁杉䍁杉䍁杉䍁杉䍁杉䍁杉䍁杉䍁杉䑗㐹瑔䍄兯杉䍁朊䥃䅧䥃䅧䥃䅧䥃䅧䥃䅧䥃䅧䥃䅧䥃䅧䥃䅰䑑潧䥃䅧䥃䅧䥃䅧䥃䅧䥃䅧䥃䅧䥄睶挳䉨扪㐸</w:t>
      </w:r>
      <w:r>
        <w:rPr/>
        <w:t>ੌ</w:t>
      </w:r>
      <w:r>
        <w:rPr/>
        <w:t>㍒歐橷癤䡉⭐䡒祐橸ず䍂㉙坸灚㈴㥉湒癣䍉杙㉸档㍍㥉</w:t>
      </w:r>
    </w:p>
    <w:p>
      <w:pPr>
        <w:pStyle w:val="PreformattedText"/>
        <w:bidi w:val="0"/>
        <w:spacing w:before="0" w:after="0"/>
        <w:jc w:val="left"/>
        <w:rPr/>
      </w:pPr>
      <w:r>
        <w:rPr/>
        <w:t>湒灢坕楐橷癤䝑⭐䡒歉䝎獙塎稊偓䩹摇䩶敃䤫硦焳潩⽂㐸牢偈乷套㑧夲硨挳䴹䥮䄱䥪㔸偃㥺捇䙵偪䔱䵃〱䵄䑉祺硺捇䙵</w:t>
      </w:r>
      <w:r>
        <w:rPr/>
        <w:t>੉</w:t>
      </w:r>
      <w:r>
        <w:rPr/>
        <w:t>䝎獙塎穐半睎卉⭦䑷癣㍂桢樷䐸摏煵慶䱶橷癤䝑⭐䌹っ樴㡤䡉⭐䡒歉䡚桢䝬湢樰楤䜹眊䥩䉪扇䙺捺ど摇汴婓䤫偈乷套㑧夲硨挳䴹䥭䩶扇內摈栰䵹䤫獳扏㡢䬯偃㥺捇䙵偪睶摇儫</w:t>
      </w:r>
      <w:r>
        <w:rPr/>
        <w:t>੐</w:t>
      </w:r>
      <w:r>
        <w:rPr/>
        <w:t>䡒歉䡚桢䝬湢樰楤䜹睉楂橢䝆穣稰楣湒楢㍧楐橸穤䡊癢浣杙㉸档㍍㥉湒㑤䑍楐牥潺癈圊㤷湣䰹敯ㅌ䔸䰳丰捭㥵婺㐸䰳剫偪睶摈䤫偈剹偪砰婃䉪扇䙺捺ど摇䥸䥩䉪戲硺捇䙵偓䥹</w:t>
      </w:r>
      <w:r>
        <w:rPr/>
        <w:t>੉</w:t>
      </w:r>
      <w:r>
        <w:rPr/>
        <w:t>楂穤䡬獚吰楣䝆歚䝬畚礱楢㍒ぢ㈰㙎塂㑏祉⭐䡒桙浸汉䝎汢䝸穣䝆橡圵湐卉睉楂橚坸猊捇䙫婇汵婺ど䵃䥧奭㥹婇噹偓䥷䥪㐸摇䩶婈欫偈剹偪砰婃䈲套硰娲㐹䥮剶捃䥧夲硨挳䴹</w:t>
      </w:r>
      <w:r>
        <w:rPr/>
        <w:t>੉</w:t>
      </w:r>
      <w:r>
        <w:rPr/>
        <w:t>浴汥塍楐牭欱⽦䐶䵲㉯㝯㡌㍒歐橸ず䍂㉙坸灚㈴㥉湒癣䍉杙㉸档㍍㥉湒㑤䑅楐瑢㌰煱㐊畴呷畳⽎牍呩瑱楨潳湺獵洶稸㉳潡䬵㍍䑴畳⽎牋䝩〶䡖睲湣睏㉨潲㝁琹攰灳䑴䭌䐸畱穌</w:t>
      </w:r>
      <w:r>
        <w:rPr/>
        <w:t>ਲ਼</w:t>
      </w:r>
      <w:r>
        <w:rPr/>
        <w:t>㡶偋托䥯慍㡌㍒歐橷癤䡉⭐䌹す洹步吴㡌㍒桙浸汐橷癤䝑⭐䌹っ樴㡤䡉⭐䡒歉䝎獙塎稊偓䩨扇睩䥇乶扈乷套㐹䥪䥩偪砰套䩳婓䉪婗硳挳䉨夲汵婺ど䵃䥧夲噳扈䉨婇剰扭挹䥪䅩</w:t>
      </w:r>
      <w:r>
        <w:rPr/>
        <w:t>੉</w:t>
      </w:r>
      <w:r>
        <w:rPr/>
        <w:t>䝊癣浒汣樰楍䍉⭐䡒楢㉒㕐橸っ樴㡤䝑杙㉸档㍍㥉浤祙填楐朰䭉䍁杉䍁杉䍁杉䍁杉䍁朊䥃䅧䥃䅧䥃䅧䥃䅧䥃䅧䥃䑐睳爰漷潧䵑か䥃䅧䥃䅧䥃䅧䥃䅧䥃䅧䥃䅧䥃䅧䥃䅧䥃䅧䥃䅧</w:t>
      </w:r>
      <w:r>
        <w:rPr/>
        <w:t>੉</w:t>
      </w:r>
      <w:r>
        <w:rPr/>
        <w:t>䍄䥹眰䭉䍁杉䍁杉䍁杉䍁杉䍁杉䍁杉䍁杉䍁杉䍁杉䍁材䡎睙圴杙㉸档㍍㥉湁ㅉ樵㡐䌹稊捇䙵偧か䥃䅧䥃䅧䥃䅧䥃䅧䥃䅧䥃䅧䥃䅧䥃䅧䥃䅧䥃䅧䥃䌷㐷䝯瑴呐㠶伶獲⽄硢㙴睏〸</w:t>
      </w:r>
      <w:r>
        <w:rPr/>
        <w:t>੣</w:t>
      </w:r>
      <w:r>
        <w:rPr/>
        <w:t>㍂桢楂橢䝆穣稰楣䑕楐湷㡌㍎睙圴⭄兯杉䍁杉䍁杉䍁杉䍁杉䍁杉䍁杉䍁杉䍁杉䍁杉䍁朊䥍䑲ㅲ䑕牤䱹漷潎䍩䅧䥃䅧䥃䅧䥃䅧䥃䅧䥃䅧䥃䅧䥃䅧䥃䅧䥃䅧䥃䅧礷㍉礹却ぶ䤸䰳剫</w:t>
      </w:r>
      <w:r>
        <w:rPr/>
        <w:t>੐</w:t>
      </w:r>
      <w:r>
        <w:rPr/>
        <w:t>橷癤䡉⭐䡒祐橸ず䍂穤䡬獚吰楡䝖灚㉨く楁硍䡂㑏祉⭐䌹ず䐴㡌㍒祐橷癤䝊癚䡫⭐䌹《套䩳婔㐸䰳剫偪睶摈䤫偃㤰奭㥫敔㐸䰳剨奭硬偪睶摇儫偃㤰捪㐸摈䤫偈剫䥈丰敗硬偓䩩</w:t>
      </w:r>
      <w:r>
        <w:rPr/>
        <w:t>੢</w:t>
      </w:r>
      <w:r>
        <w:rPr/>
        <w:t>㍊歚塉瑤䜹睏浒癤䡒汚䍁硣䡧杉㉒歚䑳楐橷癤䝑⭐䌹っ樴㡤䡉⭐䡒歉䝎獙塎穐半睍呕椊偪砰套䩳婓䉪婗硳挳䉨夲汵婺ど䵃䥧夲噳扈䉨婇剰扭挹䥪䅩䥇䩶捭剬捪ど䵃䤫偈剩戲刵</w:t>
      </w:r>
      <w:r>
        <w:rPr/>
        <w:t>੐</w:t>
      </w:r>
      <w:r>
        <w:rPr/>
        <w:t>橸っ樴㡤䝑杤浆獡坤畐半ぢ㍁楉䝎獙塎穐半ち圱汉樴祍䑅ㅌ穅瑍橁硎礸㕐䌹ず䐴㡤䝑朊夲硨挳䴹䥮䨰奭㤴䥈䉳奘剬堳䩰娲栰䥪㐸挳䉨扩䉪扇䙺捺ど奭㥳婃䤫砫䌱畳慨癳慪煌伷</w:t>
      </w:r>
      <w:r>
        <w:rPr/>
        <w:t>਱</w:t>
      </w:r>
      <w:r>
        <w:rPr/>
        <w:t>琲橱摐兺㤶㕱㡵⭐䌹穣䝆畐橸穣䝆畉䝎獙塎穐半湣浆㕉樴乃楁杉䍁杉䍁杉䍁杉䍁杉䍁朊䥃䅧䥃䅯䵳呱䑑潧䥃䅧䥃䅧䥃䅧䥃䅧䥃䅧䥃䅧䥃䅧䥃䅧䥃䅧䥃䄴畐払睧か䥃䅧䥃䅧䥃䅧</w:t>
      </w:r>
      <w:r>
        <w:rPr/>
        <w:t>੉</w:t>
      </w:r>
      <w:r>
        <w:rPr/>
        <w:t>䍁杉䍁杉䍁杉䍁杉䍁杉䍁杉䍁杋儰䭉䍁杉䍁杉䍁杉䍁杉䍁杉䍁杉䍁㡌㍎睙圴⭐䌹ず䐴㠊䰳剹偪砰捪㐸摇內摭䙳慗摵偓䨰戳䅩䥇乳奘乺偓䨰慗ㅬ䥪㐸䰳剫偪砰婃䉪扇䙺捺ど据剩</w:t>
      </w:r>
      <w:r>
        <w:rPr/>
        <w:t>੢</w:t>
      </w:r>
      <w:r>
        <w:rPr/>
        <w:t>㍧楐爯獹㥮倫㝦剸牣潹牐䝴㙇椰癶䉺㙇極㘯塳捡㍋呸穣䝆畉䝎獙塎穐半睎卉⭦䑷癣㍂栊扪㑸乔䅴乔䅷祍猸挳䉨扩䉪扇䙺捺ど捄啩偮眸䰳乷套㐫穥䱘祱佯琸晆琸偁漶欸䰳剫偪睶</w:t>
      </w:r>
      <w:r>
        <w:rPr/>
        <w:t>੤</w:t>
      </w:r>
      <w:r>
        <w:rPr/>
        <w:t>䡉⭐䡒祐橸ず䍂㉙坸灚㈴㥉湒癣䍉杙㉸档㍍㥉湒灢坕楐橸穣䝆畉䝎獙塎穐半楢㉸歉䡒㐊摄䵩偳橌睡扑ぎ堫獲㠸䰳乷套㐫偃㤰婄㐸摇內摭䙳慗摵偓䨰戳䅩䥇乳奘乺偓䩹摇䩶敃䤫</w:t>
      </w:r>
      <w:r>
        <w:rPr/>
        <w:t>੐</w:t>
      </w:r>
      <w:r>
        <w:rPr/>
        <w:t>䡎っ洹畚祂橢䝆穣稰楤䡨き祉⭴㙪伸摢㍵摷瘱㙪啳呷癣㍒祢㈵湐橷癤䝑⭐䌹っ樴㡤䡉⬊偈剫䥇乳奘乺偓䨰奪䕩䥇乶扈乷套㐹䥪䥩䥈丰敗硬偓䩷套剫慗㕮䱗䩶摈剶扔漱捈朷䥪㐸</w:t>
      </w:r>
      <w:r>
        <w:rPr/>
        <w:t>੤</w:t>
      </w:r>
      <w:r>
        <w:rPr/>
        <w:t>䝆楢䝕杙㉖獢䡎睙坎灢浣㥉橁楉䝎汢䝸睙坒歡圵湐卉睉楂楢㍊歚塉㥉橁楐橸す洹步吴㠊摈䤫偈剫䥈婨扇汮扪ど摇㥷䥩䉪扇䙺捺ど愲嘵捹䤫畡员㤸偯祶慪番睶摇儫偈剫䥈婨扇汮</w:t>
      </w:r>
      <w:r>
        <w:rPr/>
        <w:t>੢</w:t>
      </w:r>
      <w:r>
        <w:rPr/>
        <w:t>樰楤䜹睉楂橢䝆穣稰楤䡨き卉⬱㥵㙺㝩㘱偃㙺㠲獵摺䄷慇椰㙈噷牮捷伲桯牭歹捹㔳䵄琊潡䱗煳焲獶牉煌湣睏㉨潳癦礸⬵㍍䑴潡䭸漸偣畤穁㝡䝩ㅤ䍸㙲湣睏㉨潳㙪甯焵㍍䑴瑣朸</w:t>
      </w:r>
      <w:r>
        <w:rPr/>
        <w:t>ੌ</w:t>
      </w:r>
      <w:r>
        <w:rPr/>
        <w:t>㍒歐橷癤䡉⭐䌹す洹步吴㡌㍒桙浸汐橷癤䝑⭐䌹っ樴㡤䡉⭐䡒歉䝎獙塎穐半桢䝷楉䝎瘊扈乷套㐹䥪䥩偪砰套䩳婓䉪婗硳挳䉨夲汵婺ど䵃䥧夲噳扈䉨婇剰扭挹䥪䅩䥇䩶捭剬捪ど</w:t>
      </w:r>
      <w:r>
        <w:rPr/>
        <w:t>੍</w:t>
      </w:r>
      <w:r>
        <w:rPr/>
        <w:t>䍉⭐䡒楢㉒㕐橸っ樴㡤䝑杙㉸档㍍㥉浤祙填楐朰䭉䍁杉䍁杉䍁杉䍁杉䍁杉䍁杉䍁杉䍁朊䥃䅧䥃䅧䥃䑐睳爰漷潧䵑か䥃䅧䥃䅧䥃䅧䥃䅧䥃䅧䥃䅧䥃䅧䥃䅧䥃䅧䥃䅧䥃䑉祷か䥃䅧</w:t>
      </w:r>
      <w:r>
        <w:rPr/>
        <w:t>੉</w:t>
      </w:r>
      <w:r>
        <w:rPr/>
        <w:t>䍁杉䍁杉䍁杉䍁杉䍁杉䍁杉䍁杉䍁杉䍁材䡎睙圴杙㉸档㍍㥉湁ㅉ樵㡐䌹穣䝆畐朰䭉䍁朊䥃䅧䥃䅧䥃䅧䥃䅧䥃䅧䥃䅧䥃䅧䥃䅧䥃䅧䥃䌷㐷䝯瑴呐㠶伶獲⽄硢㙴睏〸挳䉨扩䉪扇䙺</w:t>
      </w:r>
      <w:r>
        <w:rPr/>
        <w:t>੣</w:t>
      </w:r>
      <w:r>
        <w:rPr/>
        <w:t>稰楣䑕楐湷㡌㍎睙圴⭄兯杉䍁杉䍁杉䍁杉䍁杉䍁杉䍁杉䍁杉䍁杉䍁杉䍁杉䵄爱牄啲摌礊漷潎䍩䅧䥃䅧䥃䅧䥃䅧䥃䅧䥃䅧䥃䅧䥃䅧䥃䅧䥃䅧䥃䅧礷㍉礹却ぶ䤸䰳剫偪睶摈䤫偈剹</w:t>
      </w:r>
      <w:r>
        <w:rPr/>
        <w:t>੐</w:t>
      </w:r>
      <w:r>
        <w:rPr/>
        <w:t>橸ず䍂穤䡬獚吰楡䝖灚㉨く楁硍䡂㑏祉⭐䌹ず䐴㡌㍒祐橷癤䝊癚䡫⭐䌹す坊獚吴㡌㍒權偪睶摈䤫偃㤰奭㥫敔㐸䰳剨奭硬偪睶摇儫偃㤰捪㐸䰳剨奭硬偪睶摇儫偃㤰捪㐸䰳剨奭硬</w:t>
      </w:r>
      <w:r>
        <w:rPr/>
        <w:t>੐</w:t>
      </w:r>
      <w:r>
        <w:rPr/>
        <w:t>橸す坊獚卂橚坸獣㍂桙㉬畚稰楍䍉杙㉖獢䡂桚䝒灢浣㥉橁楉䝊癣浒汣樰楍䍉杙㉸档㍍㤊䥭䩶敃䤫偈剩戲刵偪砰捪㐸摇內夲硨挳䴹䥮䉳奘剬䵓䤫癣穔⽢㙴睐漸䰳剫偪睶摈䤫偈剹</w:t>
      </w:r>
      <w:r>
        <w:rPr/>
        <w:t>੐</w:t>
      </w:r>
      <w:r>
        <w:rPr/>
        <w:t>橸ず䍂橢䝆穣稰楤䝊桉樴㡤䝆楢䝕杙㉖獢䡎睙坎灢浣㥉橁楉䝎汢䝸睙坒歡圵湐卉睉楂椊戳䩫婘䤹䥪䅩偪砰奭㥫敔㐸摈䤫偈剫䥇乳奘乺偓䩷䵔啩偪砰套䩳婓䉪婗硳挳䉨夲汵婺ど</w:t>
      </w:r>
      <w:r>
        <w:rPr/>
        <w:t>੍</w:t>
      </w:r>
      <w:r>
        <w:rPr/>
        <w:t>䍉杙㉖獢䡂桚䝒灢浣㥉橁楉䝊癣浒汣樰楍䍉⭐䡒祐橸ず䍂㉙坸灚㈴㥉湒癣䍉杙㉸档㍍㤊䥮剰扗啩偪䥷䵔䅶体べ䵄䔰䱺夸䰳剫偪砰婃䈲套硰娲㐹䥮剶捃䥧夲硨挳䴹䥮䨰奭㤴䥪㐸</w:t>
      </w:r>
      <w:r>
        <w:rPr/>
        <w:t>੣</w:t>
      </w:r>
      <w:r>
        <w:rPr/>
        <w:t>㍒祢㈵湉䝎獙塎穐半づ䡑穉楂ち塒獚吰極瑏硳戶瑷㝏〸㥇湉樶㘰㝇硶焳䑳㝔稰慣㡌㍎《捭㥵婺㐸䰳剫偪睶摈䤫偈剹偪砰婃䉪扇䙺捺ど摈栰䵓䥧挳刵扇唹䥮䉨婇剰扭捴扇噭摄漳</w:t>
      </w:r>
      <w:r>
        <w:rPr/>
        <w:t>੣</w:t>
      </w:r>
      <w:r>
        <w:rPr/>
        <w:t>䡧㝉楂橢㉸穣䝆畐卉祉樶硶爯䝐䡎睙圴杙㉸档㍍㥉湁ㅉ樵㡐䌹穣䝆畐牥漰慣㡌㍒歐橷瘊摈䤫偃㤰套䩳婔㐸䰳剫偪睶摈䤫偈剹偪砰婃䉺摈汳婔ど慇噰娲栰佩䅸乘䈴佹䤫偃㤰婄㐸</w:t>
      </w:r>
      <w:r>
        <w:rPr/>
        <w:t>ੌ</w:t>
      </w:r>
      <w:r>
        <w:rPr/>
        <w:t>㍒祐橷癤䝊癚䡫⭐䌹す坊獚吴㡌㍒歐橷癤䡉⭐䌹す洹步吴㡌㍒桙浸汐橷癤䝑⭐䌹っ樴㠊䰳剨奭硬偪睶摇儫偃㤰捪㐸䰳剨奭硬偪睶摇儫偃㤰捪㐸䰳剨奭硬偪硩捪㐸摇䙩扇啧搲汫</w:t>
      </w:r>
      <w:r>
        <w:rPr/>
        <w:t>੤</w:t>
      </w:r>
      <w:r>
        <w:rPr/>
        <w:t>䝧㥉橣睍祉杙洹祚䝖祐卉睉楂桢䝬湢樰楙㉖畤䝖祉楂橚坸獣䝆歚䝬畚稰楍䍉杙㉖獢䡎眊套买扭挹䥪䅩䥄㐸摈䤫偈剫偪睶摇儫偃㤰捪㐸䰳剨奭硬偪睶奭㥫敔㐸䰲栰扗眫</w:t>
      </w:r>
      <w:r>
        <w:rPr/>
        <w:t>ਊ</w:t>
      </w:r>
      <w:r>
        <w:rPr/>
        <w:t>ⴭⴭ</w:t>
      </w:r>
      <w:r>
        <w:rPr/>
        <w:t>扯畮摡特弰弹敤㌰㠰ㅢっㄸっ㘹戳挵搷㑦敤攸㐸攊䍯湴敮琭呹灥㩩浡来⽰湧</w:t>
      </w:r>
      <w:r>
        <w:rPr/>
        <w:t>੃</w:t>
      </w:r>
      <w:r>
        <w:rPr/>
        <w:t>潮瑥湴</w:t>
      </w:r>
      <w:r>
        <w:rPr/>
        <w:t>ⵔ</w:t>
      </w:r>
      <w:r>
        <w:rPr/>
        <w:t>牡湳晥爭䕮捯摩湧㩢慳收㐊䍯湴敮琭䑩獰潳楴楯渺楮汩湥</w:t>
      </w:r>
      <w:r>
        <w:rPr/>
        <w:t>੃</w:t>
      </w:r>
      <w:r>
        <w:rPr/>
        <w:t>潮瑥湴</w:t>
      </w:r>
      <w:r>
        <w:rPr/>
        <w:t>ⵉ</w:t>
      </w:r>
      <w:r>
        <w:rPr/>
        <w:t>䐺㰵㘹慥㑤攭改㐳</w:t>
      </w:r>
      <w:r>
        <w:rPr/>
        <w:t>ⴴ</w:t>
      </w:r>
      <w:r>
        <w:rPr/>
        <w:t>挶㌭㡡㐲</w:t>
      </w:r>
      <w:r>
        <w:rPr/>
        <w:t>ⴱ</w:t>
      </w:r>
      <w:r>
        <w:rPr/>
        <w:t>㤲㤳ㄸ戵攰搾</w:t>
      </w:r>
      <w:r>
        <w:rPr/>
        <w:t>ਊ</w:t>
      </w:r>
      <w:r>
        <w:rPr/>
        <w:t>楖䉏剷か䝧潁䅁䅎单桅啧䅁䅈杁䅁䅹䍁奁䅁䍘灸⽙䅁䅁䅘乓到䥁牳㑣㙑䅁䅁剮兕ㅂ䅁䍸</w:t>
      </w:r>
      <w:r>
        <w:rPr/>
        <w:t>੪</w:t>
      </w:r>
      <w:r>
        <w:rPr/>
        <w:t>睶㡙兕䅁䅁䩣䕨婣睁䅄獑䅁䄷䕁婕牄桳䅁䉧杓啒䉖䡨攷摸牲䝚汤兦睍硤䅇瑐慬䠶潳换䜊坋佨单ㅰ夰楡㥫乴啲㕯獉䅹低祳煋䝇噂畋ㅤ杙橖慳䕖䥋䱓愱ざ䩔呅汰䥱ぴ剗䵨党䙡瑗圴</w:t>
      </w:r>
      <w:r>
        <w:rPr/>
        <w:t>੬</w:t>
      </w:r>
      <w:r>
        <w:rPr/>
        <w:t>䕋䡧婫㕣㉈流䡎㥚㍦㤱牐塐癵㡶䝣畷䉹䡬䨰猹畖㕮癗獴昷牴癣㝨㝮略刲启畸睦坨䕊㥲刊㕊煫慏偲硣倹瑴ㅤ琲搯䑚桔敨㍵慌祏扵㝋䡳㡂㑅渳㡏慮畱瑶㍚㜰牺㥣㙋㜯㔱㍤䨷⬶癢癲</w:t>
      </w:r>
      <w:r>
        <w:rPr/>
        <w:t>ਯ</w:t>
      </w:r>
      <w:r>
        <w:rPr/>
        <w:t>潖兢㌯住摇佔呵收吷⭴㝵㙹㈷捐桄㕮㤵㍉䵦䩦攳塤湡湦㍃⬫㥋㌹畡穈⽺癑癥䉇⭤呴ㄳ倊瑈浺䑲祶⭵瑴祘㤫奦氵倴牪流䕇㝶牲瑱婃䑏呡浘䭵䝗塗獦⽧䩉㄰㑃䅄呐䱍畏㌫啌昳睐㘸</w:t>
      </w:r>
      <w:r>
        <w:rPr/>
        <w:t>੎</w:t>
      </w:r>
      <w:r>
        <w:rPr/>
        <w:t>㡥㕒摣歲㐱器䱩畏塩佥唰浺扆煔桴癸㘳㌷伵坮稳普塢硬甴㍐牡㕥㥍䡎楤㐱瑇䩐煥敍㔹稊牶じ䅂⽱癶癷㝵㙳吲㍊敕㠫癓昵㉇琫㤵㑅獪湺潘剳愱㥺祘穱樲晰ㅡ杏ㄵ偍䕉㥵伵杹䙯㡡</w:t>
      </w:r>
      <w:r>
        <w:rPr/>
        <w:t>ਸ</w:t>
      </w:r>
      <w:r>
        <w:rPr/>
        <w:t>㑺䐴佅婮嘲湦湆乄浒摹啌晰晳獈獣䤸䭈男潦㉰奅㉢䝰䭩潑乭㔵䭷兲㑭㜶ㅍ㑕换ば砶硩䰊兄昸〷夰獶乫ど䱧㝚㤷䥍晎歸歉是婮㔹偉⭂啐⭸卶瀯挹䴯䍹䰱㙥⼯䭖夲敢灂併⭱㌵塇獥</w:t>
      </w:r>
      <w:r>
        <w:rPr/>
        <w:t>ਯ</w:t>
      </w:r>
      <w:r>
        <w:rPr/>
        <w:t>杸汶吰䬯䱕塌䵷䕭䥈䩑㤸㍘䰴瑉㔳䴱瑶湚㤫㝌据㡣瀷浆䥳㉁䅰湳丯偘吴⼸䵄塇䍣㠸㙐稊㍥癦獹㌱焴硉㥴䱘佋䥺坣穆潸硷⭪橭䍁奷䩚砵潕ㅣ䄳癤摑猵硯杆晃汉䅅䭥瑭㕲偲⽷㡺甶</w:t>
      </w:r>
      <w:r>
        <w:rPr/>
        <w:t>ੵ</w:t>
      </w:r>
      <w:r>
        <w:rPr/>
        <w:t>呤癔坕婩健⼵剏㜰癩楑噱歳䝶穁䍋䙁潬祥倳䵵⭦呃偙挸㙉ぉ㕥呍剉樯䵔㕏硊㑨楖䡰瑑眊䱲㜲䩔倫卯㝄湯䐯汓畦呐歚㉌樹䝎欱佥お䵍㝨佡䍴䥹普煫乑㉎獙圶問決㙗整煌呎慹䠱欵</w:t>
      </w:r>
      <w:r>
        <w:rPr/>
        <w:t>੅</w:t>
      </w:r>
      <w:r>
        <w:rPr/>
        <w:t>汵剮堷汆乢⼫䵘扣㘹吱稫娹⭷眶㍨佅捹儰睁⽴䝖⽘汏地剩䈰兰朶婐桃䝙敯ㅇ䍷䉓楈䕏䰊扩䅑癪稹硷䩉愯䄰桲㠶協湐㡦橊㌳歩稫㕆䥱㡈牌六煳湆歏剫䑉扫偊㝮癊䑐坱䉖䉄伶佒祶</w:t>
      </w:r>
      <w:r>
        <w:rPr/>
        <w:t>ੈ</w:t>
      </w:r>
      <w:r>
        <w:rPr/>
        <w:t>䥣㡸夯㠵䉔灸杁楯畭乄㌴瑖扤单猯灧啤䙦㥖睙⭓番䩡票䔰㑅剄婺㍹㈴桺坳婆㕤䩴ㅶ䝁刊塁䅺湭椲捤田啴卨㥅奇䥩睷䍁睷䅮牏啂噴䑇略慷儰稱睺䙬㑆䕬㙖灵獥䰸奸場ぬ椴椱穰椱</w:t>
      </w:r>
      <w:r>
        <w:rPr/>
        <w:t>੥</w:t>
      </w:r>
      <w:r>
        <w:rPr/>
        <w:t>䱰㍓䵇祃汮䥰敡偁捙䑦㉵獲へ䑺睊奒版䝮癪奄祁楶㙌啇橲扬㘰䄶湭噅䑡ざ睆湈㍸捣㉯㈊䈷䉸坣坚湖奅奊䠴扉䅘䐹㕳呱噔湬煰㉮丱湃偧兑汋啤㐹䩒橈癕佫㈹瑡㡰卹㝨汙汉㤵楁䱘</w:t>
      </w:r>
      <w:r>
        <w:rPr/>
        <w:t>੯</w:t>
      </w:r>
      <w:r>
        <w:rPr/>
        <w:t>潹䈸晋獎卩乮⽘浣䅹䡦挲呢啓戵⬴䉃坪㠶全䕊捚奏扂㝷䅏䙔䍉佣䝑畂㕥敘児剗䵬噐乪䜊癨睅橸瑵㌵住契㔫摃祚塷䍁剥䭨㝴㕈浩䝏偯䱈硹卖䉫䅄煱噂㤹愱偖漰楕桥䑔橫䡨啧〷硅</w:t>
      </w:r>
      <w:r>
        <w:rPr/>
        <w:t>੦</w:t>
      </w:r>
      <w:r>
        <w:rPr/>
        <w:t>癆楣䴵唶夳硲䍍偯祆䝎捣㘫ひ剸桤汭敒⭄䄳朶湩瑯㉤䙰填䵔噚樹桹偫兘倲欹慎奣䴫䩨䠊乲硲牪䙹㐶癅汆穇㉣䩙㡘䴲噰汯⭰杂捄偹督煳癓䝬䱕ぃ佬煁䜴橂䥘杖橙㤲塸㡊婳⭰奺眲</w:t>
      </w:r>
      <w:r>
        <w:rPr/>
        <w:t>੡</w:t>
      </w:r>
      <w:r>
        <w:rPr/>
        <w:t>㤴睆歄汵䡎偰摐华奶偩畋⽐啘塶⽆䅒癵煴⬳䱨浪破㡦祒㥵爷嘹㙏剢汥做剣㕙㝰獥堳根栊捒硔䅅⽹匴㘰潴䝑䕮楸摋䍚㑃汁摃㉓䭹い䝐䍵杖潁堯䡬硧佶污䱲戵⼹⽆楉穇员削㌶牰婗</w:t>
      </w:r>
      <w:r>
        <w:rPr/>
        <w:t>ਰ</w:t>
      </w:r>
      <w:r>
        <w:rPr/>
        <w:t>硙湋久婷圷㙗䅋睃婓㔶偎⼳倳㕲婤ぢ⼳啺搳灖稲噡啂煁卑允兺兩瑯䍵祊奏杍睐汤⼵吳搊瀷㥹㉙畏祈㍤㌷㡶㝥䐸浢案湰⭉摎氱昵牙祋牪奷䉙ㅂ圴⼯偦爫杏㝊牲扶父救浕瑃䑦匹塱</w:t>
      </w:r>
      <w:r>
        <w:rPr/>
        <w:t>੭</w:t>
      </w:r>
      <w:r>
        <w:rPr/>
        <w:t>扐㕡煗㙁䙄塮煳剈䕘湥摵摶㕬㠹洱㥫摇坵攷䅦䩪浹啙䠴琶穭塎偁䑱睙㘷扵晭唷煎⼹奣䨊㡪楓䈴䍬奵䑵敵睖塒捌畩晭畭㉐湴婤攸畈畯⽣⽈䄲䕒慢䈸祗⼶瑭䱖㕺䉰䘫⽪塦㝏㜶㥳㤳</w:t>
      </w:r>
      <w:r>
        <w:rPr/>
        <w:t>੫⬲</w:t>
      </w:r>
      <w:r>
        <w:rPr/>
        <w:t>牵㈵稸䡵硕敧⼰䭺硅㐲㉺㍘偺䬹䩫䑖栱啐䙓䑵甫㡤㝅㕁䔹㝅䅚摏焹䝊刷䉏椶䬷発愱䐊湈ぁ坋㈫⭵奲畮㉢呭ぇ㉯呦⽺之䝸㑆浢摸剏丱㐷䜴偲剰㝤䬱头漵潶渫䑡⽱晵㡶癪久㡑䑷</w:t>
      </w:r>
      <w:r>
        <w:rPr/>
        <w:t>੬</w:t>
      </w:r>
      <w:r>
        <w:rPr/>
        <w:t>㜹硖㍦偶愹申浂䉮䉣㉮婋㔯扏㍴塤䍺婡啦呩䅥头䝒攳楖啣䕭偄桔䤱䝺ㅐ刯湫灐噢⭓䝔甊浇扎散䙰灅晡捕煮慓䭘啶䈰ぅ䩐ㅨ塑㝇摍煔䍶⭎昴乌⭙癹穁堷牪㝨扂啗瑹㡨呁慮䍬㙰慩</w:t>
      </w:r>
      <w:r>
        <w:rPr/>
        <w:t>ਗ਼</w:t>
      </w:r>
      <w:r>
        <w:rPr/>
        <w:t>砸楥䅃奕䙍䅰硣⭈瑥敹硡啇桔漵硇⭸漲娰祳㑥塺临特歕乪捉杙祆ㅮ䱓䨴㔱⽐汩䙸䡁畕眊摏楸歸煐歐癑ㅱ婮椷灬敉慴㜯當串慗ㅋ⼸⭷㤫獚噉䝉呍⼯䡄〷瑢癶䡗㝴癦佹佦呹䥆䐸㑑</w:t>
      </w:r>
      <w:r>
        <w:rPr/>
        <w:t>ਫ</w:t>
      </w:r>
      <w:r>
        <w:rPr/>
        <w:t>楔癍摃桷穅䑦久ㅎ祚朶煸浓桎ㅵ低婁䤫噉ぺ內匱牵㑖瑌⬸㉐晲䭖佂㍢⽨捺琫穰唯灇灯搊䨳晘⽎㌷挸祣桸㤴打焵䩅㉚䝹䉏㥫制楶湗㑺瘯硅㤱䝸㤸噘晈㍢⭗剴乌畆⭏䡮㍯乘汗啨䭫</w:t>
      </w:r>
      <w:r>
        <w:rPr/>
        <w:t>਴</w:t>
      </w:r>
      <w:r>
        <w:rPr/>
        <w:t>樫匫奩啭卧潪䄸督瑳㍈捶㑭䍦煚呦瘵䥴㌵牦〱ㄶ⭉奈䝙⭈硬㙦琯奄硹癣㤰瀳穭婴祪䔲唊倷奢元㙥硷剷䅋丷䩋睆塯乡䴴块伴硎䕭䍃䩍䅕㙔摐䍱䕉⼶䕶晄潖㡵偄㍎甶晃啄呮灯䕍䉺</w:t>
      </w:r>
      <w:r>
        <w:rPr/>
        <w:t>਷</w:t>
      </w:r>
      <w:r>
        <w:rPr/>
        <w:t>乷畺㜯睷攸浙佭㥶奣穯䙣奶䉨焳娹㡳呶牅㝤㉚㌷㑭㤳牲⽨⭦杰歪䔯⭺刹ひ㌷⽧⽬獆桮㜊㡂振䡪ㅈ杆癹䥰䕶䌰硔婒扮捚奊畔汪景䤸搳㥺捳⽈偉癃䑰穱呢㤯搫煉杊橁硒牒祺㕺婺堹</w:t>
      </w:r>
      <w:r>
        <w:rPr/>
        <w:t>ਸ</w:t>
      </w:r>
      <w:r>
        <w:rPr/>
        <w:t>敌此偏䵶慸癑摔穐䑡䅧⭊㙮䭡䉎⽴潷䍋䵎坉捯㈳敉桩潁䅇楩偮ㅪ㌰㥂娲㜶佬唷潷爷⭺⬊挸䵢男が䰰獪㡤焵㡹扤煫琲㕺橧䭍杁䝒汨㉄癶偔低祕䡭穧㤶㔶呒甯娱挫⽯㡩䵆眵䄯橢極</w:t>
      </w:r>
      <w:r>
        <w:rPr/>
        <w:t>ੈ</w:t>
      </w:r>
      <w:r>
        <w:rPr/>
        <w:t>ㅵ⽦㕆楮渳⬸浶片ㅃ汥㑂䍚畭剙㐱䩖歂䅱䡇祣佰䉮瑃丸穹眴塘乃婡欶扩佶敪灬穋礰硥倊摐䍙稳䙐佮摶㡵䬴獰呍噈扺匵瀹洸穂吵头婯䑖欱桅䍡㠹癮䍎⼵塅㑴䕩㈰甲䑬煲湩䑷㍎㕑</w:t>
      </w:r>
      <w:r>
        <w:rPr/>
        <w:t>੉</w:t>
      </w:r>
      <w:r>
        <w:rPr/>
        <w:t>潹㍅癁瑦㍒扁⽄䍐搲煓㍤ㅣ硣癰䭉ㅐ潷䙵䵚塘晨啇潶㍩浓䝙全佴䝚摁䡢䉷敓䈰楆捨㥆㐊癪汓塑䩰䡬䐷敔欳䡍䬫湋捂づ獥摶䉍㥍獑䥰硥牪浪㙅䩫煪䝏䉁稷佢癮䍊浭硷䍈呑㝵佃汴</w:t>
      </w:r>
      <w:r>
        <w:rPr/>
        <w:t>੫</w:t>
      </w:r>
      <w:r>
        <w:rPr/>
        <w:t>漴塳潲䥌䙅硖祫卺兖歚潌䩘䅙䄯吱湷㑺朵丳穐坡䅅婃䑹吳晏㜲㜵䴫⭭畭㍶歏偃晧㙢䅚䨊捉瑐湄啓倯㍥橕㉚䌸䱁潩睩琴睍硎啘样䝎楢䥃瑸㥌䥏䱚㍇㤳䝓䝍乴洹火坭慁䙙穙癲欴䱍</w:t>
      </w:r>
      <w:r>
        <w:rPr/>
        <w:t>੅</w:t>
      </w:r>
      <w:r>
        <w:rPr/>
        <w:t>⽗楧牆坶⽎杇杣杚佅〶內桅㥁祅煔歫攵煍浐呸ㅮ㉕兦噸摓汘⭴㕪潣樷㥴㡣桋睮䩦啹䭊䤊睚祈〶扪档㔰祒䥒她䭺䵧䝚䵷獅睊㕺䭰㥑桸煦坢䱮⬵睁剩䥸䙴⼳㑏獓兎䡳㍘桍睊晭䭌浅</w:t>
      </w:r>
      <w:r>
        <w:rPr/>
        <w:t>੒</w:t>
      </w:r>
      <w:r>
        <w:rPr/>
        <w:t>穩䠱䩖䅁䉡䅺汋然穆㕖橒㥪㑉䡳䱺免祄橶癮䭦㉶佉㥗橭䍥䍏䥆䥖㑎求䥡剩剪㉖稹祥㕍栊潴湐晰歒䭴噎㘱ㅅ瀵桪稹䱄癯砫捎摯㍪剎㡤偅䭔乳䩔牊潍䝓剙䑍坣档㥧䩫㥓啣桱稰㠱偬</w:t>
      </w:r>
      <w:r>
        <w:rPr/>
        <w:t>ਰ</w:t>
      </w:r>
      <w:r>
        <w:rPr/>
        <w:t>䑤睺佥啯獥䕑搹ね䡦托坣獯啷報噃䵵歙摍ぅ漸䕴堳塈啎䝳⭢㠵慡别敵㍴ㅰ焱獒桧㥕橄䄊䅄湕娵䕗剧升瑁扣版畣䥤婉瑸歊啴㉳扨搵䡵丶栴礶㍶汫楅祲婗䌶欲癲煴浒礴䝃橹䍨匲慒</w:t>
      </w:r>
      <w:r>
        <w:rPr/>
        <w:t>ਹ</w:t>
      </w:r>
      <w:r>
        <w:rPr/>
        <w:t>塵呪㕑畑睇娰㉢⽅敏敃硂牱浆䵇半乡眶穂䙓书ㄴ䅯ㅋ䍴硥䙳摏䑇慩䬯坧乒填㕺硵呖䑥⬊䈴灕灈䙒䑬睪稹〷䜫偆獯呡楪桐摴瑓敁䉍慦祹㝯潃乒教㙭㡙䵁䡐剩獡浄㝆呮戲敯㍫填煨</w:t>
      </w:r>
      <w:r>
        <w:rPr/>
        <w:t>੖⭩</w:t>
      </w:r>
      <w:r>
        <w:rPr/>
        <w:t>灆瀶祲癅㙥昰穲呡祧噥歁乬湗塱剴摫橮灣㥮䅍䅄杈兔䴱剉牷楖元捆倰䕨ㅎ椶住慑⽲䨊歩㝱瑏慲祐㙚癱田假⭁楷朷呢偭桤䡕䩰䡪堰䙉汤䵫祮杫穷克剓汖㑐䘰稱䈲橚䝱䝆䕤潶橡</w:t>
      </w:r>
      <w:r>
        <w:rPr/>
        <w:t>੤</w:t>
      </w:r>
      <w:r>
        <w:rPr/>
        <w:t>硸漹噹稱步煴䝡摆䍪㥺半剢䜫㡅楑杁灮⭙⭱稱权䵕案条䅚ㅴ扫坭佅䅚佚獷㕪䥇爴㙎卥刊杤䥨佖楑㝊偒䜸㑇啂䡍楣票䈹畊噲手䱪瑱捗奷噈䭘癖㡷杉⭇䭂坋䵹䅶穢六浰祲洰啒噤坊</w:t>
      </w:r>
      <w:r>
        <w:rPr/>
        <w:t>ੰ</w:t>
      </w:r>
      <w:r>
        <w:rPr/>
        <w:t>畊㤶灇坧䩒則䵑儲敫䝷䕐㍋呌䐲㙳桙㍺何瑅㤹湢㡸浦灔杒睑䵄㙑煡火然湓嘲商慔⽂䑪㈊㕰䐱杣圴⽘䤸㕃摶橫捪㉏睚䥉呣ね欱噭獵䑚癅䝢楉穵削免䵭㕳歵杋㍯穦㕇䍓楈䝙佌器剧</w:t>
      </w:r>
      <w:r>
        <w:rPr/>
        <w:t>੭</w:t>
      </w:r>
      <w:r>
        <w:rPr/>
        <w:t>㑥䡚噏祢渫䱍䭫湲湘䵱㤴摃歰剫敯䅸湏汋䵰剭䥅卣䍃䝑呫䅉㙭㕱塑奵橲湊偷㥏⭤杲灣洊㡗啙㤵煺䵘浥㥘硢权䉹漲㝋䕏卷橴砱瑮搫奁橚灕㙚䅑⽪獧㝩橄䥃㉔剁硯捯䑪畑伵猷橳歏</w:t>
      </w:r>
      <w:r>
        <w:rPr/>
        <w:t>ੑ</w:t>
      </w:r>
      <w:r>
        <w:rPr/>
        <w:t>呰㝍浨收㝎欶桺ㄱ⽱こ扷䱶⭺㠯獶杤䵒估㑯䉺䵎楍㤶晨桇灙剨敹浄灸嘶䨴橭䑥䥦䵥敇瀊橍敧䅅楄剨煔獪䭖䉳䍍䵌穱䙌䉨䱂䡂祂潕㙺歉獄䵄䵇灒䝃⭦剡卬て潇剑员搲䘷䙎汘ㅇ晈</w:t>
      </w:r>
      <w:r>
        <w:rPr/>
        <w:t>ੇ</w:t>
      </w:r>
      <w:r>
        <w:rPr/>
        <w:t>㥬䠴祎噰眴㥈ㅈ䡏呩噎佰慴佡癡吲㑰券㝰䡎䡧祣爲噐慬儰㑯橬䭃偫牐摵䱅祔䄹啬う焰漊睃䕍剑浢㥓奁噚猸礹兲噑敁䙁搶穯癯乕愵之䑇䭑䉒洷䩌䐹歙橒䙺偐杭睋䤸䝩捒硡湳契ㅁ</w:t>
      </w:r>
      <w:r>
        <w:rPr/>
        <w:t>੍</w:t>
      </w:r>
      <w:r>
        <w:rPr/>
        <w:t>㡰㝊ど䠶婳琶㍘䙗吹䐳畸㙰戫潢婲䝉獙䡣䠵儶啳䄫扊穄⼵煥呲晵䑚坦噓⼴穱穗䅄氯摮㠊䱃搹灳潵偏婹橵父佒䑮礯獁塉婑䍭博汰㙘潚噌こ䙉䭍契慖呇䑒䍁祄䑖䩑䭆歵洵塮乃佚䔷</w:t>
      </w:r>
      <w:r>
        <w:rPr/>
        <w:t>਱</w:t>
      </w:r>
      <w:r>
        <w:rPr/>
        <w:t>䝎穷桁䵬䰸楂剧䡤癖晧䡔䍷慤华佁㑨睨歅䔲夲氯樹商昵乥䡧畅摳畑敪䍣乴桉究䥢灥歏⬊⽅䜹㥉灮ど㙮卵晉㙏灔䭆㔴刴慷桭穫歳唴伴晊䕳䕒杳睂灰䭬券朹睩湙慮朱塃䱪䑆潸杅䵸</w:t>
      </w:r>
      <w:r>
        <w:rPr/>
        <w:t>੪</w:t>
      </w:r>
      <w:r>
        <w:rPr/>
        <w:t>啤㉮兆捁桁䝹婔瀳䅐䌴䅹搶卵䅬䅡䉱昶ち乵昳㕏汹橒䕋䭫㕗煴穄潁穏杆奅副㡏䥨塂睙戊湃刴㙣䥲⽔䭙浴搰㝑䝚灱橌潫奤䉃睓癢䭈告呐兪㝹灭穄吴ㅪ普䕤瑶䉨儷奁塍牕㠸潍䕭畎</w:t>
      </w:r>
      <w:r>
        <w:rPr/>
        <w:t>੫</w:t>
      </w:r>
      <w:r>
        <w:rPr/>
        <w:t>㐯㡈䕅䝹湯摁䱶湚䱮䠴捂䙋睉睉捊爱慂獨癲㙓㉂攲娵䙹朷杋呗摮杈潮䑕㙄䅈㠯䥕汕楂眊に䑨䡁伴健䡊䝕刯摡佚䭦灳睡䑖䙋塄剄㍐㕭煗⽃楣卥潴児眶硅䔸礳潣㡰䵢䝉硦䭤㔵⽊䕪</w:t>
      </w:r>
      <w:r>
        <w:rPr/>
        <w:t>ੲ</w:t>
      </w:r>
      <w:r>
        <w:rPr/>
        <w:t>㉍癐㙊歘㥆湁漷吷她獆偵兖㡏䙊⽮䩴⽢獵䤹㕑㍯⭇汸坊潌䑡ぎ潤卵橕䠰䴴ぶ䑆䵬塩兂䤊偦䭍潨浒潙砷歚捇噃癪浘瘸桲漷㍔じ睐䡣整䝰椫啷佗慵灯奣湳圷捺婘䥭䤵杋䵕效㍋䑂割</w:t>
      </w:r>
      <w:r>
        <w:rPr/>
        <w:t>੃</w:t>
      </w:r>
      <w:r>
        <w:rPr/>
        <w:t>桄汉卍慓䱅晰㠳塌佫㔶煏獫䬹礫䤶橌敒塙㥏㕙礱䠵䍹䅴稷㝨摩䡷㥁穓ㅂ䕌究啶佷噍歳挊桬奅㑋渰湈啹橋礵䕁㌵漰䩅瑖牉坺䵖桘䱇剈偲湭乤牏啍䙂扂慙具穫硷漳慰歺砯䅍圫乡摦</w:t>
      </w:r>
      <w:r>
        <w:rPr/>
        <w:t>ੁ</w:t>
      </w:r>
      <w:r>
        <w:rPr/>
        <w:t>票婙㉩異浕䡃瘰䑅乫浇㙶杪慤塈汒佒樵稰汈䍳䡪䭐癬汃敁䙍䱃䑘㥚夹杧摚䍨乯㠴婧䅁渊䜯〵华戸㉊晏摐敬橦乫牣⭥奚浹捴睂ㅭ卅㑢含汙牺桖㑫桷䩄ㅸ瘱欵䥩㝴呺䥲䱃圸え敃灮</w:t>
      </w:r>
      <w:r>
        <w:rPr/>
        <w:t>੦</w:t>
      </w:r>
      <w:r>
        <w:rPr/>
        <w:t>潁歐塏坷晴䙤啔楇䑓癌塧硤湭⭬䍸煣礫剡⬸睭䑆稸瑍歑㐲橌䍫䵆㥅楄摤䡃㝹穂歡䩫䈰礊畷剉㕃䝘捵兔灔䔱噰児⽐灳睄䡹汕晫栱㙹睏告㥱㥡祩䡰穕歁湵欵㍨㕓ㅮ䅃㑈䭥䱆噪㔵浭</w:t>
      </w:r>
      <w:r>
        <w:rPr/>
        <w:t>੆</w:t>
      </w:r>
      <w:r>
        <w:rPr/>
        <w:t>充㑄䩔癪扷祪䍴楃儫猴华⽁䌱卥慺湬䅣畨塊摏䅁汥吰䙋挷儶灑へ浫祉李睘坬䙏場祷湧昊ㄴ穉浚䌵㥥㐷祍ㅧ䭋䥒浐奃牧橹䡚硏晲㥖䐹乚杬祲焸奱眹栯㜸㔴䩰啗稴桥䑩乪楘究㥄䥎</w:t>
      </w:r>
      <w:r>
        <w:rPr/>
        <w:t>੶</w:t>
      </w:r>
      <w:r>
        <w:rPr/>
        <w:t>婑䬹㕰偁佊䙒猵䥺㍲㥷灤㥏䵖獸⭺灵䅊獕㑰䘴㕂摳䝩告楐䍥偡兩畋㕚硔楷態搰卭扨桗㤊歡䭬㝆具汆慮灆扏歃欸杍癭䭓䱃偑䵘楡剱硃潤楪呰呦牅焯㍄癒䡁䡄偁瑢㐫䱮䍕橎睁祂朵</w:t>
      </w:r>
      <w:r>
        <w:rPr/>
        <w:t>੸⭭</w:t>
      </w:r>
      <w:r>
        <w:rPr/>
        <w:t>婷捬癄元煔䝒㍌洳橋吳䠹婃敷穈睆摈坰戶硔汥伱睐㍶㙇㥒歖䔲㑴摏䥎猴李佬灚ぺ氷甊慔煵䅐摇女兕塐捣䥉杧杏摲杆敗⽵瑖剬䨴䨲䅰欵㄰堶㡰祂䍍杋摶獉硅㉡穚橂硺癤畋䩃䑢</w:t>
      </w:r>
      <w:r>
        <w:rPr/>
        <w:t>ਰ</w:t>
      </w:r>
      <w:r>
        <w:rPr/>
        <w:t>硨敗敤㜵硉㕈䥏䉒䉫敲昴䝷䉫䩣儴儷単匸㐯义潱祗克啩䥮稸䱆䑭六⭷䅑䵶癭瑐坓浙㌵砊睲㡶嘴偔卍㡂捎扴お畄汆乷兂䡎㙘塲㝍創摍湓䙐乣䠯䘱㙢杄䡎䔲削䅕䝖䙅畑儸偄橂䌳䅁</w:t>
      </w:r>
      <w:r>
        <w:rPr/>
        <w:t>ੌ</w:t>
      </w:r>
      <w:r>
        <w:rPr/>
        <w:t>灘㕇䐯啺塧瑇牲摕䥧桄田䭮浆杘㘹㡬䉨敕啒睇䥇㍁穪牰摑灓杂儹摬⭉氰あ㠫桢灡制䉯礊收啄汃㥈獫ㄫ塑䭓佗䔰䑰慚䤯婉㍶桹噯㝗⼳楩晁睹椱稲䍍捚癵扆坮䭋捍㤸扇䝮摌楙䨷佫</w:t>
      </w:r>
      <w:r>
        <w:rPr/>
        <w:t>੉</w:t>
      </w:r>
      <w:r>
        <w:rPr/>
        <w:t>㥨䐯㙁䕃削㝨偍䴶启歗塭䅥㉍剉併啎䵳䅣敡噇塕䵅捊塺坒奶⬰海䵁䉂佁䍃偏䡔汦慒㉇䔊湃獓⭶潱䵲乊睤獺偊祮祦偙朲䵎倹䍈癎㑶汑㙒栰⭃䱹坺兒歸婁䍋升偯汯坡朷塲い噫䉫㜫</w:t>
      </w:r>
      <w:r>
        <w:rPr/>
        <w:t>ੵ</w:t>
      </w:r>
      <w:r>
        <w:rPr/>
        <w:t>䙄則穷じ䉭灈䌯洲丸敯瑇牘䰴䍣扚䥵㔷湰ぬ㜰䭣療摡剌呶潷さ癏焴䅨㉅䅖穗䕙䑹坴睊䌊⽚啩猶㑓瑉⭍扃潩杴晇畺䍐婯卨橬啡䑡佰村偶䅅瑺䵱含敏扥䡳㝪愵⼫摏潮瘳ㅶ愲吶癡噧</w:t>
      </w:r>
      <w:r>
        <w:rPr/>
        <w:t>ਹ</w:t>
      </w:r>
      <w:r>
        <w:rPr/>
        <w:t>穰慨汙䑅㥷桤晣啥積慈晹煑㡙硩唵礵䤸䝙㕮橗牯䝊汵具嘷䅷極搳䡺㉄湫㑎䙶䥤畸䕌ㅬ䘊㕂牔⭙㠯潍祫㑷慷䍁瑄㙄栵䱋䙅洷灖䠯㡂浺坖栰瑨晥漱栲䱓䜶坈㥍桑敄乗敌杸㉡䕉智祖</w:t>
      </w:r>
      <w:r>
        <w:rPr/>
        <w:t>ੂ</w:t>
      </w:r>
      <w:r>
        <w:rPr/>
        <w:t>䑺唸楎刱瑕睧獷䉖䑒䕒橷昹灶協噐䝹偓奊畮㥗呉㝂〯橉氫ぁ潶䴵䉪㉚䥤桲ㅘ瀸䵢她噬䜊祌㥭华㐯卯䉒䝩奕䌲䠸佗串攳䙤偸䥳䝲䝍う偶䡄湵假丯偉䍓㘴瘸橩癖坬倷穡䍕䉗⭅搸橰</w:t>
      </w:r>
      <w:r>
        <w:rPr/>
        <w:t>ੈ</w:t>
      </w:r>
      <w:r>
        <w:rPr/>
        <w:t>㜷汔㍮㑈䕈晬䨫䴵欷硔牌⽅煂㙩浦煋獦歩䩲倳乏慭塵䝘晁硖歓⽗批塯㕂硗奃䡐稴㝧獋䠊䨫䐱杩䭇㡒稴〵䙒噈佴圲㑏煮汪煶㉏浱戴呔㠷䥳堸ね坡灵搶婯⭸㡷䭳故穐牺塪獥塭䱕捂</w:t>
      </w:r>
      <w:r>
        <w:rPr/>
        <w:t>ੳ</w:t>
      </w:r>
      <w:r>
        <w:rPr/>
        <w:t>䌹歍睈㈵㙐⭤坑䭫㡲偙偁卐入愴噺䡧穨䑙䭤⼸挫慬睄獄㡢㡷㍘乧爯畈㥉佪㍵䩔湹䍖奃爊婶獪⽶爯晄汩灂㌫捴䅦敊獧噗⽚畋牢⽍橱氫杅灹捥坤偎戵牌睉卤偸ち⽸⭂䉯䅤䉶硦圲㘵</w:t>
      </w:r>
      <w:r>
        <w:rPr/>
        <w:t>ਸ਼</w:t>
      </w:r>
      <w:r>
        <w:rPr/>
        <w:t>砫㘷稹㑦塦偦呥⭒䍣㑦敥⭌祒坍偏⼱⽄⽔桫晓睃畯㡌㝰敐䙣牓⼷䝷ぐ牲甯睃䩔书㝬橈䐊摑䅁䅁䉊剕㕅牫䩧杧㴽</w:t>
      </w:r>
      <w:r>
        <w:rPr/>
        <w:t>ਊ</w:t>
      </w:r>
      <w:r>
        <w:rPr/>
        <w:t>ⴭⴭ</w:t>
      </w:r>
      <w:r>
        <w:rPr/>
        <w:t>扯畮摡特弰弹敤㌰㠰ㅢっㄸっ㘹戳挵搷㑦敤攸㐸攊䍯湴敮琭呹灥㩩浡来⽰湧</w:t>
      </w:r>
      <w:r>
        <w:rPr/>
        <w:t>੃</w:t>
      </w:r>
      <w:r>
        <w:rPr/>
        <w:t>潮瑥湴</w:t>
      </w:r>
      <w:r>
        <w:rPr/>
        <w:t>ⵔ</w:t>
      </w:r>
      <w:r>
        <w:rPr/>
        <w:t>牡湳晥爭䕮捯摩湧㩢慳收㐊䍯湴敮琭䑩獰潳楴楯渺楮汩湥</w:t>
      </w:r>
      <w:r>
        <w:rPr/>
        <w:t>੃</w:t>
      </w:r>
      <w:r>
        <w:rPr/>
        <w:t>潮瑥湴</w:t>
      </w:r>
      <w:r>
        <w:rPr/>
        <w:t>ⵉ</w:t>
      </w:r>
      <w:r>
        <w:rPr/>
        <w:t>䐺㰹慣攳㌷㐭〶晦</w:t>
      </w:r>
      <w:r>
        <w:rPr/>
        <w:t>ⴴ</w:t>
      </w:r>
      <w:r>
        <w:rPr/>
        <w:t>㜲㔭㤷晢</w:t>
      </w:r>
      <w:r>
        <w:rPr/>
        <w:t>ⴴ</w:t>
      </w:r>
      <w:r>
        <w:rPr/>
        <w:t>㥢摢㡡收攰ㄾ</w:t>
      </w:r>
      <w:r>
        <w:rPr/>
        <w:t>ਊ</w:t>
      </w:r>
      <w:r>
        <w:rPr/>
        <w:t>楖䉏剷か䝧潁䅁䅎单桅啧䅁䅆啁䅁䉯䍁䵁䅁䌳稰睢䅁䅂桬䉍噅啁䅁䐷㙤慓浡堸㙤䭡浰煡</w:t>
      </w:r>
      <w:r>
        <w:rPr/>
        <w:t>੭</w:t>
      </w:r>
      <w:r>
        <w:rPr/>
        <w:t>婮㈴䵥瑴䰶乭慵乭慵婭婭慭灱婭婭塭娲卭慓慭灲㈴䵦⬶㥘⬶㥗乭慶㠶乇扭灲㐫偪㈴䵦㈊㑍敎浡畚浚浚浚济浡畑浡敔浡倲㑍敎浡畎浡畚浚浒湋祓湡祚浚湸㍣戳㑳浚浚济浡瘲㑍敨</w:t>
      </w:r>
      <w:r>
        <w:rPr/>
        <w:t>੯</w:t>
      </w:r>
      <w:r>
        <w:rPr/>
        <w:t>䨷㈴䵥扭灱汯㙃灱煶㤶摌㌶㤳⬶㥘㐫偪㐹⽥㉳䭶⬶㥗乭慵婭婮㈴䵦⬶㥗婭婮㈴䵥婭婮⬊㘹堫㘹坔浡䭧獢煎浡畎浡畸牡晃畲䱑硢浏浱瘫㘹坎浡畚浚浢睍特㡶䰲㑍昴⭐樳㥶堫㙴佪</w:t>
      </w:r>
      <w:r>
        <w:rPr/>
        <w:t>੯</w:t>
      </w:r>
      <w:r>
        <w:rPr/>
        <w:t>瀯㐵䵵奵䵓坴䵄戵⭶㜵㠫啲㜳爳䵱偮牄䍹么㌵摃㡷㠳噹戲呲䱱㝴愳瀶⭺朴畘圲搶㔰㥮䰊ぎ攰ぎ敫硳⭧硍㉚癍晫ㅳ慓瀷慑漷呁畢䍷牋敱瀶倴㥏⼴㡵癏硌湈瘷塳㡦䱯㜯䑹㡏㍓㑵扉</w:t>
      </w:r>
      <w:r>
        <w:rPr/>
        <w:t>ਲ⭇</w:t>
      </w:r>
      <w:r>
        <w:rPr/>
        <w:t>⼱瑺㌶瑵㍶獪昰獋瑴獋橲䱵奯㝏摮䩶礴挶㑳煴⭢䡲呁䅁䅓䡒協汍䅄䑧娷㠫㍂⽶瘴䱱氊䭂⼱㡎㝐癌浸牱㉁摗ㅪ嘰奙䙥䑣睡楥洵䍅昳爵㙥橮㉳癊硲㘵潰㉡浯砲摖摏呕䅱䕥偍礷丷</w:t>
      </w:r>
      <w:r>
        <w:rPr/>
        <w:t>੡</w:t>
      </w:r>
      <w:r>
        <w:rPr/>
        <w:t>坭䰫䝵祁䅁䐯ぬ䕑噒漳畺呔坶䍑䉄䜸卲䝧歙㥩剋灂㡅塋乱呉䥪兑ㅵ䝂硡㙮杉卣朵潑䬸攊㉮㝺㉴桌煢癲呄穭㥷䠫獌䵺搴噃潖䌴剱偮數啁牤灧畏穦灴湺㡅搹汢⼵啍䴯塪汮摉䝌䩮浡</w:t>
      </w:r>
      <w:r>
        <w:rPr/>
        <w:t>ਹ</w:t>
      </w:r>
      <w:r>
        <w:rPr/>
        <w:t>㈰夫䑭煐潹䜴浧䅩ぃ㙕䱂灎坔噏煺煯浧婄煌㥡獏桌奧⭷㙫癏䙑㑂捉䈳偹⽋獪潈奷焷䝧吊娱㡨穎杲甸剚剈獙㥢橖䍔䥦䜶䥴呃扣㙨䍚䱒䜹䠲䑧礸㕖戫案奶楹䅢晱婥㥐㙆攴樳数偫氳</w:t>
      </w:r>
      <w:r>
        <w:rPr/>
        <w:t>ਸ</w:t>
      </w:r>
      <w:r>
        <w:rPr/>
        <w:t>坅晊娸慊砶㍏杗全浓啄扳浗䙤乆潬潙噴䅔䑙灧䭭杇汭牒⭅䕑牉㙃䭱倰体朴晇牳慵㘵支爊䑊䝲敵呦ㅨ乃嘳坄䉢昶潳汰䙮䍲㠹桤湡⬴ㅤ晉塘ㅲ獰䭬啘啕畱癪㙱橅煉㙖坰偢坱歸漹灒</w:t>
      </w:r>
      <w:r>
        <w:rPr/>
        <w:t>੓</w:t>
      </w:r>
      <w:r>
        <w:rPr/>
        <w:t>灇払煲䑱䡡癲湙娱圹匶嘶䙑剧䭷⽁䩁扵煩伳坶塔潈㑗䭡䜯杩祆䑢歐癦㉯穬剉ㄵ畑摺⽄眊䑡捆潉佯䉴䉇煈䭺䭩浩㠰戱呄䙬杁㉱䙳楩ㅎ摇㥒坬楮ㅥ䉤啱㍷畋呁婖卙祋䅆潑瀲摁晢䱕</w:t>
      </w:r>
      <w:r>
        <w:rPr/>
        <w:t>ੌ</w:t>
      </w:r>
      <w:r>
        <w:rPr/>
        <w:t>煂㉸佱㉩琶䥖㘹塕丰味㉚䙢奨摴晹牸䔫啃㉧灋䍆婺䰫煰䭒歏扤啕浌椴煅塑捬汒瘫娲浔瀊㙐䕅坐ぺ䱘䄶䩱獈畉穖䱭癧佩剐穥䝘瀴ざ㥒噺塗療刳搳乒樴浕䡤搲礱噫煎㡂甯㤵煌偰割</w:t>
      </w:r>
      <w:r>
        <w:rPr/>
        <w:t>ਸ</w:t>
      </w:r>
      <w:r>
        <w:rPr/>
        <w:t>瑂䩵制砳側呏瘳㝊䅸䕁剸偭买䉆楙卍䉂奭䉹搱捇㡶佚䤷䑖丱剃啈硉奈偸乧䰯搴㤳ㄲ户吊歍瀳畲睭湸㕈㜶呤䝶兵桳煹丫坦⼶慯㑖港畬坲䡺㙊坶伸ㄷ橳䉅䑆爸爲晆摁㝸祱塪佧睵㕖</w:t>
      </w:r>
      <w:r>
        <w:rPr/>
        <w:t>੯</w:t>
      </w:r>
      <w:r>
        <w:rPr/>
        <w:t>㍦敲倳砱穑㝕䝹䘷㡯ㄯ䝌ち㙨挷硰䭤婱⽢䱶坨塉慊㑰婮橋煊物䍣氱癶㘰䅒䥨偔䕑㡪晨䘊吶桂䙌呋慂瑫匰前捱䝧㕭㥋䕄䕄坢畉湯奧〴樴浡䵆乗振䕘䕅獶䌰潐扂愴䘸䉆䙊橦䥄光穂</w:t>
      </w:r>
      <w:r>
        <w:rPr/>
        <w:t>ੱ</w:t>
      </w:r>
      <w:r>
        <w:rPr/>
        <w:t>⼫䐱杏党执癉捂䤹㉃㝪摸浅㍲畱ぇ搱兆㑌塈智䜶嘲塴態㥏䵮焯䅡㡂煁㝸印䘵潱㡑㘱䜷㈊䉡歒敄噙䑣䙌䤯器啎癙䑍摒穮㑧汙䩘祃爴硕橎噥䭫䉺丸捏瑅穚䡓㑈摁灚䭊歸㝎㡎䝴䩷湡</w:t>
      </w:r>
      <w:r>
        <w:rPr/>
        <w:t>਴</w:t>
      </w:r>
      <w:r>
        <w:rPr/>
        <w:t>潲煁洲穵婏浚橨ㄶ⽮獇䩖礰椱㥖穢䕦㙱硖乤浵䩡煐汢摭但䝱浬䙖啴ㅡ㑢扙㥖啱橳稳䕬ㄊ坖䙤印坭啳ぱ煰汑硺兤氹啕䭱潷奰坶䙬㡵剩畲獆漴污㡗塹㕇然畑硑嘱危买兒ㅂ乚塔灐䱖</w:t>
      </w:r>
      <w:r>
        <w:rPr/>
        <w:t>਴</w:t>
      </w:r>
      <w:r>
        <w:rPr/>
        <w:t>獳汕䘯㥂獹啡㜰漸䤱潁䅁䅁䕬䙔歓畑浃䌊</w:t>
      </w:r>
      <w:r>
        <w:rPr/>
        <w:t>ਭ</w:t>
      </w:r>
      <w:r>
        <w:rPr/>
        <w:t>ⴭ</w:t>
      </w:r>
      <w:r>
        <w:rPr/>
        <w:t>ⵢ</w:t>
      </w:r>
      <w:r>
        <w:rPr/>
        <w:t>潵湤慲祟た㥥搳〸〱戰挱㠰挶㥢㍣㕤㜴晥摥㠴㡥</w:t>
      </w:r>
      <w:r>
        <w:rPr/>
        <w:t>੃</w:t>
      </w:r>
      <w:r>
        <w:rPr/>
        <w:t>潮瑥湴</w:t>
      </w:r>
      <w:r>
        <w:rPr/>
        <w:t>ⵔ</w:t>
      </w:r>
      <w:r>
        <w:rPr/>
        <w:t>祰攺業慧支灮朊䍯湴敮琭呲慮獦敲</w:t>
      </w:r>
      <w:r>
        <w:rPr/>
        <w:t>ⵅ</w:t>
      </w:r>
      <w:r>
        <w:rPr/>
        <w:t>湣潤楮机扡獥㘴</w:t>
      </w:r>
      <w:r>
        <w:rPr/>
        <w:t>੃</w:t>
      </w:r>
      <w:r>
        <w:rPr/>
        <w:t>潮瑥湴</w:t>
      </w:r>
      <w:r>
        <w:rPr/>
        <w:t>ⵄ</w:t>
      </w:r>
      <w:r>
        <w:rPr/>
        <w:t>楳灯獩瑩潮㩩湬楮攊䍯湴敮琭䥄㨼㌰戰ㄵ挱</w:t>
      </w:r>
      <w:r>
        <w:rPr/>
        <w:t>ⴵ</w:t>
      </w:r>
      <w:r>
        <w:rPr/>
        <w:t>捤㠭㐴ㅢ</w:t>
      </w:r>
      <w:r>
        <w:rPr/>
        <w:t>ⵡ</w:t>
      </w:r>
      <w:r>
        <w:rPr/>
        <w:t>摦搭㜳搲㠱ㅡ慡愵㸊</w:t>
      </w:r>
      <w:r>
        <w:rPr/>
        <w:t>੩</w:t>
      </w:r>
      <w:r>
        <w:rPr/>
        <w:t>噂佒眰䭇杯䅁䅁乓啨䕕杁䅁䉑䅁䅁啃䅍䅁䅃㙖⬰⽁䅁䅎求䵖䕕䅁䅃捶⭩捶⭩捶⭩捶⭩挊瘫楣瘫楣瘫楣瘫楣瘫楣瘫楣瘫楣瘫楣瘫楣瘫楣瘫楣瘫楣瘫楲捁䕁䅁䅁䕘剓呬䵁即晓潉⽥</w:t>
      </w:r>
      <w:r>
        <w:rPr/>
        <w:t>ੱ</w:t>
      </w:r>
      <w:r>
        <w:rPr/>
        <w:t>䜸戵物䡗樴お湅捲橑䅁䅂䝓啒䉖䉪呙祁乃䅯祍䑊砸䱉祃㍋硉䅳祃啉䉳楁湋積呄祍䡱楁唊歃癉祍㝈祍䱇䑗兒獬㉁湙㉚汚⭔䕣坤捅䄯兣潂䅊呫䉊䭊漰坖䅁䅁䅅汆呫卵六䍃</w:t>
      </w:r>
      <w:r>
        <w:rPr/>
        <w:t>ਊ</w:t>
      </w:r>
      <w:r>
        <w:rPr/>
        <w:t>ⴭⴭ</w:t>
      </w:r>
      <w:r>
        <w:rPr/>
        <w:t>扯畮摡特弰弹敤㌰㠰ㅢっㄸっ㘹戳挵搷㑦敤攸㐸攊䍯湴敮琭呹灥㩩浡来⽰湧</w:t>
      </w:r>
      <w:r>
        <w:rPr/>
        <w:t>੃</w:t>
      </w:r>
      <w:r>
        <w:rPr/>
        <w:t>潮瑥湴</w:t>
      </w:r>
      <w:r>
        <w:rPr/>
        <w:t>ⵔ</w:t>
      </w:r>
      <w:r>
        <w:rPr/>
        <w:t>牡湳晥爭䕮捯摩湧㩢慳收㐊䍯湴敮琭䑩獰潳楴楯渺楮汩湥</w:t>
      </w:r>
      <w:r>
        <w:rPr/>
        <w:t>੃</w:t>
      </w:r>
      <w:r>
        <w:rPr/>
        <w:t>潮瑥湴</w:t>
      </w:r>
      <w:r>
        <w:rPr/>
        <w:t>ⵉ</w:t>
      </w:r>
      <w:r>
        <w:rPr/>
        <w:t>䐺㱢挹㤹㙤ㄭ㠱搱</w:t>
      </w:r>
      <w:r>
        <w:rPr/>
        <w:t>ⴴ</w:t>
      </w:r>
      <w:r>
        <w:rPr/>
        <w:t>㑡昭慥昳</w:t>
      </w:r>
      <w:r>
        <w:rPr/>
        <w:t>ⴴ</w:t>
      </w:r>
      <w:r>
        <w:rPr/>
        <w:t>晤㕥慦摣㕤愾</w:t>
      </w:r>
      <w:r>
        <w:rPr/>
        <w:t>ਊ</w:t>
      </w:r>
      <w:r>
        <w:rPr/>
        <w:t>楖䉏剷か䝧潁䅁䅎单桅啧䅁䅂允䅁䅕䅧䵁䅁䑷㔯坥䅁䅁䑆䉍噅啁䅁䍣瘫楣瘫楣瘫樰牂久</w:t>
      </w:r>
      <w:r>
        <w:rPr/>
        <w:t>ੁ</w:t>
      </w:r>
      <w:r>
        <w:rPr/>
        <w:t>䅁䅁㍒協汍䅸䑶欶稫睁䅁䅉ぬ䕑噑䤱㉎䅁晘⽶睄䨯⼯⽁䵫偄䑢歫塁启爯⽁穕呅睁䅇䉳娊攱㙨㙵允䅁䅁单噏剋㕃奉䤽</w:t>
      </w:r>
      <w:r>
        <w:rPr/>
        <w:t>ਊ</w:t>
      </w:r>
      <w:r>
        <w:rPr/>
        <w:t>ⴭⴭ</w:t>
      </w:r>
      <w:r>
        <w:rPr/>
        <w:t>扯畮摡特弰弹敤㌰㠰ㅢっㄸっ㘹戳挵搷㑦敤攸㐸攊䍯湴敮琭呹灥㩩浡来⽰湧</w:t>
      </w:r>
      <w:r>
        <w:rPr/>
        <w:t>੃</w:t>
      </w:r>
      <w:r>
        <w:rPr/>
        <w:t>潮瑥湴</w:t>
      </w:r>
      <w:r>
        <w:rPr/>
        <w:t>ⵔ</w:t>
      </w:r>
      <w:r>
        <w:rPr/>
        <w:t>牡湳晥爭䕮捯摩湧㩢慳收㐊䍯湴敮琭䑩獰潳楴楯渺楮汩湥</w:t>
      </w:r>
      <w:r>
        <w:rPr/>
        <w:t>੃</w:t>
      </w:r>
      <w:r>
        <w:rPr/>
        <w:t>潮瑥湴</w:t>
      </w:r>
      <w:r>
        <w:rPr/>
        <w:t>ⵉ</w:t>
      </w:r>
      <w:r>
        <w:rPr/>
        <w:t>䐺㰷昷㝢摡㈭ㅥㄴ</w:t>
      </w:r>
      <w:r>
        <w:rPr/>
        <w:t>ⴴ</w:t>
      </w:r>
      <w:r>
        <w:rPr/>
        <w:t>戳〭㡦散</w:t>
      </w:r>
      <w:r>
        <w:rPr/>
        <w:t>ⵤ</w:t>
      </w:r>
      <w:r>
        <w:rPr/>
        <w:t>㡢攷㤳㔸ㅡㄾ</w:t>
      </w:r>
      <w:r>
        <w:rPr/>
        <w:t>ਊ</w:t>
      </w:r>
      <w:r>
        <w:rPr/>
        <w:t>楖䉏剷か䝧潁䅁䅎单桅啧䅁䅂允䅁䅕䉁䵁䅁䈯灷䄫䅁䅁䨱䉍噅啁䅁䍣瘫楣瘫楣瘫楣瘫楣</w:t>
      </w:r>
      <w:r>
        <w:rPr/>
        <w:t>੶⭩</w:t>
      </w:r>
      <w:r>
        <w:rPr/>
        <w:t>捶⭩捶⭩捶⭩捶⭩捶⭩捶⭩捶⭩䩚佳䕁䅁䅄䡒協汍䅺伱㡃樳坲㙂瑓祗㝉䑺䉁䅁䅔歬䔊兖光ㄲ䵧䍂橐免䉂䉧慥䴱䅁奱潃㕖栱免穄婹奷䵍眵䑇䥥坈呃睥偑䅪䍔估摕䩰獂穇剷倳偣</w:t>
      </w:r>
      <w:r>
        <w:rPr/>
        <w:t>ੁ</w:t>
      </w:r>
      <w:r>
        <w:rPr/>
        <w:t>捰歳䑆杧䑋䉁䈸呙剶䍄慑䅁䕑啍数䑍灉橁䅁䅁䕬䙔歓畑浃䌊</w:t>
      </w:r>
      <w:r>
        <w:rPr/>
        <w:t>ਭ</w:t>
      </w:r>
      <w:r>
        <w:rPr/>
        <w:t>ⴭ</w:t>
      </w:r>
      <w:r>
        <w:rPr/>
        <w:t>ⵢ</w:t>
      </w:r>
      <w:r>
        <w:rPr/>
        <w:t>潵湤慲祟た㥥搳〸〱戰挱㠰挶㥢㍣㕤㜴晥摥㠴㡥</w:t>
      </w:r>
      <w:r>
        <w:rPr/>
        <w:t>੃</w:t>
      </w:r>
      <w:r>
        <w:rPr/>
        <w:t>潮瑥湴</w:t>
      </w:r>
      <w:r>
        <w:rPr/>
        <w:t>ⵔ</w:t>
      </w:r>
      <w:r>
        <w:rPr/>
        <w:t>祰攺業慧支灮朊䍯湴敮琭呲慮獦敲</w:t>
      </w:r>
      <w:r>
        <w:rPr/>
        <w:t>ⵅ</w:t>
      </w:r>
      <w:r>
        <w:rPr/>
        <w:t>湣潤楮机扡獥㘴</w:t>
      </w:r>
      <w:r>
        <w:rPr/>
        <w:t>੃</w:t>
      </w:r>
      <w:r>
        <w:rPr/>
        <w:t>潮瑥湴</w:t>
      </w:r>
      <w:r>
        <w:rPr/>
        <w:t>ⵄ</w:t>
      </w:r>
      <w:r>
        <w:rPr/>
        <w:t>楳灯獩瑩潮㩩湬楮攊䍯湴敮琭䥄㨼㌰㉦愳㕡</w:t>
      </w:r>
      <w:r>
        <w:rPr/>
        <w:t>ⵥ</w:t>
      </w:r>
      <w:r>
        <w:rPr/>
        <w:t>㐱㔭㐲搶</w:t>
      </w:r>
      <w:r>
        <w:rPr/>
        <w:t>ⴸ</w:t>
      </w:r>
      <w:r>
        <w:rPr/>
        <w:t>㐱㘭㑢㔶扤㕡㠵㌳㸊</w:t>
      </w:r>
      <w:r>
        <w:rPr/>
        <w:t>੩</w:t>
      </w:r>
      <w:r>
        <w:rPr/>
        <w:t>噂佒眰䭇杯䅁䅁乓啨䕕杁䅁䉑䅁䅁啃䅍䅁䅃㙖⬰⽁䅁䅐ㅂ䵖䕕䅁䅃捶⭩捶⭩捶⭩捶⭩挊瘫楣瘫楣瘫楣瘫楣瘫楣瘫楣瘫楣瘫楣瘫楣瘫楣瘫楣瘫楣瘫楣瘫楣瘫楣瘫栰噑䡫䅁䅁䙈剓</w:t>
      </w:r>
      <w:r>
        <w:rPr/>
        <w:t>੔</w:t>
      </w:r>
      <w:r>
        <w:rPr/>
        <w:t>汍䄹剐獱㍐䱸䩂潖啯㙉䅦扦㉄摯剦瘫洴䅁䅂㥓啒䉖䉪呬挵䩃杍硄䕒剓⽉㡤塤匹稹牐䉃儊氯〳䉑⭄婖㙘偊䘯呲乙晢唹潍卣䍆汨杊癪䕂兓敁㙄䑵硲䑷祯捹焸內攷户杖獩䉹楸䄲煫潙</w:t>
      </w:r>
      <w:r>
        <w:rPr/>
        <w:t>੕</w:t>
      </w:r>
      <w:r>
        <w:rPr/>
        <w:t>呇㙆楢㙰照㝷潲甯牤祁婃捚捹湢䥳套刷晗奺捑灸搫㙖潫㉒改䅍䩁䅦爵畱㈵䅁䅁䅂䩒唵䔊牫䩧杧㴽</w:t>
      </w:r>
      <w:r>
        <w:rPr/>
        <w:t>ਊਭ</w:t>
      </w:r>
      <w:r>
        <w:rPr/>
        <w:t>ⴭ</w:t>
      </w:r>
      <w:r>
        <w:rPr/>
        <w:t>ⵢ</w:t>
      </w:r>
      <w:r>
        <w:rPr/>
        <w:t>潵湤慲祟た㥥搳〸〱戰挱㠰挶㥢㍣㕤㜴晥摥㠴㡥</w:t>
      </w:r>
      <w:r>
        <w:rPr/>
        <w:t>ⴭ</w:t>
      </w:r>
      <w:r>
        <w:rPr/>
        <w:t>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